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新果皮水沐足法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广州中医药大学关工委办公室摘编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/>
        <w:t>　　</w:t>
      </w:r>
      <w:r>
        <w:rPr>
          <w:rFonts w:ascii="仿宋_GB2312" w:hAnsi="仿宋_GB2312"/>
          <w:szCs w:val="32"/>
        </w:rPr>
        <w:t>“新果皮水沐足法”是广州中医药大学肖鑫和教授独创，</w:t>
      </w: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广东电视台专门为肖教授拍了一个“果皮水沐足”放在“健康之声”中播出，后来还向海外广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肖教授还为此在老人大学上课，专讲足浴，还写了一本教材《浴足活血法——论足浴防百病》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认识肖教授是在许多年前，我断断续续的在用肖教授的“新果皮水沐足法”外加他个人秘制的“沐足粉”（中医药大学药方），平时也买了不少这个碟来送朋友。肖教授一直强调“果皮水沐足”是最好的防治百病的方法，我愿意听是因为肖教授喜欢介绍不花钱的办法，有点像“喜来乐”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直到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底开始，我才认真的开始坚持每天晚上做这个“功课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是我太太常年脚跟骨刺，走路都疼，走遍广州和佛山的中西医院都没解决问题。最后实在没办法，将信将疑的开始试用肖教授的果皮水加沐足粉，开始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多天还在叨唠怎么不行啊！结果近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天后，突然发现脚跟不痛了。她开心的不行。而且是断根了。能治骨刺？那么说，颈椎和腰椎的骨刺都有效啦？我问肖教授，得到肯定的答复。我当然很高兴。后来曾碰到一个阿姨说肖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授的这个法子加沐足粉洗颈部对加强颈部供血非常有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外加有狮友的妈妈原来用此法为了行走不便，结果意外发现长年的心脏不适症状消失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早期有说膝盖不适，用了此法的良好反馈，到这两天有网友说用此法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天左右感觉有效，我非常开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开始坚持自己每天泡脚，我虽然身体尚算健康无大碍，但还是要为未来着想啊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泡着泡着，我在想，这个最好的不花钱的养生办法，如果能让更多的人知道多好啊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怀着这个念头，上周六我碰到肖教授时问他能不能把他的这个《肖鑫和新果皮水沐足法》放到网上我的博客，肖教授想也不想就答道：“那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亿人民会感谢你，因为你帮到他们！”我愣了一下，没想到肖教授如此豁达，我回答道：“我可没想到那么多，只是想能否帮助更多的人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回来后，我赶紧把碟整理一下，加上字幕，因为再怎么样，我们也应该尊重肖教授的劳动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转自新浪</w:t>
      </w:r>
      <w:r>
        <w:rPr>
          <w:rFonts w:eastAsia="楷体_GB2312" w:ascii="楷体_GB2312" w:hAnsi="楷体_GB2312"/>
          <w:szCs w:val="32"/>
        </w:rPr>
        <w:t>wyb5502</w:t>
      </w:r>
      <w:r>
        <w:rPr>
          <w:rFonts w:ascii="楷体_GB2312" w:hAnsi="楷体_GB2312" w:eastAsia="楷体_GB2312"/>
          <w:szCs w:val="32"/>
        </w:rPr>
        <w:t>博客，登录以下网址还可以打开《肖鑫和新果皮水沐足法》视频，了解详情。网址是：</w:t>
      </w:r>
    </w:p>
    <w:p>
      <w:pPr>
        <w:pStyle w:val="Normal"/>
        <w:rPr/>
      </w:pPr>
      <w:hyperlink r:id="rId2">
        <w:r>
          <w:rPr>
            <w:rStyle w:val="InternetLink"/>
            <w:rFonts w:eastAsia="楷体_GB2312" w:ascii="楷体_GB2312" w:hAnsi="楷体_GB2312"/>
            <w:color w:val="000000"/>
            <w:szCs w:val="32"/>
            <w:u w:val="none"/>
          </w:rPr>
          <w:t>http://blog.sina.com.cn/s/blog_56181c920100qgd2.html</w:t>
        </w:r>
      </w:hyperlink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56181c920100qgd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11:00Z</dcterms:created>
  <dc:creator>微软用户</dc:creator>
  <dc:description/>
  <cp:keywords/>
  <dc:language>en-US</dc:language>
  <cp:lastModifiedBy>USER</cp:lastModifiedBy>
  <dcterms:modified xsi:type="dcterms:W3CDTF">2011-08-29T10:04:00Z</dcterms:modified>
  <cp:revision>3</cp:revision>
  <dc:subject/>
  <dc:title>牢记历史 珍爱和平</dc:title>
</cp:coreProperties>
</file>