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pPr>
      <w:r>
        <w:rPr>
          <w:rFonts w:ascii="新宋体" w:hAnsi="新宋体" w:cs="新宋体" w:eastAsia="新宋体"/>
          <w:sz w:val="44"/>
          <w:szCs w:val="44"/>
        </w:rPr>
        <w:t>让成功出其不意地找上门</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影片《三傻大闹宝莱坞》观后</w:t>
      </w:r>
    </w:p>
    <w:p>
      <w:pPr>
        <w:pStyle w:val="Normal"/>
        <w:jc w:val="center"/>
        <w:rPr>
          <w:rFonts w:ascii="楷体_GB2312" w:hAnsi="楷体_GB2312" w:eastAsia="楷体_GB2312"/>
          <w:szCs w:val="32"/>
        </w:rPr>
      </w:pPr>
      <w:r>
        <w:rPr>
          <w:rFonts w:ascii="楷体_GB2312" w:hAnsi="楷体_GB2312" w:eastAsia="楷体_GB2312"/>
          <w:szCs w:val="32"/>
        </w:rPr>
        <w:t>（经管赖京茜，</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光看影片的名字，我没有任何悬念地把它归类到了喜剧片。带着轻松愉快的心情，我观看了影片。</w:t>
      </w:r>
    </w:p>
    <w:p>
      <w:pPr>
        <w:pStyle w:val="Normal"/>
        <w:ind w:firstLine="630"/>
        <w:rPr>
          <w:rFonts w:ascii="仿宋_GB2312" w:hAnsi="仿宋_GB2312"/>
          <w:szCs w:val="32"/>
        </w:rPr>
      </w:pPr>
      <w:r>
        <w:rPr>
          <w:rFonts w:ascii="仿宋_GB2312" w:hAnsi="仿宋_GB2312"/>
          <w:szCs w:val="32"/>
        </w:rPr>
        <w:t>影片中三个主人公在印度的顶级大学相遇相识，故事的开展以回忆大学的四年生活为主线。第一主人公幽默、善良并充满智慧，开学第一天就用他的聪明才智学以致用，狠狠教训了霸道的学长。在接下来的日子里，他更是与众不同，卓越非凡，与应试教育体制下的顽固院长斗智斗勇，用自信，乐观和沉着影响身边的人并帮助他们找回真正的自己。另外两个主人公一个一直为父亲而活，为了完成父亲希望他成为工程师的愿望险些放弃了自己做摄影师的梦想；另一个生活在巨大的压力和恐惧之中，家庭的贫穷，父母的身体不适，还有家中大龄剩女等嫁妆出嫁，他肩负了太多的责任，迷失了真正的自己。幸运的是，在第一主人公的影响与激励下，他们最终都找到了自己的人生定位，三个人都获得了巨大的成功。</w:t>
      </w:r>
    </w:p>
    <w:p>
      <w:pPr>
        <w:pStyle w:val="Normal"/>
        <w:ind w:firstLine="630"/>
        <w:rPr>
          <w:rFonts w:ascii="仿宋_GB2312" w:hAnsi="仿宋_GB2312"/>
          <w:szCs w:val="32"/>
        </w:rPr>
      </w:pPr>
      <w:r>
        <w:rPr>
          <w:rFonts w:ascii="仿宋_GB2312" w:hAnsi="仿宋_GB2312"/>
          <w:szCs w:val="32"/>
        </w:rPr>
        <w:t>看完影片才知道这不仅仅是一部单纯的喜剧片，于我而言，这更是一个感人的校园青春励志故事。给我留下印象最深的当然还是第一主人公，那个有些调皮捣蛋却始终充满正能量的大男孩。</w:t>
      </w:r>
    </w:p>
    <w:p>
      <w:pPr>
        <w:pStyle w:val="Normal"/>
        <w:tabs>
          <w:tab w:val="clear" w:pos="420"/>
          <w:tab w:val="left" w:pos="7900"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仿宋_GB2312" w:hAnsi="仿宋_GB2312"/>
          <w:szCs w:val="32"/>
        </w:rPr>
      </w:pPr>
      <w:r>
        <w:rPr>
          <w:rFonts w:ascii="仿宋_GB2312" w:hAnsi="仿宋_GB2312"/>
          <w:szCs w:val="32"/>
        </w:rPr>
        <w:t>第一次对他心生敬佩是看到他对付学长时的机智勇敢，并且能把从课本学到的知识运用得如此灵活，这正是现阶段我身上亟待加强的本领。影片中有句话一直深深感染着我：“读大学是为了享受学习的快乐，从不担心是考第一还是垫底。”这句话也是出自第一主人公之口。经历过高三的学习生活后，我对这句话也是深有体会。众所周知，高三的学习生活是充满压力的，而只有真正热爱和享受学习的人才不会被压得喘不过气来，才能很好的把压力转化为动力不断前进，最终取得理想的成绩。大学生活同样如此，不同的也只是压力的来源也许更多元化，怎样更好的面对和承受压力才是我们应该学习和掌握的，因为只有这样我们才会离成功更近。</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活出你自己”，这也是主人公常常挂在嘴边的一句话，同时也是给我触动很深的一句。</w:t>
      </w:r>
    </w:p>
    <w:p>
      <w:pPr>
        <w:pStyle w:val="Normal"/>
        <w:ind w:firstLine="630"/>
        <w:rPr>
          <w:rFonts w:ascii="仿宋_GB2312" w:hAnsi="仿宋_GB2312"/>
          <w:szCs w:val="32"/>
        </w:rPr>
      </w:pPr>
      <w:r>
        <w:rPr>
          <w:rFonts w:ascii="仿宋_GB2312" w:hAnsi="仿宋_GB2312"/>
          <w:szCs w:val="32"/>
        </w:rPr>
        <w:t>比影片中另外两个主人公幸运得多，我生活在一个还算富裕的家庭，也没有太多来自父母的压力，我完全可以自己选择想过的生活并为之奋斗。三个主人公身上发生的故事一次又一次提醒我，我更应该珍惜现有的生活，绝不能等到失去时才后悔。</w:t>
      </w:r>
    </w:p>
    <w:p>
      <w:pPr>
        <w:pStyle w:val="Normal"/>
        <w:ind w:firstLine="630"/>
        <w:rPr>
          <w:rFonts w:ascii="仿宋_GB2312" w:hAnsi="仿宋_GB2312"/>
          <w:szCs w:val="32"/>
        </w:rPr>
      </w:pPr>
      <w:r>
        <w:rPr>
          <w:rFonts w:ascii="仿宋_GB2312" w:hAnsi="仿宋_GB2312"/>
          <w:szCs w:val="32"/>
        </w:rPr>
        <w:t>珍惜现有的，活出自己的精彩，在学习中享受快乐，在快乐中收获幸福，成功定会出其不意地找上门</w:t>
      </w:r>
      <w:r>
        <w:rPr>
          <w:rFonts w:ascii="仿宋_GB2312" w:hAnsi="仿宋_GB2312"/>
          <w:szCs w:val="32"/>
        </w:rPr>
        <w:t>,</w:t>
      </w:r>
      <w:r>
        <w:rPr>
          <w:rFonts w:ascii="仿宋_GB2312" w:hAnsi="仿宋_GB2312"/>
          <w:szCs w:val="32"/>
        </w:rPr>
        <w:t>在期待中等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1:00Z</dcterms:created>
  <dc:creator>lcl</dc:creator>
  <dc:description/>
  <cp:keywords/>
  <dc:language>en-US</dc:language>
  <cp:lastModifiedBy>new</cp:lastModifiedBy>
  <dcterms:modified xsi:type="dcterms:W3CDTF">2012-12-02T01:34:00Z</dcterms:modified>
  <cp:revision>5</cp:revision>
  <dc:subject/>
  <dc:title>让成功出其不意的找上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