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资助吴若诗同学的批复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党关工〔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号，二○一三年四月二十二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  <w:t>针灸康复临床医学院关工分委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你委《关于捐助吴若诗同学的请示》收悉。吴若诗同学的遭遇实在值得同情，也应尽力给予救助。学校关工委决定采取两个方面的行动：一是积极联络广东狮子会等社会民间公益慈善服务组织，争取得到其帮助；二是根据《广州中医药大学关心下一代助学基金会章程》，按照你委为这个基金会筹集的捐款</w:t>
      </w:r>
      <w:r>
        <w:rPr>
          <w:rFonts w:ascii="仿宋_GB2312" w:hAnsi="仿宋_GB2312"/>
        </w:rPr>
        <w:t>9780</w:t>
      </w:r>
      <w:r>
        <w:rPr>
          <w:rFonts w:ascii="仿宋_GB2312" w:hAnsi="仿宋_GB2312"/>
        </w:rPr>
        <w:t>元的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，取整数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作为这个基金会给予吴若诗同学的临困补助，由学校财务处直接划到该同学的银行账号（吴若诗同学学号为</w:t>
      </w:r>
      <w:r>
        <w:rPr>
          <w:rFonts w:ascii="仿宋_GB2312" w:hAnsi="仿宋_GB2312"/>
        </w:rPr>
        <w:t>2008021060</w:t>
      </w:r>
      <w:r>
        <w:rPr>
          <w:rFonts w:ascii="仿宋_GB2312" w:hAnsi="仿宋_GB2312"/>
        </w:rPr>
        <w:t>）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此复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附件：关于捐助吴若诗同学的请示（</w:t>
      </w:r>
      <w:r>
        <w:rPr>
          <w:rFonts w:cs="新宋体"/>
          <w:szCs w:val="32"/>
        </w:rPr>
        <w:t>针灸康复临床医学院</w:t>
      </w:r>
    </w:p>
    <w:p>
      <w:pPr>
        <w:pStyle w:val="Normal"/>
        <w:ind w:firstLine="1699"/>
        <w:rPr>
          <w:rFonts w:cs="新宋体"/>
          <w:szCs w:val="32"/>
        </w:rPr>
      </w:pPr>
      <w:r>
        <w:rPr>
          <w:rFonts w:cs="新宋体"/>
          <w:szCs w:val="32"/>
        </w:rPr>
        <w:t>关工分委）</w:t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捐助吴若诗同学的请示</w:t>
      </w:r>
    </w:p>
    <w:p>
      <w:pPr>
        <w:pStyle w:val="Normal"/>
        <w:rPr>
          <w:rFonts w:ascii="仿宋_GB2312" w:hAnsi="仿宋_GB2312" w:eastAsia="新宋体" w:cs="新宋体"/>
          <w:sz w:val="44"/>
          <w:szCs w:val="44"/>
        </w:rPr>
      </w:pPr>
      <w:r>
        <w:rPr>
          <w:rFonts w:eastAsia="新宋体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关工委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院本科针灸推拿学专业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级学生吴若诗（学号</w:t>
      </w:r>
      <w:r>
        <w:rPr>
          <w:rFonts w:ascii="仿宋_GB2312" w:hAnsi="仿宋_GB2312"/>
        </w:rPr>
        <w:t>2008021060</w:t>
      </w:r>
      <w:r>
        <w:rPr>
          <w:rFonts w:ascii="仿宋_GB2312" w:hAnsi="仿宋_GB2312"/>
        </w:rPr>
        <w:t>），来自粤西农村，家境贫寒，一直依靠国家助学贷款和助学金来完成学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年（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）底，吴若诗同学不幸被确诊为“急性再生障碍性贫血”。在亲友及学校师生、社会热心人士的帮助下，好不容易凑齐手术费用，做了骨髓移植手术，但已是耗尽了家中的积蓄，还欠下了不少债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祸不单行，移植后吴若诗同学的状况并未完全好转，反而出现了诸多并发症：出血性膀胱炎、消化道出血、肺部感染、中耳炎、</w:t>
      </w:r>
      <w:r>
        <w:rPr>
          <w:rFonts w:ascii="仿宋_GB2312" w:hAnsi="仿宋_GB2312"/>
        </w:rPr>
        <w:t>CMV</w:t>
      </w:r>
      <w:r>
        <w:rPr>
          <w:rFonts w:ascii="仿宋_GB2312" w:hAnsi="仿宋_GB2312"/>
        </w:rPr>
        <w:t>病毒血症，最为可怕的是她出现了最为罕见的术后并发症——非霍奇金淋巴瘤。对这一罕见并发症唯一的解决办法是化疗，而这又是一笔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的费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自骨髓移植术开始，短短的三个月便花去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，除去大学生医保的报销，剩余的费用对这一已经债台高筑的家庭不异于天文数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了再次帮助吴若诗战胜病魔，度过难关，完成学业，我院发起了募捐活动并得到学校领导、各部门及广大师生的热心支持。在此，我们也期盼学校关工委能伸出关爱之手，帮助吴若诗同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积少成多，涓流成河。相信我们共同的努力，一定能为吴若诗同学撑起一片蓝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批示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737"/>
        <w:rPr/>
      </w:pPr>
      <w:r>
        <w:rPr>
          <w:rFonts w:ascii="仿宋_GB2312" w:hAnsi="仿宋_GB2312"/>
        </w:rPr>
        <w:t>针灸康复临床医学院关工分委</w:t>
      </w:r>
    </w:p>
    <w:p>
      <w:pPr>
        <w:pStyle w:val="Normal"/>
        <w:rPr>
          <w:rFonts w:cs="新宋体"/>
          <w:szCs w:val="3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新宋体"/>
          <w:szCs w:val="32"/>
        </w:rPr>
        <w:t>二○一三年四月十五日</w:t>
      </w:r>
    </w:p>
    <w:p>
      <w:pPr>
        <w:pStyle w:val="Normal"/>
        <w:jc w:val="center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8:00Z</dcterms:created>
  <dc:creator>new</dc:creator>
  <dc:description/>
  <cp:keywords/>
  <dc:language>en-US</dc:language>
  <cp:lastModifiedBy>WinXP</cp:lastModifiedBy>
  <dcterms:modified xsi:type="dcterms:W3CDTF">2013-04-21T15:31:00Z</dcterms:modified>
  <cp:revision>4</cp:revision>
  <dc:subject/>
  <dc:title>【如正式引用，须自行核实】</dc:title>
</cp:coreProperties>
</file>