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影视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亲情是一笔享不尽的财富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观《天涯赤子心》有感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中药杨杏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4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寒假看了一部电视剧，名叫《天涯赤子心》。讲述的是两个小朋友历尽千辛万苦，受尽磨难去找爸爸的故事。我的心一直随着剧情的发展起伏，忐忑不安，与他们同喜也同悲。看到小君、小杰最终与他们的亲人团聚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一颗悬在半空的心总算落下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是流着泪水看完这部电视剧的。里面讲述的是两个十岁左右的孩子，从小就跟着妈妈吃苦受累。妈妈有肺病</w:t>
      </w:r>
      <w:r>
        <w:rPr>
          <w:rFonts w:cs="新宋体" w:ascii="仿宋_GB2312" w:hAnsi="仿宋_GB2312"/>
          <w:szCs w:val="32"/>
        </w:rPr>
        <w:t xml:space="preserve">, </w:t>
      </w:r>
      <w:r>
        <w:rPr>
          <w:rFonts w:ascii="仿宋_GB2312" w:hAnsi="仿宋_GB2312" w:cs="新宋体"/>
          <w:szCs w:val="32"/>
        </w:rPr>
        <w:t>靠刺绣养育两个孩子。两个孩子非常懂事也非常可爱，和妈妈等了爸爸七年，但直到最困难的时候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爸爸始终没有回来。最终妈妈由于操劳过度，病逝了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孩子们伤心欲绝。临终前，妈妈告知自己的孩子，让他们去厦门找素未谋面的爸爸。母亲死后，两个小孩寄居姥姥家。因为家境太穷，舅妈经常虐待、打骂他们，还想把小君卖给别人做丫鬟，两个孩子悲痛欲绝，于是，他们从舅妈家逃走，踏上了寻父的漫漫长路。一路上，他们漂洋过海，给别人刷碗、编灯笼、靠街头卖艺赚钱，还被逼做小偷和做乞丐，惨遭毒打。一路的流浪只为寻自己的爸爸。 终于，历尽千辛万苦，在好心人的帮助下，他们一家人团聚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非常喜欢小君这个角色，因为她在困难面前不低头、不服输，勇敢地面对生活。她不但为了弟弟差点被打成残疾，而且为了不让小杰做扒手，自己努力地去“偷”，还把“偷”来的钱分给小杰一半，好让他回去有个交待而不挨打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最让我感动的也是小君。 她是一个既乖巧又懂事的小女孩，十分善良、勤劳，她承担了所有的痛苦，还要照顾自己的弟弟，在大人看来都是极其阴险的人，在她眼里，却总会有一些优点让这些人变得善良。因为在她的心中，世界的一切都是真的、善的、美的，一切都是那么地简单与温暖，而我们眼中的这个世界太复杂了，充满了各种各样的争斗、诱惑、私心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部剧里，我看到了最真、最善、最美、最纯净、最无瑕的赤子心。这部电视剧对我们很有教育意义</w:t>
      </w:r>
      <w:r>
        <w:rPr>
          <w:rFonts w:cs="新宋体" w:ascii="仿宋_GB2312" w:hAnsi="仿宋_GB2312"/>
          <w:szCs w:val="32"/>
        </w:rPr>
        <w:t xml:space="preserve">, </w:t>
      </w:r>
      <w:r>
        <w:rPr>
          <w:rFonts w:ascii="仿宋_GB2312" w:hAnsi="仿宋_GB2312" w:cs="新宋体"/>
          <w:szCs w:val="32"/>
        </w:rPr>
        <w:t>让我们一起体会那无法阻断的血浓于水的骨肉亲情；体会那无法阻断的寻父的决心；体会那漂洋过海、翻山越岭、受尽风霜、尝尽冷暖的滋味；学习他们的宽容、勇敢和坚强；学会不只躲在父母的庇护下，尝遍人间冷暖</w:t>
      </w:r>
      <w:r>
        <w:rPr>
          <w:rFonts w:cs="新宋体" w:ascii="仿宋_GB2312" w:hAnsi="仿宋_GB2312"/>
          <w:szCs w:val="32"/>
        </w:rPr>
        <w:t xml:space="preserve">; </w:t>
      </w:r>
      <w:r>
        <w:rPr>
          <w:rFonts w:ascii="仿宋_GB2312" w:hAnsi="仿宋_GB2312" w:cs="新宋体"/>
          <w:szCs w:val="32"/>
        </w:rPr>
        <w:t>从现在开始孝敬父母、勤奋学习、掌握各种技能与优秀品质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看完这部电视剧，我想说：“亲情是一笔享不尽的财富，不要身在福中不知福”！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72785</wp:posOffset>
              </wp:positionH>
              <wp:positionV relativeFrom="paragraph">
                <wp:posOffset>-134620</wp:posOffset>
              </wp:positionV>
              <wp:extent cx="7626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9.05pt;mso-wrap-distance-left:0pt;mso-wrap-distance-right:0pt;mso-wrap-distance-top:0pt;mso-wrap-distance-bottom:0pt;margin-top:-10.6pt;mso-position-vertical-relative:text;margin-left:45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56:00Z</dcterms:created>
  <dc:creator>new</dc:creator>
  <dc:description/>
  <cp:keywords/>
  <dc:language>en-US</dc:language>
  <cp:lastModifiedBy>WinXP</cp:lastModifiedBy>
  <dcterms:modified xsi:type="dcterms:W3CDTF">2014-03-25T04:51:00Z</dcterms:modified>
  <cp:revision>3</cp:revision>
  <dc:subject/>
  <dc:title>【如正式引用，须自行核实】</dc:title>
</cp:coreProperties>
</file>