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慷慨的回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杨杏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慷慨的人往往会得到应有的回报。凡事都有它的两面性，得失之间总有一个平衡点可以让你满足。人生在得到的同时，总要付出一些代价。正确认识得与失，人就会在得到的时候，懂得必然的失落；也会在失落的时候，懂得如何从失落中找回自我。惟有付出才能得到</w:t>
      </w:r>
      <w:r>
        <w:rPr>
          <w:rFonts w:eastAsia="楷体_GB2312" w:cs="新宋体" w:ascii="楷体_GB2312" w:hAnsi="楷体_GB2312"/>
          <w:szCs w:val="32"/>
        </w:rPr>
        <w:t xml:space="preserve">, </w:t>
      </w:r>
      <w:r>
        <w:rPr>
          <w:rFonts w:ascii="楷体_GB2312" w:hAnsi="楷体_GB2312" w:cs="新宋体" w:eastAsia="楷体_GB2312"/>
          <w:szCs w:val="32"/>
        </w:rPr>
        <w:t>要得到多少，就必须先付出多少。付出时越是慷慨，得到的回报就越丰厚</w:t>
      </w:r>
      <w:r>
        <w:rPr>
          <w:rFonts w:eastAsia="楷体_GB2312" w:cs="新宋体" w:ascii="楷体_GB2312" w:hAnsi="楷体_GB2312"/>
          <w:szCs w:val="32"/>
        </w:rPr>
        <w:t xml:space="preserve">; </w:t>
      </w:r>
      <w:r>
        <w:rPr>
          <w:rFonts w:ascii="楷体_GB2312" w:hAnsi="楷体_GB2312" w:cs="新宋体" w:eastAsia="楷体_GB2312"/>
          <w:szCs w:val="32"/>
        </w:rPr>
        <w:t>付出时越吝啬、越小气，得到的就越是微薄。付出是没有存折的储蓄。付出就要赢得回报，这似乎是永恒的真理，自古以来很少有人能突破它。然而，如果我们能够超越它的限制，付出而不求回报，我相信</w:t>
      </w:r>
      <w:r>
        <w:rPr>
          <w:rFonts w:eastAsia="楷体_GB2312" w:cs="新宋体" w:ascii="楷体_GB2312" w:hAnsi="楷体_GB2312"/>
          <w:szCs w:val="32"/>
        </w:rPr>
        <w:t xml:space="preserve">, </w:t>
      </w:r>
      <w:r>
        <w:rPr>
          <w:rFonts w:ascii="楷体_GB2312" w:hAnsi="楷体_GB2312" w:cs="新宋体" w:eastAsia="楷体_GB2312"/>
          <w:szCs w:val="32"/>
        </w:rPr>
        <w:t>我们一定会得到得更多。因此面对生活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我们必须要有耐心，特别是要有信心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英国有个风光旖旎的临海小镇，名叫威尔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在威尔斯海岸金色的沙滩上，许多渔民都在利用这片美丽的露天市场摆摊卖鱼。随着旅游业的日益红火，得天独厚的自然条件给了他们无尽的财富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可是最近半年来，当地的海鸥群却成了渔民们的大麻烦。一大早，渔民们摆好摊子，欣喜的拿出刚从大海里捕捞的新鲜海货，可是率先吸引来的“顾客”却令他们头疼不已：一只海鸥像箭一样俯冲下来，动作迅捷的叼走一些珍贵的鳕鱼或者鲑鱼，接着就是第二只，还有第三只，第四只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终于，渔民们忍无可忍，开始尽一切近似残忍的手法驱赶海鸥……为此，这片美丽的沙滩偶尔也染上了海鸥的血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可是有一位叫亨特的渔民却很特别，他眼睁睁地看着海鸥叼走鱼并不动怒，有时甚至抓起一条鱼欢呼着抛向天空，引得那些可爱的海鸥互相争食。“总有一天那些海鸥会让他变成穷光蛋，他简直就是个疯子！”可怜的的亨特成了其他渔民取笑的对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没过多久，对海鸥的无情驱赶终于有了收效。可是许多渔民意外的发现，他们的生意却变得每况愈下，原来引得不少游客闻名而来的正是这些在当地小有名气的海鸥种群。海鸥少了，自然游客也少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更让渔民们不可思议的是，他们发现亨特的生意却异常火爆。原来，亨特的摊子因为有了贪嘴的海鸥而在威尔斯声名大躁，附近的许多孩子和外地有游客都会聚集在他的摊子旁，一边挑选一些海货，一边等着抓拍海鸥吃鱼的有趣画面。这样一来，生意自然红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亨特用他看似疯狂的举动赢得了意外的回报。这其实是一种偶然背后的必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有位哲人说过，不为贫困而苦恼有两个方式：增加你的收入或减少你的欲望。在严格比较后，我们发现增加收入和减少欲望相比，前者还需要考虑除了主观以外的一些客观条件。所以我们何不果断的选择后者？人生在得到的同时，总要付出一些代价。正确认识得与失，人就会在得到的时候，懂得必然的失落；也会在失落的时候，懂得如何从失落中找回自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我们何不辩证地看问题：凡事都有它的两面性，得失之间总有一个平衡点可以让你满足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人民网，原注来源：《市场报》</w:t>
      </w:r>
      <w:r>
        <w:rPr>
          <w:rFonts w:eastAsia="楷体_GB2312" w:cs="新宋体" w:ascii="楷体_GB2312" w:hAnsi="楷体_GB2312"/>
          <w:szCs w:val="32"/>
        </w:rPr>
        <w:t>2008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第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版，作者：伍献卫，原来标题为《慷慨的回报（成功者说）》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24:00Z</dcterms:created>
  <dc:creator>new</dc:creator>
  <dc:description/>
  <cp:keywords/>
  <dc:language>en-US</dc:language>
  <cp:lastModifiedBy>WinXP</cp:lastModifiedBy>
  <dcterms:modified xsi:type="dcterms:W3CDTF">2014-06-11T14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