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养生经验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老年人的九件宝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广中医关工办整理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九件宝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 xml:space="preserve">．老伴：少年夫妻老来伴，相伴一生的夫妻，到老才是最为重要的。家常饭，粗布衣，知冷知热结发妻。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 xml:space="preserve">．老窝：人到老年要有个避寒挡雨的属于自己的家。要记住：父母的家永远是子女的家，而子女的家永远不是父母的家。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 xml:space="preserve">．老底：老年人手中要有点积蓄。钱不是万能的，没有钱是万万不能的。不到断气时，积蓄不能随便交出去。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 xml:space="preserve">．老本：身体是人生的本钱，对于老年人尤为重要。硬朗的体质是财富也是自立的本钱。更是对儿女们的最大付出和支持。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 xml:space="preserve">．老友：人是社会的。行万里路，读万卷书，阅万个人。这是开拓眼界、增长知识、愉悦心情的必由之路。这个“阅”就是要和人交往。人到老年更要多交朋友，多与人来往。网络开拓了与远隔千里之外的人交往的平台，能更多地交友、会客。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 xml:space="preserve">．老来乐：人到晚年就要永远保持快乐的心态，这是强身健体的要素之一。 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．老好人：人到晚年要有个好脾气，看什么都顺眼，听什么都顺耳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8.</w:t>
      </w:r>
      <w:r>
        <w:rPr>
          <w:rFonts w:ascii="仿宋_GB2312" w:hAnsi="仿宋_GB2312" w:cs="新宋体"/>
          <w:szCs w:val="32"/>
        </w:rPr>
        <w:t>老来俏：人到老年适度“老来俏”，不仅是个人身心健康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的需要，也是现代文明的需要。白发一经染黑，也就显得年轻许多；胡子勤刮，可使颜面保持整洁，容光焕发。不仅美化了自己，增添精神，而且也美化了社会，成为一道“夕阳风景”，还利于社交活动，益于身心健康。正如谚语所说“老要时髦少要乖”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9.</w:t>
      </w:r>
      <w:r>
        <w:rPr>
          <w:rFonts w:ascii="仿宋_GB2312" w:hAnsi="仿宋_GB2312" w:cs="新宋体"/>
          <w:szCs w:val="32"/>
        </w:rPr>
        <w:t>老来三不管：保持身心健康，愉快地安度晚年，是所有老年人的共同愿望。所以老年人若想身心健康，应做到三个“不管”。 一不管晚辈不节俭：现在的消费观念变了，“月光族”、“负翁”成了许多人的生活方式。二不管晚辈不孝顺：在现代社会中，家庭向小型化发展，子女都有自己的工作，不可能每天厮守在老人身旁。 三不管社会不平等：要学会全面、客观地看问题，生活中就会多一些阳光，少一些阴影，内心也就少一些不必要的困扰。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 xml:space="preserve">做个豁达开朗的老人 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要想做个豁达开朗的老人，首先要摒弃掉处处总想着自己，事事都为着自己，因为这样的老人不仅活得很累，而且是十分伤脑筋和烦心的。这样的人心胸狭窄，忧心忡忡，郁闷惆怅，气量如丝，暧昧含混，给自己的身心带来损失而混然不知。 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豁达开朗不劳伤”，这是实践证明的真正正确的道理。要想做一个豁达开朗的老人，就要纯正真实一点，宽容随和一点，明智开通一点，潇洒从容一点，名利淡泊一点，为人处事豁达开朗一点，就会永远保持平静安逸的心态，充分地享受生命，享受时光，享受欢乐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然道理好讲，真正做起来可能很难，只要坚持活到老，学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到老，改造到老，经常“吾日三省吾身”，是能够达到这个境界的。 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老字当头组的词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当益壮，老骥伏枥，老而弥坚，老有所为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有所学，老有所思，老有所好，老有所玩，老有所乐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来俏，老顽童，老夫聊发少年狂，老要偷闲学少年，老来看轻名和利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要自爱，老要自尊，老要自强，老要静心，老要交友，老要宽容，老要惜福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小孩，老要张扬少要稳，老牛吃嫩草。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做一个新新老人标准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八十岁的年龄，七十岁的模样，六十岁的时尚，五十岁的包装，四十岁的追求，三十岁的理想。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老年谣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六十老人比较小，七十老人</w:t>
      </w:r>
      <w:r>
        <w:rPr>
          <w:rFonts w:ascii="仿宋_GB2312" w:hAnsi="仿宋_GB2312" w:cs="宋体;SimSun" w:eastAsia="宋体;SimSun"/>
          <w:szCs w:val="32"/>
        </w:rPr>
        <w:t>滿</w:t>
      </w:r>
      <w:r>
        <w:rPr>
          <w:rFonts w:ascii="仿宋_GB2312" w:hAnsi="仿宋_GB2312" w:cs="仿宋_GB2312"/>
          <w:szCs w:val="32"/>
        </w:rPr>
        <w:t>街跑，八十老人不算老，九十老人随便找，百岁老人精神好得不得了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百岁笑眯眯，九十多来兮，八十不稀奇，七十小弟弟，六十困勒摇篮里。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中老年人养生经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鱼生火肉生痰，青菜豆腐保平安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母鸡炖大枣，常食抗衰老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饭前先喝汤，老了不受伤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饮食八分饱，百岁不显老。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动为纲，素为长，切忌怒，酒适量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该吃吃，该喝喝，啥事别忘心里搁。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树老怕空，人老怕松，从严以终。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 xml:space="preserve">基本吃素，饭后百步。 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遇事不怒，劳逸适度。 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身怕不动，脑怕不用。 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气大上身，量小短寿。 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春捂秋冻，少生杂病。 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不求虚胖，但求实壮。 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不气不愁，活到白头。 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练出一身汗，小病不用看。 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早起活活腰，一天精神好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少吃有滋味，多吃伤脾胃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饭前喝口汤，强似开药方。 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吃饭不要闹，吃饱不要跳。 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想长寿，多吃豆腐少吃肉。 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勤吃药不如勤洗脚。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于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根据一位</w:t>
      </w:r>
      <w:r>
        <w:rPr>
          <w:rFonts w:eastAsia="楷体_GB2312" w:cs="新宋体" w:ascii="楷体_GB2312" w:hAnsi="楷体_GB2312"/>
          <w:szCs w:val="32"/>
        </w:rPr>
        <w:t>QQ</w:t>
      </w:r>
      <w:r>
        <w:rPr>
          <w:rFonts w:ascii="楷体_GB2312" w:hAnsi="楷体_GB2312" w:cs="新宋体" w:eastAsia="楷体_GB2312"/>
          <w:szCs w:val="32"/>
        </w:rPr>
        <w:t>好友的空间日记内容整理，标题以及内容都稍有改动；</w:t>
      </w:r>
      <w:r>
        <w:rPr>
          <w:rFonts w:ascii="仿宋_GB2312" w:hAnsi="仿宋_GB2312"/>
        </w:rPr>
        <w:t>本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5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5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9:00Z</dcterms:created>
  <dc:creator>龙帝国精品论坛</dc:creator>
  <dc:description/>
  <cp:keywords/>
  <dc:language>en-US</dc:language>
  <cp:lastModifiedBy>new</cp:lastModifiedBy>
  <dcterms:modified xsi:type="dcterms:W3CDTF">2012-05-13T15:31:00Z</dcterms:modified>
  <cp:revision>6</cp:revision>
  <dc:subject/>
  <dc:title>养生保健必须顺应天地自然</dc:title>
</cp:coreProperties>
</file>