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如何拉近沟通距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羊章凯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现代通讯的快速发展，人们之间的沟通越来越方便，无论你身处何时何地，只要想表达或通知什么事情，动动手指就可以让对方知道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伴随而来的是，人与人之间那种有声有感的言语交流却不断减少，而代之的是密麻冰冷的文字闪动。所以，我们经常看到现代社会的一个怪象：明明是在网络中显得很活跃的人，却在面对面的交流中显得很内敛。这让人觉得两个人之间的沟通产生隔膜，久而久之，人际关系也将变得冷淡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因此，学会沟通，拉近自己与他人的沟通距离显得尤为重要。在这里，我以我个人担任学生干部的经历来谈谈我的体会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要在公众场合中努力展现最好的自己。众所周知，第一印象对于他人如何评价你本身有着很重要的作用。而对大多数人来说，对你的第一印象也是在公众场合，在你上台演讲的时候，在你走到某个开阔地的时候，在你在饭堂吃饭的时候。所以，在上台演讲时，尽量使自己自信大方些，在饭堂吃饭时尽量不要大声喧哗。否则，会让人觉得你这人没什么特别，甚至会因此而厌恶你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次，尽可能了解对方。了解的范围可以是他的一些基本的信息、兴趣爱好等等。这样在和对方沟通交流时就不会显得太被动和冷场。至于怎么了解当然是从他人口中或者其他途径获得了。这样，在你和对方谈话的时候，对方就会觉得你很重视他，有关注甚至一直在关注着他，这也就自然而然地显得出你的诚意。慢慢地，对方可能也会试着了解你，由此产生神奇的化学反应，双方开始相互打开沟通大门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沟通大门打开后，就得开始多多交流，聊聊些双方都感兴趣的话题。因为，当双方发现自己和对方志同道合后，就会更想进一步深入了解对方，甚至有一种相见恨晚的感觉。生活中有很多这样的例子。比如说你看一位同学平时不怎么多话，以为他傻乎乎的，但是当你又一次主动和他交流时，你会发现他却又是那么平易近人，甚至唱歌唱得不错。从此，也喜好唱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的你，说不定空闲时间他就会和你一起出去玩和唱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。所以，主动沟通才能发现更多的惊喜。试想，如果总是把自己的想法抑制在心中，那我们的生活是多么地枯燥乏味啊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就是要学会换位思考。换位思考，这是沟通时都要考虑到的，在说话时，设身处地想想自己的话语会不会让对方觉得很不礼貌。所谓三思而后言，这样，双方之间的沟通才会长久，不会因为某次的冲动毁坏了之前打下的感情基础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在这里说到的拉近沟通距离，说到底还是一个人自身修养素质的体现，也可以是一种情感的投资。虽然对于现在的你觉得投资不投资没什么所谓，但是，说不定日后对方还记得当初的你是怎么对待他，日后想必他也会以同样的方式对待你。因此，学会良好的沟通，拉近沟通的距离，对于日后的你还是挺有用处的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6:00Z</dcterms:created>
  <dc:creator>new</dc:creator>
  <dc:description/>
  <cp:keywords/>
  <dc:language>en-US</dc:language>
  <cp:lastModifiedBy>User</cp:lastModifiedBy>
  <dcterms:modified xsi:type="dcterms:W3CDTF">2014-11-10T03:29:00Z</dcterms:modified>
  <cp:revision>5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