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要是来日方长，谢谢你能懂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找到一个理解你的人是一件非常难能可贵的事情。因此，在生活中，我们更多的是去迎合别人，委曲求全。无论是爱情还是友情，如果没有灵魂的契合，相处起来必定十分劳累，缺乏真正的快乐。若是当真走不到一起，不如分开，或许对双方来说都是一种解放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373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忆里，有个关于“美”的经典画面：有次跟美女同事</w:t>
      </w:r>
      <w:r>
        <w:rPr>
          <w:rFonts w:ascii="仿宋_GB2312" w:hAnsi="仿宋_GB2312"/>
          <w:szCs w:val="32"/>
        </w:rPr>
        <w:t xml:space="preserve">L </w:t>
      </w:r>
      <w:r>
        <w:rPr>
          <w:rFonts w:ascii="仿宋_GB2312" w:hAnsi="仿宋_GB2312"/>
          <w:szCs w:val="32"/>
        </w:rPr>
        <w:t>一起爬山，她一身运动装帆布鞋跑在前面，快到山顶时回头喊我，蹦跳着嬉笑着，活力四射，神采飞扬，那神韵，实在太太太动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我就想，要什么样的男孩才配得上她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见了</w:t>
      </w:r>
      <w:r>
        <w:rPr>
          <w:rFonts w:ascii="仿宋_GB2312" w:hAnsi="仿宋_GB2312"/>
          <w:szCs w:val="32"/>
        </w:rPr>
        <w:t xml:space="preserve">L </w:t>
      </w:r>
      <w:r>
        <w:rPr>
          <w:rFonts w:ascii="仿宋_GB2312" w:hAnsi="仿宋_GB2312"/>
          <w:szCs w:val="32"/>
        </w:rPr>
        <w:t>男友，老实说我有点失望，不高，微胖，讲话油腔滑调，也不是很有礼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键人家还各种嫌弃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嫌她瘦，嫌她话多，嫌她走路快，嫌她笑声太大……那天一起吃饭，席间</w:t>
      </w:r>
      <w:r>
        <w:rPr>
          <w:rFonts w:ascii="仿宋_GB2312" w:hAnsi="仿宋_GB2312"/>
          <w:szCs w:val="32"/>
        </w:rPr>
        <w:t xml:space="preserve">L </w:t>
      </w:r>
      <w:r>
        <w:rPr>
          <w:rFonts w:ascii="仿宋_GB2312" w:hAnsi="仿宋_GB2312"/>
          <w:szCs w:val="32"/>
        </w:rPr>
        <w:t>讲了个笑话，大家都笑，只有她男友皱着眉，说你能不能低调点啊，整天满嘴跑火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L </w:t>
      </w:r>
      <w:r>
        <w:rPr>
          <w:rFonts w:ascii="仿宋_GB2312" w:hAnsi="仿宋_GB2312"/>
          <w:szCs w:val="32"/>
        </w:rPr>
        <w:t>有点尴尬，笑笑，没说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刻我挺替</w:t>
      </w:r>
      <w:r>
        <w:rPr>
          <w:rFonts w:ascii="仿宋_GB2312" w:hAnsi="仿宋_GB2312"/>
          <w:szCs w:val="32"/>
        </w:rPr>
        <w:t xml:space="preserve">L </w:t>
      </w:r>
      <w:r>
        <w:rPr>
          <w:rFonts w:ascii="仿宋_GB2312" w:hAnsi="仿宋_GB2312"/>
          <w:szCs w:val="32"/>
        </w:rPr>
        <w:t>伤感的。明明是那么讨喜的姑娘，在恋人眼里，却一无是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不懂她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他们分手。</w:t>
      </w:r>
      <w:r>
        <w:rPr>
          <w:rFonts w:ascii="仿宋_GB2312" w:hAnsi="仿宋_GB2312"/>
          <w:szCs w:val="32"/>
        </w:rPr>
        <w:t xml:space="preserve">L </w:t>
      </w:r>
      <w:r>
        <w:rPr>
          <w:rFonts w:ascii="仿宋_GB2312" w:hAnsi="仿宋_GB2312"/>
          <w:szCs w:val="32"/>
        </w:rPr>
        <w:t>在微信签名里写：我比谁都认真，可惜没有讨好你的天分。我很努力地配合你，可我们实在没默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，我感同身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我跟前任谈恋爱，也满脑子都是“讨好”二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个子不高，我收起了所有高跟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不喜欢女生化妆，我天天素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对艺术、文学没兴趣，我绝口不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真的是很努力地配合，却几乎没得到过褒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我也写很多字，发表很多文章，有时杂志样刊来了，我拿给他看，他要么随手放一边，要么回一句“看不下去，不知道你要表达什么”，有时勉为其难看完了，也会说“这什么杂志啊，居然发你这种小烂文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回我在电脑前写文章，他站在身后看了一会儿，忽然说：“哟，不错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心下一喜。他接着说：“你还会盲打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呵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跟另一个写文章的姑娘聊天，她说每次写了文章，她老公都要做第一读者，并给她至高无上的赞誉，他真心觉得自己老婆的文笔举世无双，还找了很多报刊编辑的联系方式，帮她投稿，别人如果不用，他还生气，觉得对方有眼无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听了这话，眼泪瞬间就下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份懂得，何其珍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我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最后，前任终于成了前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回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。她后来嫁了一位精英海归。我见过他们一次，她老公的眼神一直跟着她，满是宠溺。她一个笑话还没讲完，他已经笑出声。她的话依然很多，但他说，跟她在一起从来都不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娶了她，此生无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好，他都懂，所以珍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人相爱， 彼此珍惜才能爱得久。而珍惜的前提，是懂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美，你的笑，你的才华，你的味道，他要接收得到，才会视若珍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否则，你纵是钻石美玉，在他眼里却不过乱石一堆，远没有别人手中那束塑料花顺眼。他</w:t>
      </w:r>
      <w:r>
        <w:rPr>
          <w:rFonts w:ascii="仿宋_GB2312" w:hAnsi="仿宋_GB2312"/>
          <w:szCs w:val="32"/>
        </w:rPr>
        <w:t xml:space="preserve">get </w:t>
      </w:r>
      <w:r>
        <w:rPr>
          <w:rFonts w:ascii="仿宋_GB2312" w:hAnsi="仿宋_GB2312"/>
          <w:szCs w:val="32"/>
        </w:rPr>
        <w:t>不到你的好，看不到你的价值，又怎么会欣赏，怎么愿呵护，怎么肯满足，怎么懂珍惜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文艺清新，而你只为大胸妹失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博学多才，而你更希望女人会做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开成一朵花，可惜你不是蜜蜂蝴蝶，你是麻雀，只喜欢谷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我要怎么告诉你，我有多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只麻雀，也许永远无法懂得一朵花的香，便也永远不会对那朵花痴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再好，他不懂，你的好就一文不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小娴说，每个人也许都爱上过不爱自己的人，永远忘不了那时掉过的眼泪和受过的委屈。许多年后，回头再看，他又有哪一点配得上我？在人生的长途比赛中，我比他当时喜欢的任何一个人都要优秀许多，只是他不懂我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人生就是这样无奈。我懂你的好，所以爱上你。可惜你不懂我，我再迎合再努力，我的光芒也照不进你眼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底，还是灵魂不够默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只能承认爱错了人。与其委曲求全，不如及时转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我们之间，注定只会剩长长的叹息：你若能懂我的好，该多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你不懂，那也不要紧，总有人懂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读者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李月亮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s04">
    <w:name w:val="ss0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02">
    <w:name w:val="ss02"/>
    <w:basedOn w:val="Style12"/>
    <w:qFormat/>
    <w:rPr/>
  </w:style>
  <w:style w:type="character" w:styleId="Ssnone">
    <w:name w:val="ss_none"/>
    <w:basedOn w:val="Style12"/>
    <w:qFormat/>
    <w:rPr/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3">
    <w:name w:val="ss0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Administrator</cp:lastModifiedBy>
  <dcterms:modified xsi:type="dcterms:W3CDTF">2017-07-01T10:2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