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盛夏的果实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七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林诗蓉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浏览关工网，鼠标点击间，一条条我校学生、老师社会实践、服务的消息令人目接不暇—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院两位宣评员发表社会实践体会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院陈铭泰图文并茂介绍社会实践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吴运泉粤东五市义诊随笔发第三篇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院三位宣评员发表社会实践文章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经管夏芬发表志愿者社会实践日志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突然间想起《盛夏的果实》，似乎是一首歌，但用在这里恰当不过。你道那夏日枝头累累的果实从何而来？必是经过冬的闭藏蓄积、春的灌溉生长，才有夏的垂枝酿香。恰似这个缤纷夏日的社会实践活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所有的开场，必有幕后紧张的筹备、排练；所有的欢笑，必带着隐藏其后的劳累、辛酸。而等到一切落幕，回忆又像藤蔓悄无声息，在脑海疯长蔓延。那一口盛夏的果实，甜甜酸酸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马定科老师说过：“毫无疑问，三下乡是一件非常有意义的事。”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月中旬湛江下乡活动结束后，经过总结反思，续写这句话的“但是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高校暑期社会实践队伍，由于对农村生活的陌生和新鲜感，往往不能在最短的时间内做到入乡随俗。民风民俗如民间庆祝、祭祀、禁忌、生活习惯、方言等，都可能是阻碍队伍开展活动、获得活动地群众支持的门槛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首先，由于群众文化程度限制，语言沟通不良是大部分队伍都会经历的（除非队员绝大部分是当地人），所以队伍中必须有熟悉当地方言的队员，在活动中起到“翻译”作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其次，队员的言行举止需谨慎，由于农村基层群众对高校服务队的信任和尊重，对其生活要求一般会尽量满足，就可能在不经意间造成对群众的负担。例如，队员看见满地跑的鸡鸭，脱口而出就是“这鸡好肥啊”，当晚的餐桌上有可能就多了一盘鸡肉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另外，活动的开展应尽量做到不干扰群众正常生活。尤其是活动时间不能与群众日常生活、休息时间冲突。设想大中午的人家正在休息，你干劲十足地上门宣传，能获得群众好感吗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然，保持借宿环境清洁如初、借用炊具完整归还，更不在话下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高校暑期社会实践队伍，由于对活动经费的使用的合理度有欠缺，会造成一定程度的浪费。首先，住宿、伙食条件艰苦是很正常的，动辄出入酒店、大鱼大肉其实会让队伍形象大打折扣。再是，由于群众热情好客，贸然接受村民设宴接风、洗尘、告别，或接受群众赠与物品，其实存在不妥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暑期社会实践，让高校学生投身基层组织，学以致用，服务群众，回报社会。这样美好的初衷若因为以上“但是”而让活动流于形式，该多可惜啊！我们该做的就是总结、反思、交流，不要在同样的地方跌倒两次。那垂枝的盛夏果实，才原汁原味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color w:val="000000"/>
        </w:rPr>
        <w:t>（</w:t>
      </w:r>
      <w:r>
        <w:rPr>
          <w:rFonts w:ascii="黑体;SimHei" w:hAnsi="黑体;SimHei" w:eastAsia="黑体;SimHei"/>
          <w:color w:val="000000"/>
        </w:rPr>
        <w:t>注：</w:t>
      </w:r>
      <w:r>
        <w:rPr>
          <w:rFonts w:ascii="楷体_GB2312" w:hAnsi="楷体_GB2312" w:eastAsia="楷体_GB2312"/>
          <w:color w:val="000000"/>
        </w:rPr>
        <w:t>网站刊发时间：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。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3:00Z</dcterms:created>
  <dc:creator>MC SYSTEM</dc:creator>
  <dc:description/>
  <cp:keywords/>
  <dc:language>en-US</dc:language>
  <cp:lastModifiedBy>new</cp:lastModifiedBy>
  <dcterms:modified xsi:type="dcterms:W3CDTF">2012-08-08T13:17:00Z</dcterms:modified>
  <cp:revision>3</cp:revision>
  <dc:subject/>
  <dc:title>                                 中党关工〔200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