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意外之喜</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rFonts w:ascii="楷体_GB2312" w:hAnsi="楷体_GB2312" w:eastAsia="楷体_GB2312"/>
        </w:rPr>
      </w:pPr>
      <w:r>
        <w:rPr>
          <w:rFonts w:ascii="楷体_GB2312" w:hAnsi="楷体_GB2312" w:eastAsia="楷体_GB2312"/>
        </w:rPr>
        <w:t>（二院朱秀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一直没有浏览网站的习惯，不过，从今天开始，我要好好培养这样的习惯，没想到浏览“关心下一代工作” 网站会让我感到如此的兴奋和收获了意外之喜。</w:t>
      </w:r>
    </w:p>
    <w:p>
      <w:pPr>
        <w:pStyle w:val="Normal"/>
        <w:ind w:firstLine="632"/>
        <w:rPr/>
      </w:pPr>
      <w:r>
        <w:rPr>
          <w:rFonts w:ascii="仿宋_GB2312" w:hAnsi="仿宋_GB2312"/>
        </w:rPr>
        <w:t>在浏览网站的时候，解答我心中很多疑惑。之前我以为美善堂助学金是一个企业为了资助大学生完成学业而捐出来的，没想到居然有那么多我们学校的退休的教授，老师等自愿捐出来的，让我很是感动。很多老师虽然退出了教学的第一线，但是他们的心里还是牵挂着我们这些学生。</w:t>
      </w:r>
    </w:p>
    <w:p>
      <w:pPr>
        <w:pStyle w:val="Normal"/>
        <w:ind w:firstLine="632"/>
        <w:rPr>
          <w:rFonts w:ascii="仿宋_GB2312" w:hAnsi="仿宋_GB2312"/>
        </w:rPr>
      </w:pPr>
      <w:r>
        <w:rPr>
          <w:rFonts w:ascii="仿宋_GB2312" w:hAnsi="仿宋_GB2312"/>
        </w:rPr>
        <w:t>我看到了《每人每月拿出十元钱帮助贫困学生过难关》的倡议书，深深感觉到有爱的温暖。还有一些我们身边的同学，也在默默地支持帮助我们，不求回报。</w:t>
      </w:r>
    </w:p>
    <w:p>
      <w:pPr>
        <w:pStyle w:val="Normal"/>
        <w:ind w:firstLine="632"/>
        <w:rPr>
          <w:rFonts w:ascii="仿宋_GB2312" w:hAnsi="仿宋_GB2312"/>
        </w:rPr>
      </w:pPr>
      <w:r>
        <w:rPr>
          <w:rFonts w:ascii="仿宋_GB2312" w:hAnsi="仿宋_GB2312"/>
        </w:rPr>
        <w:t>其次，记得当时我还很纳闷为什么要硬性要求“每周浏览一次网站”，没想到原来一院的宣评员林诗容也有这样的疑惑，对此，关工网给了这样的按语“要求是硬性，实施却是灵活的，主要是希望希望宣评员养成一种经常登录浏览网站的习惯”。一院的宣评员林诗容给我们树立了一个很好榜样，“把别人敷衍的事做到最好，学会享受工作的乐趣”。</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看到“理论园地”，发现并不是我想象的那样的枯燥乏味，那里有老师的一些独特的见解。看到蓝森麟老师的文章如《学习〈中药学〉之管见》，仿佛见到蓝老师上课的身影。在“健康人生”栏目，蓝老师还发表了“中华药用蔬果疗效便典”一系列的文章，见文章如见人，没想到蓝老师虽然退休了，退出了教学的第一线，他的文章还是在传播知识，还在默默地分享自己的经验所得。在这里可以了解一些课本没有涉及到的知识，生动有趣，扩大知识面。还有机会拜读了我们的国医大师邓铁涛教授的文章《五脏学说可否替代五行学说》，收益匪浅。</w:t>
      </w:r>
    </w:p>
    <w:p>
      <w:pPr>
        <w:pStyle w:val="Normal"/>
        <w:ind w:firstLine="632"/>
        <w:rPr>
          <w:rFonts w:ascii="仿宋_GB2312" w:hAnsi="仿宋_GB2312"/>
        </w:rPr>
      </w:pPr>
      <w:r>
        <w:rPr>
          <w:rFonts w:ascii="仿宋_GB2312" w:hAnsi="仿宋_GB2312"/>
        </w:rPr>
        <w:t>在“健康人生”那里，看到很多关于养生的文章，其中有很多由同学推荐的文章，还有一些原创的文章，仔细想想这也是一个很好锻炼自己文笔的平台，同时养成一个阅读的好习惯。常言道，“书中自有黄金屋，书中自有颜如玉”，读书能净化心灵，读书能增加个人修养；推荐文章，让更多身边的同学也一起分享读书的快乐。</w:t>
      </w:r>
    </w:p>
    <w:p>
      <w:pPr>
        <w:pStyle w:val="Normal"/>
        <w:ind w:firstLine="632"/>
        <w:rPr>
          <w:rFonts w:ascii="仿宋_GB2312" w:hAnsi="仿宋_GB2312"/>
        </w:rPr>
      </w:pPr>
      <w:r>
        <w:rPr>
          <w:rFonts w:ascii="仿宋_GB2312" w:hAnsi="仿宋_GB2312"/>
        </w:rPr>
        <w:t>怀着一种疑惑的心情看了一下“他山之石”，原来是关于其他的一些学校如华南理工大学等其他兄弟学校的风采，同时也有政治时事的关注，内容真的很丰富，与时俱进。</w:t>
      </w:r>
    </w:p>
    <w:p>
      <w:pPr>
        <w:pStyle w:val="Normal"/>
        <w:ind w:firstLine="632"/>
        <w:rPr>
          <w:rFonts w:ascii="仿宋_GB2312" w:hAnsi="仿宋_GB2312"/>
        </w:rPr>
      </w:pPr>
      <w:r>
        <w:rPr>
          <w:rFonts w:ascii="仿宋_GB2312" w:hAnsi="仿宋_GB2312"/>
        </w:rPr>
        <w:t>在这个网站中，我也了解到口述校史活动，一直觉得能与教授，老师的交流是一种荣幸，很羡慕那些可以去采访老师的同学，与老师面对面的交流，真好。俗话说“听君一席话，胜读十年书”</w:t>
      </w:r>
      <w:r>
        <w:rPr>
          <w:rFonts w:ascii="仿宋_GB2312" w:hAnsi="仿宋_GB2312"/>
        </w:rPr>
        <w:t>.</w:t>
      </w:r>
      <w:r>
        <w:rPr>
          <w:rFonts w:ascii="仿宋_GB2312" w:hAnsi="仿宋_GB2312"/>
        </w:rPr>
        <w:t>老一辈的人总是能以他们自身的经历教会你很多事情，就像杨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华副教授给我们大学生的忠告，“打好基础，多看书，吸取前辈经验”。</w:t>
      </w:r>
    </w:p>
    <w:p>
      <w:pPr>
        <w:pStyle w:val="Normal"/>
        <w:ind w:firstLine="632"/>
        <w:rPr>
          <w:rFonts w:ascii="仿宋_GB2312" w:hAnsi="仿宋_GB2312"/>
        </w:rPr>
      </w:pPr>
      <w:r>
        <w:rPr>
          <w:rFonts w:cs="仿宋_GB2312" w:ascii="仿宋_GB2312" w:hAnsi="仿宋_GB2312"/>
        </w:rPr>
        <w:t>“</w:t>
      </w:r>
      <w:r>
        <w:rPr>
          <w:rFonts w:ascii="仿宋_GB2312" w:hAnsi="仿宋_GB2312"/>
        </w:rPr>
        <w:t>经验交流”是一个很好的平台，有老师的一些见解，有宣评员的工作汇报，有自己心得体会，让我觉得这不仅是一份工作，而且是一个很好锻炼自己的机会，学会感恩，提醒自己要自强不息，在奋斗的路上，不是孤单一个人，还有很多人在默默地关心，支持着你。其中还有宣评员一些信息的反馈，网站吸收更多的意见，不断的创新，就会办的越来越好。</w:t>
      </w:r>
    </w:p>
    <w:p>
      <w:pPr>
        <w:pStyle w:val="Normal"/>
        <w:ind w:firstLine="632"/>
        <w:rPr>
          <w:rFonts w:ascii="仿宋_GB2312" w:hAnsi="仿宋_GB2312"/>
        </w:rPr>
      </w:pPr>
      <w:r>
        <w:rPr>
          <w:rFonts w:ascii="仿宋_GB2312" w:hAnsi="仿宋_GB2312"/>
        </w:rPr>
        <w:t>广中医“关心下一代工作”网站并不枯燥，更多的是能学到很多东西。看到同学的文章，也深深的激励我要永往向前冲，别人的帮助并不是天经地义的，要学会感恩，要学会心存感激，“滴水之恩当以涌泉相报”，活在当下，要好好学习，提高个人的综合素质就是最好的报答方式。</w:t>
      </w:r>
    </w:p>
    <w:p>
      <w:pPr>
        <w:pStyle w:val="Normal"/>
        <w:rPr>
          <w:rFonts w:ascii="仿宋_GB2312" w:hAnsi="仿宋_GB2312"/>
        </w:rPr>
      </w:pPr>
      <w:r>
        <w:rPr>
          <w:rFonts w:cs="仿宋_GB2312" w:ascii="仿宋_GB2312" w:hAnsi="仿宋_GB231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10:00Z</dcterms:created>
  <dc:creator>user</dc:creator>
  <dc:description/>
  <cp:keywords/>
  <dc:language>en-US</dc:language>
  <cp:lastModifiedBy>new</cp:lastModifiedBy>
  <dcterms:modified xsi:type="dcterms:W3CDTF">2012-10-21T02:18:00Z</dcterms:modified>
  <cp:revision>3</cp:revision>
  <dc:subject/>
  <dc:title>        意外之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