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“口述校史”组织工作会议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三月五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召开的全委扩大会议要求，决定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星期五）晚上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正，在三元里校区杏林餐厅（学生食堂二楼），由常务副主任马定科教授以工作餐会形式召开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“口述校史”活动组织工作会议，请各关工分委秘书准时参加。现将有关事项通知如下：</w:t>
      </w:r>
    </w:p>
    <w:p>
      <w:pPr>
        <w:pStyle w:val="Normal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落实口述者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各位秘书务必在会前根据全委扩大会时发到各位公文邮箱的《“口述校史”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邀请参考名单》予以落实。该名单只是“参考”，各关工分委可以进行增补。纳入增补人选的基本条件是：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没有参加“口述校史”活动的离退休同志；原则上离退休前职务副处以上、职称副高以上，个别条件较好的中级职称人员、科级干部也行。确定增补人员要按要求补充填写在名单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组织采访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年的“口述校史”采访者，即学生记者的组织工作拟进行一些改进，变由学生会新闻编辑部招募为主要由关工分委物色，以便尽量由本院学生采访本院离退休的前辈。具体事项如下：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学生记者待遇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由学校团委以勤工俭学形式给每人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补贴（用于电话、交通、缮印等）；按要求完成采访和资料整理任务，参加评奖，获一、二、三等奖的采访组，由关工委分别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学生记者组织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每个采访组</w:t>
      </w:r>
      <w:r>
        <w:rPr>
          <w:rFonts w:ascii="仿宋_GB2312" w:hAnsi="仿宋_GB2312"/>
        </w:rPr>
        <w:t>2-3</w:t>
      </w:r>
      <w:r>
        <w:rPr>
          <w:rFonts w:ascii="仿宋_GB2312" w:hAnsi="仿宋_GB2312"/>
        </w:rPr>
        <w:t>人，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可在院内自由组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原则上由一、二年级的本科学生担任（均在大学城校区，便于集中培训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每个关工分委（研院和基础除外）按口述者与采访者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的比例组织，到时适当调剂一些采访研院和基础关工分委落实的口述者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各关工分委填写《“口述校史”学生记者登记表》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发到学校关工委邮箱。表格格式（合作意向指拟合作者姓名）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QQ</w:t>
            </w:r>
            <w:r>
              <w:rPr>
                <w:rFonts w:ascii="楷体_GB2312" w:hAnsi="楷体_GB2312" w:eastAsia="楷体_GB2312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作意向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38:00Z</dcterms:created>
  <dc:creator>MC SYSTEM</dc:creator>
  <dc:description/>
  <cp:keywords/>
  <dc:language>en-US</dc:language>
  <cp:lastModifiedBy>USER</cp:lastModifiedBy>
  <dcterms:modified xsi:type="dcterms:W3CDTF">2012-03-04T03:13:00Z</dcterms:modified>
  <cp:revision>4</cp:revision>
  <dc:subject/>
  <dc:title>                                 中党关工〔2009〕39号</dc:title>
</cp:coreProperties>
</file>