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内三科相对和谐的医患关系</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广州市中西医结合医院之三</w:t>
      </w:r>
    </w:p>
    <w:p>
      <w:pPr>
        <w:pStyle w:val="Normal"/>
        <w:jc w:val="center"/>
        <w:rPr/>
      </w:pPr>
      <w:r>
        <w:rPr>
          <w:rFonts w:ascii="楷体_GB2312" w:hAnsi="楷体_GB2312" w:eastAsia="楷体_GB2312"/>
          <w:szCs w:val="32"/>
        </w:rPr>
        <w:t>（一院郑聪聪，</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我轮到内三科（肿瘤、肾病、杂病内科）去见习了。</w:t>
      </w:r>
    </w:p>
    <w:p>
      <w:pPr>
        <w:pStyle w:val="Normal"/>
        <w:ind w:firstLine="630"/>
        <w:rPr/>
      </w:pPr>
      <w:r>
        <w:rPr>
          <w:rFonts w:ascii="仿宋_GB2312" w:hAnsi="仿宋_GB2312"/>
          <w:szCs w:val="32"/>
        </w:rPr>
        <w:t>内三科主要还是接收肿瘤病人，在三甲复审时正式确定为肿瘤科。内三科是国家中医药管理局重点专科，管理和要求也比其他科严格很多，从医生队伍也可看出来——全体医生都是硕士以上学历的。</w:t>
      </w:r>
    </w:p>
    <w:p>
      <w:pPr>
        <w:pStyle w:val="Normal"/>
        <w:ind w:firstLine="630"/>
        <w:rPr>
          <w:rFonts w:ascii="仿宋_GB2312" w:hAnsi="仿宋_GB2312"/>
          <w:szCs w:val="32"/>
        </w:rPr>
      </w:pPr>
      <w:r>
        <w:rPr>
          <w:rFonts w:ascii="仿宋_GB2312" w:hAnsi="仿宋_GB2312"/>
          <w:szCs w:val="32"/>
        </w:rPr>
        <w:t>随着三甲复审日子的逼近，在内三科见习时已明显感觉到“山雨欲来风满楼”。我的带教老师有两个，一个是科室唯一的博士徐医生，一个是工作还不到一年的赵医生。徐医生和赵医生是一组，每天除参与交班、讨论会、查房、开医嘱等临床一线工作外，徐医生要负责科室的台帐，赵医生要负责精品病历和院控工作。具体是什么工作也不是特别清楚，只知道他们都特别忙，所以全部的病历（除首次病程记录外）都归我写了。不过，内三科病历书写以比较简单，很多都是“老”病人，只需要参考之前的病历就可以很好地完成了。所以，在内三科写的病历虽然多，但是很形式化，加上自己对肿瘤病的临床路径无概念，所以其实也没有很大的提高。我觉得在内三科主要学到的有两点：一是跟随龙主任</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查房，学习中医辨证与诊治；二是围观徐医生与病人及病人家属的沟通技巧。</w:t>
      </w:r>
    </w:p>
    <w:p>
      <w:pPr>
        <w:pStyle w:val="Normal"/>
        <w:ind w:firstLine="630"/>
        <w:rPr/>
      </w:pPr>
      <w:r>
        <w:rPr>
          <w:rFonts w:ascii="仿宋_GB2312" w:hAnsi="仿宋_GB2312"/>
          <w:szCs w:val="32"/>
        </w:rPr>
        <w:t>龙主任是我觉得最给力的主任，也是最勤劳的主任。内三科的医生分三组，他则每两天带领一组医生查房，每次查房就查那一组医生管理的病人。每个病人他都会仔细看开了什么医嘱、用了什么药、检查结果怎样，然后给出治疗意见，开中药处方，并安抚患者，交代一些注意事项。有时，还向我们见习生提问。所以，压力巨大啊！不过，跟着龙主任查房，两周下来，我感觉自己中医辨证诊疗方向更明确，思路更清晰，也了解了常用的有抗癌作用的中药。不过最重要的是认识到扎实的理论基础会使我们在临床实际应用中得心应手，游刃有余；而当我们的处方用药使病人生命质量明显改善时，那种发自内心的愉悦感以及成就感是我们不畏艰辛、勇于拼搏、不断进取的动力。</w:t>
      </w:r>
    </w:p>
    <w:p>
      <w:pPr>
        <w:pStyle w:val="Normal"/>
        <w:ind w:firstLine="630"/>
        <w:rPr>
          <w:rFonts w:ascii="仿宋_GB2312" w:hAnsi="仿宋_GB2312"/>
          <w:szCs w:val="32"/>
        </w:rPr>
      </w:pPr>
      <w:r>
        <w:rPr>
          <w:rFonts w:ascii="仿宋_GB2312" w:hAnsi="仿宋_GB2312"/>
          <w:szCs w:val="32"/>
        </w:rPr>
        <w:t>相比龙主任的“老板范”，徐医生明显低调很多。徐医生除了公认的医术高明外，善于与病人及家属沟通也是声名赫赫的。有一病人水肿症状缓解得很慢，但根据其情况是不适合抽水的，病人及其妻子很着急，认为住院几天都没见什么效果，可能还怀疑医生的水平，甚至怀疑医生的人品。但徐医生一直很耐心地为他们答疑，把艰涩的医理用通俗易懂的语言表达，使用形象生动的比喻，再加上一派正直善良的形象，病人及家属才安心下来，耐心接受治疗。一星期过后，病人症状明显好转，高高兴兴出院回家。还有位病人不明原因发热，治疗过程中病情经常反复，很不</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稳定，病人很辛苦，情绪很低沉。徐医生每次查房都开导她，给她分析症状变化的原因，让她安心治疗；病情有起色就鼓舞她，让她保持轻松愉快的心情。后来，这位病人的发热原因找到了，对症下药治疗，很快体温恢复到正常，其他不舒服症状也明显改善。可见，语言是一门工具，更是艺术。在临床工作中，有时候“话疗”比“药疗”更有效！当然，也有</w:t>
      </w:r>
      <w:r>
        <w:rPr>
          <w:rFonts w:ascii="仿宋_GB2312" w:hAnsi="仿宋_GB2312"/>
          <w:szCs w:val="32"/>
        </w:rPr>
        <w:t>hold</w:t>
      </w:r>
      <w:r>
        <w:rPr>
          <w:rFonts w:ascii="仿宋_GB2312" w:hAnsi="仿宋_GB2312"/>
          <w:szCs w:val="32"/>
        </w:rPr>
        <w:t>不住的情况。有位外地病人只会讲他们的方言，整个科室没人听的懂，还好他妻子会讲一点点普通话，但由于文化水平有限，经常辞不达意，所以交流起来还是非常不便，最终还是转院治疗了。</w:t>
      </w:r>
    </w:p>
    <w:p>
      <w:pPr>
        <w:pStyle w:val="Normal"/>
        <w:ind w:firstLine="630"/>
        <w:rPr>
          <w:rFonts w:ascii="仿宋_GB2312" w:hAnsi="仿宋_GB2312"/>
          <w:szCs w:val="32"/>
        </w:rPr>
      </w:pPr>
      <w:r>
        <w:rPr>
          <w:rFonts w:ascii="仿宋_GB2312" w:hAnsi="仿宋_GB2312"/>
          <w:szCs w:val="32"/>
        </w:rPr>
        <w:t xml:space="preserve">后来我在别的科见习时，带我的老师给我分析：“其实，对比其他科室，肿瘤科的医患关系是比较和谐的。因为一旦患者得知自己长了肿瘤，就好像是被下了死刑通知书一样。所以，你西医方面只需要搞搞化疗、放疗；再用中药改善其他不舒服症状，病人一舒服了，生命质量改善了，就会非常信赖这个医生。因此，肿瘤科也是做中医科研最好的科室。” </w:t>
      </w:r>
    </w:p>
    <w:p>
      <w:pPr>
        <w:pStyle w:val="Normal"/>
        <w:ind w:firstLine="630"/>
        <w:rPr>
          <w:rFonts w:ascii="仿宋_GB2312" w:hAnsi="仿宋_GB2312"/>
          <w:szCs w:val="32"/>
        </w:rPr>
      </w:pPr>
      <w:r>
        <w:rPr>
          <w:rFonts w:ascii="仿宋_GB2312" w:hAnsi="仿宋_GB2312"/>
          <w:szCs w:val="32"/>
        </w:rPr>
        <w:t>回想一下，内三科真的是很和谐的一个科，而且后来我在医教科整理资料的时候发现了内三科承担了很多个科研课题。内三科的特色治疗也很多，热灌注、射频消融、</w:t>
      </w:r>
      <w:r>
        <w:rPr>
          <w:rFonts w:ascii="仿宋_GB2312" w:hAnsi="仿宋_GB2312"/>
          <w:szCs w:val="32"/>
        </w:rPr>
        <w:t>CT</w:t>
      </w:r>
      <w:r>
        <w:rPr>
          <w:rFonts w:ascii="仿宋_GB2312" w:hAnsi="仿宋_GB2312"/>
          <w:szCs w:val="32"/>
        </w:rPr>
        <w:t>引导下的离子植入等等先进疗法都广泛应用于临床，可谓大开眼界。</w:t>
      </w:r>
    </w:p>
    <w:p>
      <w:pPr>
        <w:pStyle w:val="Normal"/>
        <w:ind w:firstLine="630"/>
        <w:rPr>
          <w:rFonts w:ascii="仿宋_GB2312" w:hAnsi="仿宋_GB2312"/>
          <w:szCs w:val="32"/>
        </w:rPr>
      </w:pPr>
      <w:r>
        <w:rPr>
          <w:rFonts w:ascii="仿宋_GB2312" w:hAnsi="仿宋_GB2312"/>
          <w:szCs w:val="32"/>
        </w:rPr>
        <w:t>总之，在内三科的日子忙碌而充实，也有一定的长进。不过看到赵医生忙到焦头烂额，还时常出错、惹护士姐姐们不高兴，我想我们以后刚工作大概也都是这样，要做好心理准备啊！</w:t>
      </w:r>
    </w:p>
    <w:p>
      <w:pPr>
        <w:pStyle w:val="Normal"/>
        <w:tabs>
          <w:tab w:val="clear" w:pos="420"/>
          <w:tab w:val="left" w:pos="7584" w:leader="none"/>
        </w:tabs>
        <w:ind w:firstLine="630"/>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1:00Z</dcterms:created>
  <dc:creator>HP</dc:creator>
  <dc:description/>
  <cp:keywords/>
  <dc:language>en-US</dc:language>
  <cp:lastModifiedBy>new</cp:lastModifiedBy>
  <dcterms:modified xsi:type="dcterms:W3CDTF">2012-09-28T09:22:00Z</dcterms:modified>
  <cp:revision>6</cp:revision>
  <dc:subject/>
  <dc:title>且行且停 </dc:title>
</cp:coreProperties>
</file>