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研究新情况  解决新问题</w:t>
      </w:r>
    </w:p>
    <w:p>
      <w:pPr>
        <w:pStyle w:val="Normal"/>
        <w:jc w:val="center"/>
        <w:rPr>
          <w:rFonts w:ascii="新宋体" w:hAnsi="新宋体" w:eastAsia="新宋体" w:cs="新宋体"/>
          <w:sz w:val="44"/>
          <w:szCs w:val="44"/>
        </w:rPr>
      </w:pPr>
      <w:r>
        <w:rPr>
          <w:rFonts w:ascii="新宋体" w:hAnsi="新宋体" w:cs="新宋体" w:eastAsia="新宋体"/>
          <w:sz w:val="44"/>
          <w:szCs w:val="44"/>
        </w:rPr>
        <w:t>积极推动城市关心下一代工作</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在全国部分城市关心下一代工作研讨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p>
    <w:p>
      <w:pPr>
        <w:pStyle w:val="Normal"/>
        <w:rPr>
          <w:rFonts w:cs="新宋体"/>
        </w:rPr>
      </w:pPr>
      <w:r>
        <w:rPr>
          <w:rFonts w:cs="仿宋_GB2312" w:ascii="仿宋_GB2312" w:hAnsi="仿宋_GB2312"/>
          <w:szCs w:val="32"/>
        </w:rPr>
        <w:t xml:space="preserve"> </w:t>
      </w:r>
    </w:p>
    <w:p>
      <w:pPr>
        <w:pStyle w:val="Normal"/>
        <w:ind w:firstLine="630"/>
        <w:rPr>
          <w:rFonts w:ascii="仿宋_GB2312" w:hAnsi="仿宋_GB2312" w:cs="新宋体"/>
          <w:szCs w:val="32"/>
        </w:rPr>
      </w:pPr>
      <w:r>
        <w:rPr>
          <w:rFonts w:ascii="仿宋_GB2312" w:hAnsi="仿宋_GB2312" w:cs="新宋体"/>
          <w:szCs w:val="32"/>
        </w:rPr>
        <w:t>今天，第</w:t>
      </w:r>
      <w:r>
        <w:rPr>
          <w:rFonts w:cs="新宋体" w:ascii="仿宋_GB2312" w:hAnsi="仿宋_GB2312"/>
          <w:szCs w:val="32"/>
        </w:rPr>
        <w:t>22</w:t>
      </w:r>
      <w:r>
        <w:rPr>
          <w:rFonts w:ascii="仿宋_GB2312" w:hAnsi="仿宋_GB2312" w:cs="新宋体"/>
          <w:szCs w:val="32"/>
        </w:rPr>
        <w:t>次全国部分城市关心下一代工作研讨会在郑州召开，会议的主题是：以党的十八大、十八届三中全会和习近平总书记系列重要讲话精神为指导，回顾几年来城市关心下一代工作的新发展、新经验，分析我们面临的新情况、新问题，研讨在新形势下如何进一步做好城市关心下一代工作。</w:t>
      </w:r>
    </w:p>
    <w:p>
      <w:pPr>
        <w:pStyle w:val="Normal"/>
        <w:ind w:firstLine="630"/>
        <w:rPr>
          <w:rFonts w:ascii="仿宋_GB2312" w:hAnsi="仿宋_GB2312" w:cs="新宋体"/>
          <w:szCs w:val="32"/>
        </w:rPr>
      </w:pPr>
      <w:r>
        <w:rPr>
          <w:rFonts w:ascii="仿宋_GB2312" w:hAnsi="仿宋_GB2312" w:cs="新宋体"/>
          <w:szCs w:val="32"/>
        </w:rPr>
        <w:t>刚才，河南省委副书记、省关工委名誉主任邓凯、河南省委常委、郑州市委书记吴天君都讲了话，介绍了河南省、郑州市社会经济发展和关心下一代工作开展的情况。会前，我听了河南省关工委、郑州市关工委的汇报，深深为郑州人民推动中原经济区和郑州都市区建设的精神风貌和全市上下共同关爱下一代的浓厚氛围所感动。我们相信，到会的同志在这里一定能看到许多新发展，学到许多新经验，这将鼓舞和激励我们进一步做好关心下一代工作。</w:t>
      </w:r>
    </w:p>
    <w:p>
      <w:pPr>
        <w:pStyle w:val="Normal"/>
        <w:ind w:firstLine="630"/>
        <w:rPr>
          <w:rFonts w:ascii="仿宋_GB2312" w:hAnsi="仿宋_GB2312" w:cs="新宋体"/>
          <w:szCs w:val="32"/>
        </w:rPr>
      </w:pPr>
      <w:r>
        <w:rPr>
          <w:rFonts w:ascii="仿宋_GB2312" w:hAnsi="仿宋_GB2312" w:cs="新宋体"/>
          <w:szCs w:val="32"/>
        </w:rPr>
        <w:t>下面我讲两个问题。</w:t>
      </w:r>
    </w:p>
    <w:p>
      <w:pPr>
        <w:pStyle w:val="Normal"/>
        <w:ind w:firstLine="630"/>
        <w:rPr>
          <w:rFonts w:ascii="黑体;SimHei" w:hAnsi="黑体;SimHei" w:eastAsia="黑体;SimHei" w:cs="新宋体"/>
          <w:szCs w:val="32"/>
        </w:rPr>
      </w:pPr>
      <w:r>
        <w:rPr>
          <w:rFonts w:ascii="黑体;SimHei" w:hAnsi="黑体;SimHei" w:cs="新宋体" w:eastAsia="黑体;SimHei"/>
          <w:szCs w:val="32"/>
        </w:rPr>
        <w:t>一、城市关工委工作不断创新发展</w:t>
      </w:r>
    </w:p>
    <w:p>
      <w:pPr>
        <w:pStyle w:val="Normal"/>
        <w:ind w:firstLine="630"/>
        <w:rPr>
          <w:rFonts w:ascii="仿宋_GB2312" w:hAnsi="仿宋_GB2312" w:cs="新宋体"/>
          <w:szCs w:val="32"/>
        </w:rPr>
      </w:pPr>
      <w:r>
        <w:rPr>
          <w:rFonts w:ascii="仿宋_GB2312" w:hAnsi="仿宋_GB2312" w:cs="新宋体"/>
          <w:szCs w:val="32"/>
        </w:rPr>
        <w:t>近几年来，各市关工委把深入学习宣传贯彻党的十七大、十八大、十八届三中全会精神和习近平总书记系列重要讲话精神，开展一系列主题教育活动作为青少年思想道德建设的重点，在继承中不断发展，在实践中不断创新，取得了许多新成绩，积累了许多新经验。主要表现在以下四个方面：</w:t>
      </w:r>
    </w:p>
    <w:p>
      <w:pPr>
        <w:pStyle w:val="Normal"/>
        <w:ind w:firstLine="630"/>
        <w:rPr>
          <w:rFonts w:ascii="楷体_GB2312" w:hAnsi="楷体_GB2312" w:eastAsia="楷体_GB2312" w:cs="新宋体"/>
          <w:szCs w:val="32"/>
        </w:rPr>
      </w:pPr>
      <w:r>
        <w:rPr>
          <w:rFonts w:ascii="楷体_GB2312" w:hAnsi="楷体_GB2312" w:cs="新宋体" w:eastAsia="楷体_GB2312"/>
          <w:szCs w:val="32"/>
        </w:rPr>
        <w:t xml:space="preserve">（一）社会主义核心价值观教育开展得生动扎实        </w:t>
      </w:r>
    </w:p>
    <w:p>
      <w:pPr>
        <w:pStyle w:val="Normal"/>
        <w:ind w:firstLine="632"/>
        <w:rPr>
          <w:rFonts w:ascii="仿宋_GB2312" w:hAnsi="仿宋_GB2312" w:cs="新宋体"/>
          <w:szCs w:val="32"/>
        </w:rPr>
      </w:pPr>
      <w:r>
        <w:rPr>
          <w:rFonts w:ascii="仿宋_GB2312" w:hAnsi="仿宋_GB2312" w:cs="新宋体"/>
          <w:szCs w:val="32"/>
        </w:rPr>
        <w:t>近几年来，各市关工委围绕中心，服务大局，把在青少年中开展理想信念教育贯穿到了关心下一代工作的全过程，贯穿到了青少年成长的各个阶段。先后开展了“学党史、颂党恩、跟党走”，“学雷锋、心向党、讲品德、见行动”，“老少共筑中国梦”以及“爱学习、爱劳动、爱祖国”等主题教育活动，组织了一大批“五老”到基层向青少年宣传中央关于培育践行社会主义价值观的要求和习近平同志系列重要讲话精神，帮助青少年逐步理解社会主义核心价值观的丰富内涵，引导青少年在认知和践行上下功夫，努力树梦、追梦、筑梦、圆梦，为实现中华民族伟大复兴的中国梦打牢思想基础。强调知行合一，行胜于言，从小事做起，从身边做起，做社会主义核心价值观的宣传者和践行者。</w:t>
      </w:r>
    </w:p>
    <w:p>
      <w:pPr>
        <w:pStyle w:val="Normal"/>
        <w:ind w:firstLine="632"/>
        <w:rPr>
          <w:rFonts w:ascii="仿宋_GB2312" w:hAnsi="仿宋_GB2312" w:cs="新宋体"/>
          <w:szCs w:val="32"/>
        </w:rPr>
      </w:pPr>
      <w:r>
        <w:rPr>
          <w:rFonts w:ascii="仿宋_GB2312" w:hAnsi="仿宋_GB2312" w:cs="新宋体"/>
          <w:szCs w:val="32"/>
        </w:rPr>
        <w:t>在开展系列主题教育活动中，涌现出了许多新经验、新典型。南京市关工委组织近十万“五老”、</w:t>
      </w:r>
      <w:r>
        <w:rPr>
          <w:rFonts w:cs="新宋体" w:ascii="仿宋_GB2312" w:hAnsi="仿宋_GB2312"/>
          <w:szCs w:val="32"/>
        </w:rPr>
        <w:t>380</w:t>
      </w:r>
      <w:r>
        <w:rPr>
          <w:rFonts w:ascii="仿宋_GB2312" w:hAnsi="仿宋_GB2312" w:cs="新宋体"/>
          <w:szCs w:val="32"/>
        </w:rPr>
        <w:t>个讲师团，深入基层，开展学雷锋和“中国梦”主题宣讲活动，采取用身边人讲身边事、有理想的人讲理想、有奉献精神的人讲奉献，以及先进模范人物现身说法的方式，以他们的经历、业绩和体会，对广大青少年开展社会主义核心价值观教育，内容生动活泼，形式灵活多样，看得见，摸得着，很实在，效果好。中央文明办在全国转发了南京关工委积极发挥“五老”育人作用的经验，《人民日报》发表了《夕阳红贡献正能量》，新华社发表了《为下一代圆梦，南京十万“五老”在行动》，《光明日报》发表了《搭好台，为“五老”唱好戏》，《中国火炬》也刊发了《南京十万“五老”在行动》。中央人民广播电台、中央电视台和《中国共产党新闻网》、《共产党员网》、《新华网》、《中国文明网》、《中国青年网》、《凤凰网》和中国关心下一代网等国内大型网站也进行了转发。与此同时，我们通过新闻媒体和关工委的刊物、网站，宣传了长沙市关工委总结的发挥“五老”优势，对青少年进行社会主义核心价值观教育的经验，他们在对青少年教育中，注重入脑入心，注重认知认同，注重感染感化，用先进典型感召青少年，用身边事例引导青少年，用表彰先进激励青少年，通过潜移默化，逐步使社会主义核心价值观成为青少年的基本遵循和自觉行动。大庆市关工委充分发挥“六老”（“五老”加“老会战”）作用，以大庆精神筑基，铁人精神铸魂，把培育和践行社会主义核心价值观与“学雷锋树新风、学铁人立新功”活动相结合，与开展“我为中国梦作贡献、争当新三好学生”活动相结合，与中华魂主题读书活动相结合，与道德教育、感恩教育相结合，与典型引领和青少年社会实践养成相结合，充分发挥学校的主阵地作用，发挥家庭教育的基础作用，发挥社区的协调辐射作用，形成了无缝链接的工作格局，健全了学校、家庭、社会三结合的教育网络，把社会主义核心价值观教育真正落到实处。南京、长沙、大庆的这些做法，对推动“老少共筑中国梦”，深入开展社会主义核心价值观教育起到了一定的示范作用。</w:t>
      </w:r>
    </w:p>
    <w:p>
      <w:pPr>
        <w:pStyle w:val="Normal"/>
        <w:ind w:firstLine="632"/>
        <w:rPr>
          <w:rFonts w:ascii="仿宋_GB2312" w:hAnsi="仿宋_GB2312" w:cs="新宋体"/>
          <w:szCs w:val="32"/>
        </w:rPr>
      </w:pPr>
      <w:r>
        <w:rPr>
          <w:rFonts w:ascii="仿宋_GB2312" w:hAnsi="仿宋_GB2312" w:cs="新宋体"/>
          <w:szCs w:val="32"/>
        </w:rPr>
        <w:t>各市关工委在开展主题教育活动中，重视创新形式和载体，创造了不少新的亮点。比如，开展了“微信、微博小天使”，书法、绘画、演讲、歌咏比赛，“新时代、新雷锋”、“弘扬雷锋精神，做美德少年”、“放飞梦想，励志青春”、“老少携手，共建共育”等活动，丰富了社会主义核心价值观的教育形式，受到青少年的广泛欢迎，开展的范围之广，形式的多种多样，接受教育的青少年之多，也是过去少有的。主题教育活动的针对性和实效性很强，体现了多层次、多层面、多角度的立体化教育，很适合当代青少年的特点，效果显著。青少年中勤奋学习的多了，做好事的多了，到艰苦地区艰苦岗位磨练的多了，要求入党的多了，逐步在青年中营造了向善向上的浓厚氛围。</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积极参与社会治理工作成效显著</w:t>
      </w:r>
    </w:p>
    <w:p>
      <w:pPr>
        <w:pStyle w:val="Normal"/>
        <w:ind w:firstLine="632"/>
        <w:rPr>
          <w:rFonts w:ascii="仿宋_GB2312" w:hAnsi="仿宋_GB2312" w:cs="新宋体"/>
          <w:szCs w:val="32"/>
        </w:rPr>
      </w:pPr>
      <w:r>
        <w:rPr>
          <w:rFonts w:ascii="仿宋_GB2312" w:hAnsi="仿宋_GB2312" w:cs="新宋体"/>
          <w:szCs w:val="32"/>
        </w:rPr>
        <w:t>根据中央加强和创新社会治理的精神，从关工委特点出发，各市关工委主动配合有关部门，积极参与社会治理工作。</w:t>
      </w:r>
    </w:p>
    <w:p>
      <w:pPr>
        <w:pStyle w:val="Normal"/>
        <w:ind w:firstLine="632"/>
        <w:rPr>
          <w:rFonts w:ascii="仿宋_GB2312" w:hAnsi="仿宋_GB2312" w:cs="新宋体"/>
          <w:szCs w:val="32"/>
        </w:rPr>
      </w:pPr>
      <w:r>
        <w:rPr>
          <w:rFonts w:ascii="仿宋_GB2312" w:hAnsi="仿宋_GB2312" w:cs="新宋体"/>
          <w:szCs w:val="32"/>
        </w:rPr>
        <w:t>在法制教育方面，各市关工委与司法部门、综治办一起开展了“关爱明天</w:t>
      </w:r>
      <w:r>
        <w:rPr>
          <w:rFonts w:cs="新宋体" w:ascii="仿宋_GB2312" w:hAnsi="仿宋_GB2312"/>
          <w:szCs w:val="32"/>
        </w:rPr>
        <w:t>·</w:t>
      </w:r>
      <w:r>
        <w:rPr>
          <w:rFonts w:ascii="仿宋_GB2312" w:hAnsi="仿宋_GB2312" w:cs="新宋体"/>
          <w:szCs w:val="32"/>
        </w:rPr>
        <w:t>普法先行”活动，使</w:t>
      </w:r>
      <w:r>
        <w:rPr>
          <w:rFonts w:cs="新宋体" w:ascii="仿宋_GB2312" w:hAnsi="仿宋_GB2312"/>
          <w:szCs w:val="32"/>
        </w:rPr>
        <w:t>3160</w:t>
      </w:r>
      <w:r>
        <w:rPr>
          <w:rFonts w:ascii="仿宋_GB2312" w:hAnsi="仿宋_GB2312" w:cs="新宋体"/>
          <w:szCs w:val="32"/>
        </w:rPr>
        <w:t>万青少年受到了教育，提高了青少年学法、知法、懂法、守法的法律意识，从源头上预防了青少年犯罪，增强了青少年维护自己合法权益的意识。</w:t>
      </w:r>
    </w:p>
    <w:p>
      <w:pPr>
        <w:pStyle w:val="Normal"/>
        <w:ind w:firstLine="632"/>
        <w:rPr>
          <w:rFonts w:ascii="仿宋_GB2312" w:hAnsi="仿宋_GB2312" w:cs="新宋体"/>
          <w:szCs w:val="32"/>
        </w:rPr>
      </w:pPr>
      <w:r>
        <w:rPr>
          <w:rFonts w:ascii="仿宋_GB2312" w:hAnsi="仿宋_GB2312" w:cs="新宋体"/>
          <w:szCs w:val="32"/>
        </w:rPr>
        <w:t>在进行普法教育的同时，各市关工委还参与了创建零犯罪社区、问题青少年的社区矫正等工作，创造了阳光驿站、绿色家园等帮教平台，结对帮教失足青少年和关心关爱失学、失业、失亲青少年的工作也有了新的发展。不少地方关工委建立了关心下一代基金，为关爱工作提供了资金支撑，与有关部门一起尽可能帮助青少年解决各种困难和实际问题，使他们和普通青少年一样快乐健康成长。</w:t>
      </w:r>
    </w:p>
    <w:p>
      <w:pPr>
        <w:pStyle w:val="Normal"/>
        <w:ind w:firstLine="632"/>
        <w:rPr>
          <w:rFonts w:ascii="仿宋_GB2312" w:hAnsi="仿宋_GB2312" w:cs="新宋体"/>
          <w:szCs w:val="32"/>
        </w:rPr>
      </w:pPr>
      <w:r>
        <w:rPr>
          <w:rFonts w:ascii="仿宋_GB2312" w:hAnsi="仿宋_GB2312" w:cs="新宋体"/>
          <w:szCs w:val="32"/>
        </w:rPr>
        <w:t>在净化社会文化环境方面，网吧义务监督员的工作也有了新的发展。不少地方关工委总结了这几年来开展网吧监督的经验，归纳了定期与不定期监督结合、一般监督与节假日重点监督结合、义务监督与学校教育结合、义务监督与敦促业主自律结合、义务监督与家庭教育结合、义务监督与疏导结合等“六个结合”的经验，使网吧监督逐渐走上了常态化制度化轨道，帮助了一大批网瘾青少年戒除网瘾，还建设了一批引导孩子们健康上网的“绿色网吧”。</w:t>
      </w:r>
    </w:p>
    <w:p>
      <w:pPr>
        <w:pStyle w:val="Normal"/>
        <w:ind w:firstLine="632"/>
        <w:rPr>
          <w:rFonts w:ascii="仿宋_GB2312" w:hAnsi="仿宋_GB2312" w:cs="新宋体"/>
          <w:szCs w:val="32"/>
        </w:rPr>
      </w:pPr>
      <w:r>
        <w:rPr>
          <w:rFonts w:ascii="仿宋_GB2312" w:hAnsi="仿宋_GB2312" w:cs="新宋体"/>
          <w:szCs w:val="32"/>
        </w:rPr>
        <w:t>在维护社会稳定、促进社会和谐方面，各市关工委广泛组织“五老”担任信息员、调解员，参与创建“说和团”、“群众评理会”等，在化解青少年矛盾的同时，协助政府和有关部门开展群众性纠纷调解工作，积极参与社区网格化管理，有效化解和疏导了一些社会矛盾，促进了社会和谐。少数民族聚居地区关工委和“五老”深入学校、社区、寺院，走进群众和青少年，广泛宣传民族政策、宗教政策，宣传“三个离不开”，提高他们辨明是非的能力，引导他们远离宗教极端思想，坚持“反暴力、讲法治、讲秩序”，不信谣、不传谣。在反对民族分裂、反对极端宗教、反对暴力恐怖的斗争中，起到了很好的作用。实践证明，关工委和老同志在参与社会治理中是大有可为的，可以为促进社会稳定作出积极贡献。</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基层工作有了很大加强</w:t>
      </w:r>
    </w:p>
    <w:p>
      <w:pPr>
        <w:pStyle w:val="Normal"/>
        <w:ind w:firstLine="632"/>
        <w:rPr>
          <w:rFonts w:ascii="仿宋_GB2312" w:hAnsi="仿宋_GB2312" w:cs="新宋体"/>
          <w:szCs w:val="32"/>
        </w:rPr>
      </w:pPr>
      <w:r>
        <w:rPr>
          <w:rFonts w:ascii="仿宋_GB2312" w:hAnsi="仿宋_GB2312" w:cs="新宋体"/>
          <w:szCs w:val="32"/>
        </w:rPr>
        <w:t>经过三年“基层工作年”，我们在基层建设上取得了很大进展。去年</w:t>
      </w:r>
      <w:r>
        <w:rPr>
          <w:rFonts w:cs="新宋体" w:ascii="仿宋_GB2312" w:hAnsi="仿宋_GB2312"/>
          <w:szCs w:val="32"/>
        </w:rPr>
        <w:t>9</w:t>
      </w:r>
      <w:r>
        <w:rPr>
          <w:rFonts w:ascii="仿宋_GB2312" w:hAnsi="仿宋_GB2312" w:cs="新宋体"/>
          <w:szCs w:val="32"/>
        </w:rPr>
        <w:t>月召开的基层工作年表彰大会上，我们总结了基层工作取得的四个方面进展和四条主要经验，这也包括了城市关心下一代基层工作的新进展、新经验。从这次会议要交流的</w:t>
      </w:r>
      <w:r>
        <w:rPr>
          <w:rFonts w:cs="新宋体" w:ascii="仿宋_GB2312" w:hAnsi="仿宋_GB2312"/>
          <w:szCs w:val="32"/>
        </w:rPr>
        <w:t>30</w:t>
      </w:r>
      <w:r>
        <w:rPr>
          <w:rFonts w:ascii="仿宋_GB2312" w:hAnsi="仿宋_GB2312" w:cs="新宋体"/>
          <w:szCs w:val="32"/>
        </w:rPr>
        <w:t>多份材料来看，城市基层工作新的进展是：</w:t>
      </w:r>
    </w:p>
    <w:p>
      <w:pPr>
        <w:pStyle w:val="Normal"/>
        <w:ind w:firstLine="632"/>
        <w:rPr>
          <w:rFonts w:ascii="仿宋_GB2312" w:hAnsi="仿宋_GB2312" w:cs="新宋体"/>
          <w:szCs w:val="32"/>
        </w:rPr>
      </w:pPr>
      <w:r>
        <w:rPr>
          <w:rFonts w:ascii="仿宋_GB2312" w:hAnsi="仿宋_GB2312" w:cs="新宋体"/>
          <w:szCs w:val="32"/>
        </w:rPr>
        <w:t>基层的领导班子得到加强，空运转、空白点的情况有了基本改变。不但一大批刚退下来的经验丰富、愿意从事关心下一代工作的老同志加入到了队伍中来，而且还有意识地吸收了一批政法、文化、宣传等方面的老同志参加工作，实现了“有进有出，进出有序”，加强了基层关工委领导班子的力量，增强了工作的活力。同时各地党委为我们基层关工委工作解决了一些长期没有解决的问题，有的地方党委专门发出了加强关工委基层建设的文件，为基层工作开拓局面提供了有力支撑。</w:t>
      </w:r>
    </w:p>
    <w:p>
      <w:pPr>
        <w:pStyle w:val="Normal"/>
        <w:ind w:firstLine="632"/>
        <w:rPr>
          <w:rFonts w:ascii="仿宋_GB2312" w:hAnsi="仿宋_GB2312" w:cs="新宋体"/>
          <w:szCs w:val="32"/>
        </w:rPr>
      </w:pPr>
      <w:r>
        <w:rPr>
          <w:rFonts w:ascii="仿宋_GB2312" w:hAnsi="仿宋_GB2312" w:cs="新宋体"/>
          <w:szCs w:val="32"/>
        </w:rPr>
        <w:t>基层关工委的组织又有新的延伸。首先是向楼栋延伸，在楼栋和庭院建立了关工小组，老同志可以就近就地更加贴心地为青少年服务。其次是向民营企业延伸。推广江苏江阴的经验，在规模以上民营企业中建立关工委，还注意向分散的个体经济延伸，联合建立关工小组。同时向高职院校延伸。在教育部关工委和各地关工委的推动下，武汉在职业院校建立关工委的经验在各地得到了推广。</w:t>
      </w:r>
    </w:p>
    <w:p>
      <w:pPr>
        <w:pStyle w:val="Normal"/>
        <w:ind w:firstLine="632"/>
        <w:rPr>
          <w:rFonts w:ascii="仿宋_GB2312" w:hAnsi="仿宋_GB2312" w:cs="新宋体"/>
          <w:szCs w:val="32"/>
        </w:rPr>
      </w:pPr>
      <w:r>
        <w:rPr>
          <w:rFonts w:ascii="仿宋_GB2312" w:hAnsi="仿宋_GB2312" w:cs="新宋体"/>
          <w:szCs w:val="32"/>
        </w:rPr>
        <w:t>基层活动形式更加丰富多彩。各市关工委创办的校外辅导站、“四点半钟学校”、“</w:t>
      </w:r>
      <w:r>
        <w:rPr>
          <w:rFonts w:cs="新宋体" w:ascii="仿宋_GB2312" w:hAnsi="仿宋_GB2312"/>
          <w:szCs w:val="32"/>
        </w:rPr>
        <w:t>160</w:t>
      </w:r>
      <w:r>
        <w:rPr>
          <w:rFonts w:ascii="仿宋_GB2312" w:hAnsi="仿宋_GB2312" w:cs="新宋体"/>
          <w:szCs w:val="32"/>
        </w:rPr>
        <w:t>工程”、“假日学校”、家长学校、心理咨询室、夏令营和冬令营等，开展不少青少年和家长喜爱的活动。同时还创造了不少新的形式，如“青少年大讲堂”、空中家长学校、爱心之家、谈心屋等，进一步推动了家庭、学校、社会三结合教育网络的建立，更好地发挥了“五老”的优势和作用。</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关工委自身建设得到很大发展</w:t>
      </w:r>
    </w:p>
    <w:p>
      <w:pPr>
        <w:pStyle w:val="Normal"/>
        <w:ind w:firstLine="632"/>
        <w:rPr>
          <w:rFonts w:ascii="仿宋_GB2312" w:hAnsi="仿宋_GB2312" w:cs="新宋体"/>
          <w:szCs w:val="32"/>
        </w:rPr>
      </w:pPr>
      <w:r>
        <w:rPr>
          <w:rFonts w:ascii="仿宋_GB2312" w:hAnsi="仿宋_GB2312" w:cs="新宋体"/>
          <w:szCs w:val="32"/>
        </w:rPr>
        <w:t>各市关工委在加强自身建设中，从城市特点出发，着力抓了三个方面的工作：在领导班子建设上，注意运用城市教育资源和人才资源丰富的优势，在各级党委的重视和支持下，通过学习培训，大大提高了关工委领导的思想、工作水平。</w:t>
      </w:r>
    </w:p>
    <w:p>
      <w:pPr>
        <w:pStyle w:val="Normal"/>
        <w:ind w:firstLine="632"/>
        <w:rPr>
          <w:rFonts w:ascii="仿宋_GB2312" w:hAnsi="仿宋_GB2312" w:cs="新宋体"/>
          <w:szCs w:val="32"/>
        </w:rPr>
      </w:pPr>
      <w:r>
        <w:rPr>
          <w:rFonts w:ascii="仿宋_GB2312" w:hAnsi="仿宋_GB2312" w:cs="新宋体"/>
          <w:szCs w:val="32"/>
        </w:rPr>
        <w:t>在制度建设上，注重在关工委体制机制建设方面下功夫，从实际出发，探索和形成了加强基层关工委建设的“三纳入”、“两列入”、“一保障”等制度，建立起经常化、制度化的长效机制。</w:t>
      </w:r>
    </w:p>
    <w:p>
      <w:pPr>
        <w:pStyle w:val="Normal"/>
        <w:ind w:firstLine="632"/>
        <w:rPr>
          <w:rFonts w:ascii="仿宋_GB2312" w:hAnsi="仿宋_GB2312" w:cs="新宋体"/>
          <w:szCs w:val="32"/>
        </w:rPr>
      </w:pPr>
      <w:r>
        <w:rPr>
          <w:rFonts w:ascii="仿宋_GB2312" w:hAnsi="仿宋_GB2312" w:cs="新宋体"/>
          <w:szCs w:val="32"/>
        </w:rPr>
        <w:t>在运用先进典型上，各市关工委深入社区、学校、企业，发现总结了一批彰显主旋律、激发正能量的先进典型，并运用这些典型来教育青少年，推动工作。</w:t>
      </w:r>
    </w:p>
    <w:p>
      <w:pPr>
        <w:pStyle w:val="Normal"/>
        <w:ind w:firstLine="632"/>
        <w:rPr>
          <w:rFonts w:ascii="仿宋_GB2312" w:hAnsi="仿宋_GB2312" w:cs="新宋体"/>
          <w:szCs w:val="32"/>
        </w:rPr>
      </w:pPr>
      <w:r>
        <w:rPr>
          <w:rFonts w:ascii="仿宋_GB2312" w:hAnsi="仿宋_GB2312" w:cs="新宋体"/>
          <w:szCs w:val="32"/>
        </w:rPr>
        <w:t>全国部分城市关心下一代工作研讨会已经走过了</w:t>
      </w:r>
      <w:r>
        <w:rPr>
          <w:rFonts w:cs="新宋体" w:ascii="仿宋_GB2312" w:hAnsi="仿宋_GB2312"/>
          <w:szCs w:val="32"/>
        </w:rPr>
        <w:t>22</w:t>
      </w:r>
      <w:r>
        <w:rPr>
          <w:rFonts w:ascii="仿宋_GB2312" w:hAnsi="仿宋_GB2312" w:cs="新宋体"/>
          <w:szCs w:val="32"/>
        </w:rPr>
        <w:t>年的发展历程。大家一直坚持把这项工作做好、做新，不断推向前进，这是值得赞赏的。全国部分城市关心下一代工作研讨会每年一个主题，每年工作都有新亮点、新发展，水平不断提高。在各地党委的领导下，在各方的支持下，各市关工委做了大量深入细致、卓有成效的工作。实践证明，全国部分城市关心下一代工作研讨会已经成为城市之间相互交流、相互学习、加强沟通、共同提高的重要平台，成为理论与实践相结合的一个重要论坛。</w:t>
      </w:r>
    </w:p>
    <w:p>
      <w:pPr>
        <w:pStyle w:val="Normal"/>
        <w:ind w:firstLine="632"/>
        <w:rPr>
          <w:rFonts w:ascii="仿宋_GB2312" w:hAnsi="仿宋_GB2312" w:cs="新宋体"/>
          <w:szCs w:val="32"/>
        </w:rPr>
      </w:pPr>
      <w:r>
        <w:rPr>
          <w:rFonts w:ascii="仿宋_GB2312" w:hAnsi="仿宋_GB2312" w:cs="新宋体"/>
          <w:szCs w:val="32"/>
        </w:rPr>
        <w:t>从</w:t>
      </w:r>
      <w:r>
        <w:rPr>
          <w:rFonts w:cs="新宋体" w:ascii="仿宋_GB2312" w:hAnsi="仿宋_GB2312"/>
          <w:szCs w:val="32"/>
        </w:rPr>
        <w:t>22</w:t>
      </w:r>
      <w:r>
        <w:rPr>
          <w:rFonts w:ascii="仿宋_GB2312" w:hAnsi="仿宋_GB2312" w:cs="新宋体"/>
          <w:szCs w:val="32"/>
        </w:rPr>
        <w:t>年来的工作来看，全国部分城市关心下一代工作研讨会之所以搞得好，是因为城市关工委工作已经探索出一些带有规律性的工作理念和工作机制，即：各级党委加强领导、各有关部门的积极支持和关工委的主动作为，是城市关工委工作有为、有位的重要前提；始终围绕中心，对青少年进行理想信念教育和思想道德教育，是城市关工委工作的主题；紧紧抓住社区这个阵地，逐步完善学校、家庭和社会三结合的教育网络，是城市关工委工作的重要着力点；充分利用城市的教育资源和人才资源，善于借势而为，借力而上，是城市关工委工作的力量源泉；积极参与社会治理工作，把关心、关注、关爱青少年工作与促进社会和谐紧密结合，是城市关工委工作的重要抓手；坚持实践与理论相结合，不断把感性认识上升到理性认识，是城市关工委工作的理论支撑。</w:t>
      </w:r>
    </w:p>
    <w:p>
      <w:pPr>
        <w:pStyle w:val="Normal"/>
        <w:ind w:firstLine="632"/>
        <w:rPr>
          <w:rFonts w:ascii="仿宋_GB2312" w:hAnsi="仿宋_GB2312" w:cs="新宋体"/>
          <w:szCs w:val="32"/>
        </w:rPr>
      </w:pPr>
      <w:r>
        <w:rPr>
          <w:rFonts w:cs="新宋体" w:ascii="仿宋_GB2312" w:hAnsi="仿宋_GB2312"/>
          <w:szCs w:val="32"/>
        </w:rPr>
        <w:t>22</w:t>
      </w:r>
      <w:r>
        <w:rPr>
          <w:rFonts w:ascii="仿宋_GB2312" w:hAnsi="仿宋_GB2312" w:cs="新宋体"/>
          <w:szCs w:val="32"/>
        </w:rPr>
        <w:t>年的发展，彰显了老同志们关爱青少年的高度热情和执着精神，体现了大家对城市关工委工作的不懈追求和发展创新。这对城市关心下一代工作，乃至整个关心下一代工作的推动和发展都起到了很好的作用。在这里，我们要特别感谢每年研讨会的主办城市，他们为研讨会的召开付出了辛勤的劳动和大量的心血。同时，要感谢各地党政领导的支持和</w:t>
      </w:r>
      <w:r>
        <w:rPr>
          <w:rFonts w:cs="新宋体" w:ascii="仿宋_GB2312" w:hAnsi="仿宋_GB2312"/>
          <w:szCs w:val="32"/>
        </w:rPr>
        <w:t>34</w:t>
      </w:r>
      <w:r>
        <w:rPr>
          <w:rFonts w:ascii="仿宋_GB2312" w:hAnsi="仿宋_GB2312" w:cs="新宋体"/>
          <w:szCs w:val="32"/>
        </w:rPr>
        <w:t>个城市关工委的积极参与。中国关工委十分支持这个研讨会，我相信会越办越好。</w:t>
      </w:r>
    </w:p>
    <w:p>
      <w:pPr>
        <w:pStyle w:val="Normal"/>
        <w:ind w:firstLine="632"/>
        <w:rPr>
          <w:rFonts w:ascii="黑体;SimHei" w:hAnsi="黑体;SimHei" w:eastAsia="黑体;SimHei" w:cs="新宋体"/>
          <w:szCs w:val="32"/>
        </w:rPr>
      </w:pPr>
      <w:r>
        <w:rPr>
          <w:rFonts w:ascii="黑体;SimHei" w:hAnsi="黑体;SimHei" w:cs="新宋体" w:eastAsia="黑体;SimHei"/>
          <w:szCs w:val="32"/>
        </w:rPr>
        <w:t>二、城市关工委工作任重道远</w:t>
      </w:r>
    </w:p>
    <w:p>
      <w:pPr>
        <w:pStyle w:val="Normal"/>
        <w:ind w:firstLine="632"/>
        <w:rPr>
          <w:rFonts w:ascii="仿宋_GB2312" w:hAnsi="仿宋_GB2312" w:cs="新宋体"/>
          <w:szCs w:val="32"/>
        </w:rPr>
      </w:pPr>
      <w:r>
        <w:rPr>
          <w:rFonts w:ascii="仿宋_GB2312" w:hAnsi="仿宋_GB2312" w:cs="新宋体"/>
          <w:szCs w:val="32"/>
        </w:rPr>
        <w:t>当前，经济体制改革进入攻坚期和深水区，触及更多深层次矛盾，必然涉及利益关系深度调整，复杂性和难度前所未有。我国的城镇化进程呈现加速推进的态势，现在每年有</w:t>
      </w:r>
      <w:r>
        <w:rPr>
          <w:rFonts w:cs="新宋体" w:ascii="仿宋_GB2312" w:hAnsi="仿宋_GB2312"/>
          <w:szCs w:val="32"/>
        </w:rPr>
        <w:t>2000</w:t>
      </w:r>
      <w:r>
        <w:rPr>
          <w:rFonts w:ascii="仿宋_GB2312" w:hAnsi="仿宋_GB2312" w:cs="新宋体"/>
          <w:szCs w:val="32"/>
        </w:rPr>
        <w:t>多万人口进入城市，大部分是生育年龄的青年人，随之出现的是流动儿童和留守儿童无人照顾的问题，城镇剩余劳动力就业的问题，青少年犯罪的问题，不适应城市生活的问题，等等，这些问题都严重制约着城镇化进程的健康发展，也是城市关心下一代工作所面临的新问题。城市在经济飞速发展的同时，社会问题也十分突出。我们应该充分肯定当代青少年的主流，他们热爱祖国、勤奋学习、立志高远，敢于担当，是值得信赖的一代。但也要看到，由于受到一些负面的影响，部分青少年中信仰的缺失、先进文化的缺失、人与人之间的诚信缺失，情况令人忧心。还有西方敌对势力不断西化分化我们，无时无刻都在与我们争夺着青少年。因此，城市关心下一代工作面临极大的挑战，我们的任务十分艰巨。在今后的工作中，我们要围绕中心，从实际出发，着力抓好以下几个方面：</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要继续深入开展社会主义核心价值观教育</w:t>
      </w:r>
    </w:p>
    <w:p>
      <w:pPr>
        <w:pStyle w:val="Normal"/>
        <w:ind w:firstLine="630"/>
        <w:rPr>
          <w:rFonts w:ascii="仿宋_GB2312" w:hAnsi="仿宋_GB2312" w:cs="新宋体"/>
          <w:szCs w:val="32"/>
        </w:rPr>
      </w:pPr>
      <w:r>
        <w:rPr>
          <w:rFonts w:ascii="仿宋_GB2312" w:hAnsi="仿宋_GB2312" w:cs="新宋体"/>
          <w:szCs w:val="32"/>
        </w:rPr>
        <w:t>社会主义核心价值观是当代中国的兴国之魂，是中华民族的精神之钙，是人生奋斗的圆梦之舵。培育和践行社会主义核心价值观是凝魂聚气、强基固本的基础工程，是我们关心下一代工作必须长期坚持的首要任务。要注意针对不同年龄段、不同阶层、不同群体青少年，大力宣传“三个倡导”、“</w:t>
      </w:r>
      <w:r>
        <w:rPr>
          <w:rFonts w:cs="新宋体" w:ascii="仿宋_GB2312" w:hAnsi="仿宋_GB2312"/>
          <w:szCs w:val="32"/>
        </w:rPr>
        <w:t>24</w:t>
      </w:r>
      <w:r>
        <w:rPr>
          <w:rFonts w:ascii="仿宋_GB2312" w:hAnsi="仿宋_GB2312" w:cs="新宋体"/>
          <w:szCs w:val="32"/>
        </w:rPr>
        <w:t>个字”。要按照习近平总书记提出的记住要求、心有榜样、从小做起、接受帮助的“</w:t>
      </w:r>
      <w:r>
        <w:rPr>
          <w:rFonts w:cs="新宋体" w:ascii="仿宋_GB2312" w:hAnsi="仿宋_GB2312"/>
          <w:szCs w:val="32"/>
        </w:rPr>
        <w:t>16</w:t>
      </w:r>
      <w:r>
        <w:rPr>
          <w:rFonts w:ascii="仿宋_GB2312" w:hAnsi="仿宋_GB2312" w:cs="新宋体"/>
          <w:szCs w:val="32"/>
        </w:rPr>
        <w:t>字”要求，在“勤学、修德、明辨、笃实”上下功夫，坚定理想信念，勤奋学习，掌握本领，到艰苦的环境当中去磨练，扣好人生第一个扣子，努力成为合格的中国特色社会主义的建设者和接班人。青年职工要做到立志在岗位成才，成为知识型、技术型、创新型的产业工人。我们老同志要在培育和践行社会主义核心价值观教育中作出表率，作学习、宣传、践行社会主义核心价值观的模范。</w:t>
      </w:r>
    </w:p>
    <w:p>
      <w:pPr>
        <w:pStyle w:val="Normal"/>
        <w:ind w:firstLine="630"/>
        <w:rPr>
          <w:rFonts w:ascii="仿宋_GB2312" w:hAnsi="仿宋_GB2312" w:cs="新宋体"/>
          <w:szCs w:val="32"/>
        </w:rPr>
      </w:pPr>
      <w:r>
        <w:rPr>
          <w:rFonts w:ascii="仿宋_GB2312" w:hAnsi="仿宋_GB2312" w:cs="新宋体"/>
          <w:szCs w:val="32"/>
        </w:rPr>
        <w:t>深入开展社会主义核心价值观教育，要与“老少共筑中国梦”、“爱学习、爱劳动、爱祖国”等主题教育活动结合起来，与党史、国史、重大节庆日和形势教育结合起来，与学雷锋、学先进人物结合起来，与青少年思想实际结合起来，引导青少年把我的梦融入到中国梦，把个人的理想抱负融入到中华民族伟大复兴的中国梦中去。要从现在做起，从自己做起、从小事做起、小中见大，在落细、落小、落实上下功夫，通过各种生动活泼的活动形式，用事实说话、用典型推动、用真情打动，加深对核心价值观的认知、认同，增强践行自觉性，使价值观的要求成为每个青少年工作生活的基本准则，成为青少年的精神追求和自觉行动，让他们懂得国家好，民族好，大家才好的道理，为实现中国梦努力学习。</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要把工作重点放到社区</w:t>
      </w:r>
    </w:p>
    <w:p>
      <w:pPr>
        <w:pStyle w:val="Normal"/>
        <w:ind w:firstLine="630"/>
        <w:rPr>
          <w:rFonts w:ascii="仿宋_GB2312" w:hAnsi="仿宋_GB2312" w:cs="新宋体"/>
          <w:szCs w:val="32"/>
        </w:rPr>
      </w:pPr>
      <w:r>
        <w:rPr>
          <w:rFonts w:ascii="仿宋_GB2312" w:hAnsi="仿宋_GB2312" w:cs="新宋体"/>
          <w:szCs w:val="32"/>
        </w:rPr>
        <w:t>参与创新社会治理工作是各级关工委的一项重要任务，只有把这项工作做好了，才能在推进社会和谐稳定的建设中，更好地发挥关工委的作用。</w:t>
      </w:r>
    </w:p>
    <w:p>
      <w:pPr>
        <w:pStyle w:val="Normal"/>
        <w:ind w:firstLine="630"/>
        <w:rPr>
          <w:rFonts w:ascii="仿宋_GB2312" w:hAnsi="仿宋_GB2312" w:cs="新宋体"/>
          <w:szCs w:val="32"/>
        </w:rPr>
      </w:pPr>
      <w:r>
        <w:rPr>
          <w:rFonts w:ascii="仿宋_GB2312" w:hAnsi="仿宋_GB2312" w:cs="新宋体"/>
          <w:szCs w:val="32"/>
        </w:rPr>
        <w:t>社区是城市居民的聚集地，是城市构成的基本单位。城市关工委的工作落脚点要放在基层，放在社区，不断研究城市社区关工委工作的新情况、新问题。几年来，关工委和“五老”通过自己的工作把学校、家庭有机地连接起来，逐步建立起家庭、学校、社会三结合的教育体系。但随着改革的深化，社区工作对象、社会职能、管理体制和管理方式的变化，“五老”的工作对象、工作内容和工作方法也要有新的发展。当前，各级政府都在努力探索社会治理这个大问题，社会治理的改革创新一定要惠及民生。关工委也要努力探索，把我们的工作融入到社会治理的改革和创新中去。广州市的发言材料中，讲到了他们就如何把社区的关工、义工、社工形成合力作了一些探索。提出了在街道党工委领导下，有关部门积极参与，关工委主动协调，以家庭综合服务中心为平台，形成“三工协力”关爱教育青少年的合力。最近，我在大连了解到，大连市西岗区关工委在这方面进行了有益的探索。他们在区政府的</w:t>
      </w:r>
      <w:r>
        <w:rPr>
          <w:rFonts w:cs="新宋体" w:ascii="仿宋_GB2312" w:hAnsi="仿宋_GB2312"/>
          <w:szCs w:val="32"/>
        </w:rPr>
        <w:t>365</w:t>
      </w:r>
      <w:r>
        <w:rPr>
          <w:rFonts w:ascii="仿宋_GB2312" w:hAnsi="仿宋_GB2312" w:cs="新宋体"/>
          <w:szCs w:val="32"/>
        </w:rPr>
        <w:t>市民中心内，创建了社区青少年关爱站，搭政府的车，聚社会的力，扬“五老”的长，初步建立了党委领导、政府负责、社会协同、公众参与、关工委配合协调的工作机制，使“五老”成为关爱工作中的中坚力量。现在各地关工委在这方面都在进行探索，大家可以根据自己的实际，借鉴好的经验，继续开展以“五好”为标准的创建活动，在常态化、制度化上下功夫，在探索实践中不断创新，不断完善。</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要善于利用新媒体开展工作</w:t>
      </w:r>
    </w:p>
    <w:p>
      <w:pPr>
        <w:pStyle w:val="Normal"/>
        <w:ind w:firstLine="630"/>
        <w:rPr>
          <w:rFonts w:ascii="仿宋_GB2312" w:hAnsi="仿宋_GB2312" w:cs="新宋体"/>
          <w:szCs w:val="32"/>
        </w:rPr>
      </w:pPr>
      <w:r>
        <w:rPr>
          <w:rFonts w:ascii="仿宋_GB2312" w:hAnsi="仿宋_GB2312" w:cs="新宋体"/>
          <w:szCs w:val="32"/>
        </w:rPr>
        <w:t>当前，全球已进入新媒体时代和大数据时代。社交网站使人与人的交往方式在新媒体时代有了新的平台，网络无时不有，无处不在，网上大量的信息一方面为人们带来正面的信息，但也带来一些负面的影响。这些新情况的出现，对关工委工作提出了新的要求，同时也带来了机遇。我们老同志要学习这些新技术和新手段，学会运用新媒体加强与青少年的联系和沟通，及时了解当今青少年的心理特点、思想实际和内在需求，大力弘扬主旋律，传递正能量，为青少年提供丰富的精神食粮。要培养和支持更多的“</w:t>
      </w:r>
      <w:r>
        <w:rPr>
          <w:rFonts w:cs="新宋体" w:ascii="仿宋_GB2312" w:hAnsi="仿宋_GB2312"/>
          <w:szCs w:val="32"/>
        </w:rPr>
        <w:t>QQ”</w:t>
      </w:r>
      <w:r>
        <w:rPr>
          <w:rFonts w:ascii="仿宋_GB2312" w:hAnsi="仿宋_GB2312" w:cs="新宋体"/>
          <w:szCs w:val="32"/>
        </w:rPr>
        <w:t>奶奶、爷爷，对青少年的热点、难点问题进行网上交流，释疑解惑，让他们更好地认清是非，统一思想，凝聚力量。同时，要努力办好我们的网站、刊物，在青少年思想教育中更好地发挥舆论宣传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要充分利用城市中丰富的人力和教育资源</w:t>
      </w:r>
    </w:p>
    <w:p>
      <w:pPr>
        <w:pStyle w:val="Normal"/>
        <w:ind w:firstLine="630"/>
        <w:rPr>
          <w:rFonts w:ascii="仿宋_GB2312" w:hAnsi="仿宋_GB2312" w:cs="新宋体"/>
          <w:szCs w:val="32"/>
        </w:rPr>
      </w:pPr>
      <w:r>
        <w:rPr>
          <w:rFonts w:ascii="仿宋_GB2312" w:hAnsi="仿宋_GB2312" w:cs="新宋体"/>
          <w:szCs w:val="32"/>
        </w:rPr>
        <w:t>城市是人才等各种资源的聚集地，它有着其他地区无法比拟的人才优势和教育优势。各市关工委要贯彻人力资源是第一资源的思想，采取多种渠道和方法组织关工委干部不断加强学习，积极改善关工委队伍的知识结构，提高队伍的整体素质。要重视吸收城市中刚从不同工作岗位上退下来的，有政法、科技、教育、文艺等各方面专长的老同志，充实到各级关工委的领导班子和队伍中来。要不断挖掘和扩展城市中的教育资源，充分利用各种文化馆、图书馆、青少年宫和社会活动场所，善于同台唱戏、搭台唱戏、借台唱戏，使之成为教育青少年、开展活动的载体和平台。要积极建立和充实“五老”人才资源库，让更多有专业特长的“五老”，在关心下一代工作中发挥他们的优势和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五）要善于挖掘和总结推广典型</w:t>
      </w:r>
    </w:p>
    <w:p>
      <w:pPr>
        <w:pStyle w:val="Normal"/>
        <w:ind w:firstLine="630"/>
        <w:rPr>
          <w:rFonts w:ascii="仿宋_GB2312" w:hAnsi="仿宋_GB2312" w:cs="新宋体"/>
          <w:szCs w:val="32"/>
        </w:rPr>
      </w:pPr>
      <w:r>
        <w:rPr>
          <w:rFonts w:ascii="仿宋_GB2312" w:hAnsi="仿宋_GB2312" w:cs="新宋体"/>
          <w:szCs w:val="32"/>
        </w:rPr>
        <w:t>各市关工委要认真总结和挖掘先进典型和感人事迹，大力宣传和推广典型，形成“抓两头促中间”的工作机制，让典型来带动和推动工作。这些年，我们工作之所以有起色、有亮点，并在社会上产生较大的影响，一个很重要的原因，就是关工委注重典型示范，推出了一批站得住、立得起的先进典型和先进经验。我们要加大研究新形势下青少年在成长中的特点和规律，加强调查研究，及时发现问题，总结经验，树立典型。要了解和研究在新形势下，城市关工委已经做了什么，还能做什么，怎么做才能更好得发挥关工委老同志的优势和作用。总结典型的目的是为了推广，要总结出带有共性的规律性的做法，然后推广到面上去，指导和带动整体工作的开展。希望每个城市关工委发扬重视调查研究的优良传统，多接地气，每年总结和推广一两个有普遍意义的，能在城市关心下一代工作中起示范作用的典型，也希望对在不同环境下，不同时期的青少年的所思所想所盼，做一些认真的调查，使我们的工作更有时代性、针对性。</w:t>
      </w:r>
    </w:p>
    <w:p>
      <w:pPr>
        <w:pStyle w:val="Normal"/>
        <w:ind w:firstLine="630"/>
        <w:rPr>
          <w:rFonts w:ascii="仿宋_GB2312" w:hAnsi="仿宋_GB2312" w:cs="新宋体"/>
          <w:szCs w:val="32"/>
        </w:rPr>
      </w:pPr>
      <w:r>
        <w:rPr>
          <w:rFonts w:ascii="仿宋_GB2312" w:hAnsi="仿宋_GB2312" w:cs="新宋体"/>
          <w:szCs w:val="32"/>
        </w:rPr>
        <w:t>同志们，新的形势对我们提出了新的要求。习总书记多次强调，要重视学习，学习是立身做人的永恒主题，也是报国为民的重要基础。当前形势发展很快，我深深地感到学习不够。周总理生前讲过，要“活到老学到老”。当前首先是要认真学习总书记系列重要讲话精神，领会精神实质，指导城市关工委工作不断创新；还要努力学习科技、网络新知识，提高与青少年交流的本领。</w:t>
      </w:r>
    </w:p>
    <w:p>
      <w:pPr>
        <w:pStyle w:val="Normal"/>
        <w:ind w:firstLine="630"/>
        <w:rPr>
          <w:rFonts w:ascii="仿宋_GB2312" w:hAnsi="仿宋_GB2312" w:cs="新宋体"/>
          <w:szCs w:val="32"/>
        </w:rPr>
      </w:pPr>
      <w:r>
        <w:rPr>
          <w:rFonts w:ascii="仿宋_GB2312" w:hAnsi="仿宋_GB2312" w:cs="新宋体"/>
          <w:szCs w:val="32"/>
        </w:rPr>
        <w:t>我相信，经过大家共同努力，关心下一代工作一定会在一个新的起点上，取得新的发展。</w:t>
      </w:r>
    </w:p>
    <w:p>
      <w:pPr>
        <w:pStyle w:val="Normal"/>
        <w:ind w:firstLine="630"/>
        <w:rPr>
          <w:rFonts w:ascii="仿宋_GB2312" w:hAnsi="仿宋_GB2312" w:cs="新宋体"/>
          <w:szCs w:val="32"/>
        </w:rPr>
      </w:pPr>
      <w:r>
        <w:rPr>
          <w:rFonts w:ascii="仿宋_GB2312" w:hAnsi="仿宋_GB2312" w:cs="新宋体"/>
          <w:szCs w:val="32"/>
        </w:rPr>
        <w:t>这次研讨会的召开，河南省委、省政府，郑州市委、市政府都很重视很支持，省市关工委和省市有关部门为会议的顺利召开，做了大量工作，安排十分周到，在此一并表示感谢！</w:t>
      </w:r>
    </w:p>
    <w:p>
      <w:pPr>
        <w:pStyle w:val="Normal"/>
        <w:ind w:firstLine="630"/>
        <w:rPr>
          <w:rFonts w:ascii="仿宋_GB2312" w:hAnsi="仿宋_GB2312" w:cs="新宋体"/>
          <w:szCs w:val="32"/>
        </w:rPr>
      </w:pPr>
      <w:r>
        <w:rPr>
          <w:rFonts w:ascii="仿宋_GB2312" w:hAnsi="仿宋_GB2312" w:cs="新宋体"/>
          <w:szCs w:val="32"/>
        </w:rPr>
        <w:t>谢谢大家！</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广中医关工网站转载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04:00Z</dcterms:created>
  <dc:creator>new</dc:creator>
  <dc:description/>
  <cp:keywords/>
  <dc:language>en-US</dc:language>
  <cp:lastModifiedBy>User</cp:lastModifiedBy>
  <dcterms:modified xsi:type="dcterms:W3CDTF">2014-10-15T10:16:00Z</dcterms:modified>
  <cp:revision>12</cp:revision>
  <dc:subject/>
  <dc:title>【如正式引用，须自行核实】</dc:title>
</cp:coreProperties>
</file>