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省关心下一代工作表彰大会召开</w:t>
      </w:r>
    </w:p>
    <w:p>
      <w:pPr>
        <w:pStyle w:val="Normal"/>
        <w:jc w:val="center"/>
        <w:rPr>
          <w:rFonts w:ascii="楷体_GB2312" w:hAnsi="楷体_GB2312" w:eastAsia="楷体_GB2312"/>
          <w:szCs w:val="32"/>
        </w:rPr>
      </w:pPr>
      <w:r>
        <w:rPr>
          <w:rFonts w:ascii="楷体_GB2312" w:hAnsi="楷体_GB2312" w:eastAsia="楷体_GB2312"/>
          <w:szCs w:val="32"/>
        </w:rPr>
        <w:t>汪洋接见与会代表并讲话</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ascii="仿宋_GB2312" w:hAnsi="仿宋_GB2312"/>
          <w:szCs w:val="32"/>
        </w:rPr>
        <w:t>　　</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2</w:t>
      </w:r>
      <w:r>
        <w:rPr>
          <w:rFonts w:ascii="仿宋_GB2312" w:hAnsi="仿宋_GB2312"/>
          <w:szCs w:val="32"/>
        </w:rPr>
        <w:t>日，中共广东省委组织部、中共广东省委老干部局、广东省精神文明建设委员会办公室和广东省关心下一代工作委员会联合召开全省关心下一代工作表彰大会。</w:t>
      </w:r>
    </w:p>
    <w:p>
      <w:pPr>
        <w:pStyle w:val="Normal"/>
        <w:rPr>
          <w:rFonts w:ascii="仿宋_GB2312" w:hAnsi="仿宋_GB2312"/>
          <w:szCs w:val="32"/>
        </w:rPr>
      </w:pPr>
      <w:r>
        <w:rPr>
          <w:rFonts w:ascii="仿宋_GB2312" w:hAnsi="仿宋_GB2312"/>
          <w:szCs w:val="32"/>
        </w:rPr>
        <w:t>　　会议向多年来重视和支持关心下一代工作的方旋等</w:t>
      </w:r>
      <w:r>
        <w:rPr>
          <w:rFonts w:ascii="仿宋_GB2312" w:hAnsi="仿宋_GB2312"/>
          <w:szCs w:val="32"/>
        </w:rPr>
        <w:t>21</w:t>
      </w:r>
      <w:r>
        <w:rPr>
          <w:rFonts w:ascii="仿宋_GB2312" w:hAnsi="仿宋_GB2312"/>
          <w:szCs w:val="32"/>
        </w:rPr>
        <w:t>名同志颁发“广东省关心下一代工作荣誉奖”，向为我省关心下一代工作作出突出贡献的吴驹贤等</w:t>
      </w:r>
      <w:r>
        <w:rPr>
          <w:rFonts w:ascii="仿宋_GB2312" w:hAnsi="仿宋_GB2312"/>
          <w:szCs w:val="32"/>
        </w:rPr>
        <w:t>20</w:t>
      </w:r>
      <w:r>
        <w:rPr>
          <w:rFonts w:ascii="仿宋_GB2312" w:hAnsi="仿宋_GB2312"/>
          <w:szCs w:val="32"/>
        </w:rPr>
        <w:t>名同志颁发“广东省关心下一代工作突出贡献奖”；授予深圳市龙岗区关工委等</w:t>
      </w:r>
      <w:r>
        <w:rPr>
          <w:rFonts w:ascii="仿宋_GB2312" w:hAnsi="仿宋_GB2312"/>
          <w:szCs w:val="32"/>
        </w:rPr>
        <w:t>271</w:t>
      </w:r>
      <w:r>
        <w:rPr>
          <w:rFonts w:ascii="仿宋_GB2312" w:hAnsi="仿宋_GB2312"/>
          <w:szCs w:val="32"/>
        </w:rPr>
        <w:t>个集体“广东省关心下一代工作先进集体”、曾东汉等</w:t>
      </w:r>
      <w:r>
        <w:rPr>
          <w:rFonts w:ascii="仿宋_GB2312" w:hAnsi="仿宋_GB2312"/>
          <w:szCs w:val="32"/>
        </w:rPr>
        <w:t>507</w:t>
      </w:r>
      <w:r>
        <w:rPr>
          <w:rFonts w:ascii="仿宋_GB2312" w:hAnsi="仿宋_GB2312"/>
          <w:szCs w:val="32"/>
        </w:rPr>
        <w:t>名同志“广东省关心下一代工作先进工作者”荣誉称号。</w:t>
      </w:r>
    </w:p>
    <w:p>
      <w:pPr>
        <w:pStyle w:val="Normal"/>
        <w:rPr/>
      </w:pPr>
      <w:r>
        <w:rPr>
          <w:rFonts w:ascii="仿宋_GB2312" w:hAnsi="仿宋_GB2312"/>
          <w:szCs w:val="32"/>
        </w:rPr>
        <w:t>　　会前，中共中央政治局委员、广东省委书记汪洋接见与会代表并讲话。</w:t>
      </w:r>
      <w:r>
        <w:rPr>
          <w:rFonts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省委副书记朱明国出席会议并讲话。他充分肯定全省各级关工委在省委、省政府的正确领导下，深入贯彻落实科学发展观，紧紧围绕“加快转型升级、建设幸福广东”的核心任务，秉持“献了青春献白发、为了江山为子孙”的崇高道德情操和精神风范，“急党政所急，想青少年所需，尽关工委所能”，动员和组织广大老同志投身关心下一代事业，为青少年成长进步做了大量艰苦细致的工作，取得了显著成绩。实践充分证明，各级关工委不愧为党和政府教育培养青少年的得力助手，广大老同志不愧是党和国</w:t>
      </w:r>
    </w:p>
    <w:p>
      <w:pPr>
        <w:pStyle w:val="Normal"/>
        <w:tabs>
          <w:tab w:val="clear" w:pos="420"/>
          <w:tab w:val="left" w:pos="7900"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家的宝贵财富。他希望全省关工委要以党的十八大精神为指引，推动关心下一代工作再上新台阶。首先要坚持以社会主义核心价值体系引领青少年，进一步加强和改进思想道德建设。坚持把坚定理想信念教育放在青少年思想政治教育的首位，用中国特色社会主义共同理想激励青少年，用伟大的民族精神和时代精神鼓舞青少年，用社会主义核心价值体系引领青少年，教育他们爱党爱国，做社会主义核心价值观的忠实信仰者、弘扬者和实践者。要加强青少年的道德教育，加快普及“爱国守法、明礼诚信、团结友善、勤俭自强、敬业奉献”的基本道德规范，把“厚于德、诚于信、敏于行”的新时期广东精神融入各项主题实践活动，教育青少年培养良好的道德品质和文明行为，提高素质，全面发展。其次，要加强和创新社会管理，营造青少年健康成长的良好社会环境。他指出，各级关工委组织和广大“五老”群体，既是加强和创新社会管理的重要参与者、推动者、实践者，也是维护社会和谐稳定的重要力量，必须充分发挥自身的组织优势、专业优势、经验优势，在加强和创新社会管理中进一步做好关心下一代工作。第三，各级关工委要坚持面向基层、依靠基层、服务基层，下功夫把基层工作做好，扎实推进基层建设，筑牢关心下一代工作的坚实基础。朱明国还要求各级党委政府要始终站在中国特色社会主义事业后继有人的战略高度，切实加强对关心下一代工作的领导，为关工委开展工作创造有利条件；组织部、宣传部、政法委、老干部局、文明办、教育局和工青妇等各有关部门和群众团体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协调配合，凝聚力量，形成全社会关爱青少年的强大合力。</w:t>
      </w:r>
    </w:p>
    <w:p>
      <w:pPr>
        <w:pStyle w:val="Normal"/>
        <w:rPr>
          <w:rFonts w:ascii="仿宋_GB2312" w:hAnsi="仿宋_GB2312"/>
          <w:szCs w:val="32"/>
        </w:rPr>
      </w:pPr>
      <w:r>
        <w:rPr>
          <w:rFonts w:ascii="仿宋_GB2312" w:hAnsi="仿宋_GB2312"/>
          <w:szCs w:val="32"/>
        </w:rPr>
        <w:t>　　省关工委主任张帼英作了题为《总结经验在新的起点上开创新局面》的工作报告。她全面回顾了过去五年全省关心下一代工作情况，深刻总结了主要经验体会，提出今后工作意见。她指出，今后各级关工委要认真学习，大力宣传十八大精神，让十八大精神深入到青少年心中，化为他们健康成长的动力；要坚持以社会主义核心价值为主线，加强青少年思想道德教育；要继续抓好基层的组织落实、工作落实、和制度落实；要积极参与社会管理创新，加强留守儿童、失学辍学青少年、残疾、孤儿等特殊群体的关爱，深入开展法制教育，充分利用各种社会资源帮助青少年健康成长；要继续办好农村青年创业培训，进一步更新观念，拓展范围，提升水平，强化机制，深化成效；要加大宣传工作力度，进一步调动各级关工组织和广大“五老”的积极性和主动性，进一步形成全社会都来关心下一代工作的良好社会氛围；要继续加强关工委自身建设。</w:t>
      </w:r>
    </w:p>
    <w:p>
      <w:pPr>
        <w:pStyle w:val="Normal"/>
        <w:rPr>
          <w:rFonts w:ascii="仿宋_GB2312" w:hAnsi="仿宋_GB2312"/>
          <w:szCs w:val="32"/>
        </w:rPr>
      </w:pPr>
      <w:r>
        <w:rPr>
          <w:rFonts w:ascii="仿宋_GB2312" w:hAnsi="仿宋_GB2312"/>
          <w:szCs w:val="32"/>
        </w:rPr>
        <w:t>　　省委常委、组织部长李玉妹出席会议并宣读表彰决定。林木声、林少春、覃卫东、张仲会等省委、省政府、省政协、省军区领导参加会见和颁奖。省关工委名誉主任王宗春、方苞、张汉青、李近维、康乐书和省关工委副主任</w:t>
      </w:r>
      <w:r>
        <w:rPr>
          <w:rFonts w:ascii="仿宋_GB2312" w:hAnsi="仿宋_GB2312" w:cs="宋体;SimSun" w:eastAsia="宋体;SimSun"/>
          <w:szCs w:val="32"/>
        </w:rPr>
        <w:t>佀</w:t>
      </w:r>
      <w:r>
        <w:rPr>
          <w:rFonts w:ascii="仿宋_GB2312" w:hAnsi="仿宋_GB2312" w:cs="仿宋_GB2312"/>
          <w:szCs w:val="32"/>
        </w:rPr>
        <w:t>志广、陈坚等出席会议；共</w:t>
      </w:r>
      <w:r>
        <w:rPr>
          <w:rFonts w:ascii="仿宋_GB2312" w:hAnsi="仿宋_GB2312"/>
          <w:szCs w:val="32"/>
        </w:rPr>
        <w:t>百人参加了会议。</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由广中医关工委办公室根据有关资料整理；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ascii="仿宋_GB2312" w:hAnsi="仿宋_GB2312"/>
          <w:szCs w:val="32"/>
        </w:rPr>
        <w:t>）</w:t>
      </w:r>
    </w:p>
    <w:p>
      <w:pPr>
        <w:pStyle w:val="Normal"/>
        <w:ind w:firstLine="7862"/>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8:00Z</dcterms:created>
  <dc:creator>haier</dc:creator>
  <dc:description/>
  <cp:keywords/>
  <dc:language>en-US</dc:language>
  <cp:lastModifiedBy>new</cp:lastModifiedBy>
  <dcterms:modified xsi:type="dcterms:W3CDTF">2012-12-20T00:38:00Z</dcterms:modified>
  <cp:revision>2</cp:revision>
  <dc:subject/>
  <dc:title>关于纪念教育系统关工委成立20周年会务有关事项的通知</dc:title>
</cp:coreProperties>
</file>