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养生经验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88</w:t>
      </w:r>
      <w:r>
        <w:rPr>
          <w:rFonts w:ascii="新宋体" w:hAnsi="新宋体" w:cs="新宋体" w:eastAsia="新宋体"/>
          <w:sz w:val="44"/>
          <w:szCs w:val="44"/>
        </w:rPr>
        <w:t>岁老中医自曝长寿秘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泽柠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北京中医医院肛肠科主任医师、国家级名老中医——</w:t>
      </w:r>
      <w:r>
        <w:rPr>
          <w:rFonts w:eastAsia="楷体_GB2312" w:ascii="楷体_GB2312" w:hAnsi="楷体_GB2312"/>
        </w:rPr>
        <w:t>88</w:t>
      </w:r>
      <w:r>
        <w:rPr>
          <w:rFonts w:ascii="楷体_GB2312" w:hAnsi="楷体_GB2312" w:eastAsia="楷体_GB2312"/>
        </w:rPr>
        <w:t>岁的王嘉麟老人退而不休，仍然坚持每周在北京中医医院出门诊，并亲自为患者做手术，且眼不花、耳不聋、手不抖，这都要归于他多年来坚持的调养之功，以致“今日受用，明日得益”。这也从一个侧面说明中医药对于人类的健康具有重要的作用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耄耋之年，一头鹤发，耳聪目明，面色红润；单腿站立，双臂上举，身不晃腿不抖，一站就是三五分钟；每周两三次从北海公园后门进前门出，观景散步两个多小时。他就是北京中医医院肛肠科主任医师、国家级名老中医——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岁的王嘉麟老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，王老退而不休，仍然坚持每周在北京中医医院出门诊，并亲自为患者做手术，且眼不花、耳不聋、手不抖，这都要归于他多年来坚持的调养之功，以致“今日受用，明日得益”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8</w:t>
      </w:r>
      <w:r>
        <w:rPr>
          <w:rFonts w:ascii="黑体;SimHei" w:hAnsi="黑体;SimHei" w:eastAsia="黑体;SimHei"/>
        </w:rPr>
        <w:t>岁高龄仍在出诊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个阳光明媚的早晨，王老又来到他熟悉的诊室。作为北京中医医院的肛肠病专家，他在这里已经工作了近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。虽然王老早已退休，但仍然坚持每周来医院出诊两天，每次他来的时候，诊室门口都早已排满慕名而来的患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出身于中医世家，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岁便随父学医，之后又师从名医学艺，医技日渐成熟。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北京中医医院建院时，他第一拨进院参加工作，成为医院肛肠科的创始人之一。现在他还是国家人事部、卫生部、中医药管理局评选认定的国家级百名老中医之一。而与他前后脚参加工作的同龄人，有不少已相继去世，可王老除了坚持出诊、带徒、查房、手术外，还担负着肛肠学科带头人的重任，为祖国医学事业发挥着自己的光和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坚持几十年的养生之道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在十多年前患了冠心病，三天两头住院，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岁时还做了心脏搭桥手术，但他仅用了两个月就恢复如常，坐诊桌旁，着实令人赞叹。问起王老的调养秘诀，老人家笑着讲出了自己的养生之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境恬淡虚无。王老推崇“恬淡虚无”，认为养神要保持情绪稳定，不奢望荣华，不贪图享乐，对人以宽容为怀，多做善事，使身心接受良性刺激，有利于健康。王老说自己一辈子都没有和人生过气，并将自己的养生之道总结为四个字：惠、气、和、畅，即做到“对同事帮、对朋友好、对家人疼、对病人爱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徒弟眼中，王老在对待荣誉、地位、家庭和各方面的人际关系上都尊崇着“恬淡虚无”观，不因外物而劳心，不因私念而劳神。早年间，同事之间为评先进、涨工资、晋职称产生争议，王老总是站出来“和稀泥”，劝大家退一步，凡事“和为贵”，是医院里有名的“和事佬”。在几十年的行医生涯中，他不恃能、不恃老、不恃强；遇事不急不慢、不躁不乱；面对变化，不愠不怒、不惊不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在生活中气定神宁，总是乐呵呵的，举手投足间，透着对生活的热爱和对生命的悲悯仁爱。每当在街上碰见熟人，无论是老领导还是老病号，他都会停下脚步颔首抱拳，对于熟人的问好，总是笑着回一句“托您的福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说，人生不可能处处顺心、万事如意，千万别和自己较劲伤神，健康是最大的事。“淡泊名利、乐观豁达”的恬淡虚无精神，也让王老显得面色红润、精神矍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坚持气功“六字诀”。王老在实施了心脏搭桥手术后，根据自己的年龄和体力，制订了一套调养计划：在控制饮食、降低体重来减轻心脏负担的同时，自编了一套“六字诀”气功，持之以恒练习，以调顺体内气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六字诀是一种吐纳法，通过</w:t>
      </w:r>
      <w:r>
        <w:rPr>
          <w:rFonts w:ascii="仿宋_GB2312" w:hAnsi="仿宋_GB2312" w:cs="宋体;SimSun" w:eastAsia="宋体;SimSun"/>
        </w:rPr>
        <w:t>呬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音</w:t>
      </w:r>
      <w:r>
        <w:rPr>
          <w:rFonts w:ascii="仿宋_GB2312" w:hAnsi="仿宋_GB2312"/>
        </w:rPr>
        <w:t>si)</w:t>
      </w:r>
      <w:r>
        <w:rPr>
          <w:rFonts w:ascii="仿宋_GB2312" w:hAnsi="仿宋_GB2312"/>
        </w:rPr>
        <w:t>、呵、呼、嘘、吹、嘻六种吐字发音口型、唇齿喉舌的用力不同，来牵动脏腑经络气血的运行，并配合肢体动作来调整呼吸。六字分别与脏腑对应，嘘对应肝，呵对应心，呼对应脾，</w:t>
      </w:r>
      <w:r>
        <w:rPr>
          <w:rFonts w:ascii="仿宋_GB2312" w:hAnsi="仿宋_GB2312" w:cs="宋体;SimSun" w:eastAsia="宋体;SimSun"/>
        </w:rPr>
        <w:t>呬</w:t>
      </w:r>
      <w:r>
        <w:rPr>
          <w:rFonts w:ascii="仿宋_GB2312" w:hAnsi="仿宋_GB2312" w:cs="仿宋_GB2312"/>
        </w:rPr>
        <w:t>对应肺，吹对应肾，嘻对应少阳三焦。动作在注重呼吸吐纳、吐气发声的同时，配合了科学合理的动作导引，内调脏腑，外练筋骨，共同达到养生康复作用。每日晨起，王老都会推开窗户，对窗静心练习。同时，</w:t>
      </w:r>
      <w:r>
        <w:rPr>
          <w:rFonts w:ascii="仿宋_GB2312" w:hAnsi="仿宋_GB2312"/>
        </w:rPr>
        <w:t>选择“金鸡独立”站功进行肢体锻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神仙粥”食养胜补品。人以食为本，人体所需营养物质都是通过口摄取，把住“入口”是身体强壮的关键。王老认为，食能养人亦能伤人，凡事太过则生伤害。由此，他提倡吃饭以八分饱为宜，定量是控制饮食的唯一方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家客厅的桌子上，长年摆着一堆个头不小的透明瓶子。每天早晚，他就对着这几个宝贝瓶子“排兵布阵”。有朋友称这是他的“养生宝瓶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这只是几个普通的大玻璃瓶，里面装的也只不过是银耳、枸杞、山药、核桃仁等各种常见食材。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来，王老每天早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点多钟起床，将百合、枸杞子、银耳、山药、核桃、花生米、麦片、玉米面等共煮为粥，制成后再加上</w:t>
      </w:r>
      <w:r>
        <w:rPr>
          <w:rFonts w:ascii="仿宋_GB2312" w:hAnsi="仿宋_GB2312"/>
        </w:rPr>
        <w:t>1—2</w:t>
      </w:r>
      <w:r>
        <w:rPr>
          <w:rFonts w:ascii="仿宋_GB2312" w:hAnsi="仿宋_GB2312"/>
        </w:rPr>
        <w:t>匙蜂蜜。每天早饭踏踏实实地喝上一大碗药粥，然后再吃一个鸡蛋。天天如此，几十年如一日，从未间断过。一年之中，他会视身体情况灵活组方，随季节变更适时选用大枣、桂圆、黑芝麻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解释说，百合润肺止咳、宁心清热；枸杞子滋补肝肾、强筋壮骨；银耳益气养阴；山药健脾益气；核桃益志补肾；蜂蜜益气补中、润燥养颜；玉米面降脂宽肠；大枣和胃健脾；黑芝麻补肝益肾、润肠通便、乌须黑发；桂圆补心脾、安神。晨起胃肠空虚，一碗温热的药粥最为滋润胃肠，且极易吸收，很适合老年人及病后体虚之人，长期服用，胜过补品。药粥由药物、谷米及调料三部分组成，取药物之性、米谷之味。食借药力、药助食威，二者相辅相成，相得益彰，且取材方便，制作简易。陆游诗云：“世人个个学长年，不悟长年在目前，我得宛丘平易法，只将食粥致神仙。”因此，也有人把王老的药粥美名曰“神仙粥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中，王老不吸烟、不喝大酒、不吃辣椒，晚餐通常是绿豆芽、圆白菜等几个素菜，很少进主食，偶尔喝一小杯葡萄酒，遇到节假日家人团聚，也只是鱼吃一块，肉吃几口，几十年来一直保持饮食定量的习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水不腐，动则不衰。王老从事的是肛肠外科工作，在手术治疗过程中需要脑、体并用，尤其是双手的动作要求相当准确灵活。因此，王老常说：“得动，不动就散了。”王老还建议年轻人，平日里要坚持力所能及的锻炼，多做提肛运动；每天万步走，健身健心，边走边梳理自己的身体和情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时在家中时，王老还经常自己按摩合谷、内关和足三里三个穴位。合谷穴位于拇指和食指之间肌肉丰厚处，常按有清利明目的作用，可缓解头痛症状；内关穴位于掌长肌腱与桡侧腕屈肌腱之间，按摩此穴对心脏有保健作用；足三里穴位于外膝眼下，按摩有调理脾胃的功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流水不腐，户枢不蠹”。力所能及的运动足以延缓衰老，促使王老至今头脑清晰、思维敏捷，丝毫没有半点儿老态，让一些年轻人都自叹不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养生不言迟，贵在坚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生活方式的变化，越来越多的人被痔疮和便秘“折磨”，于是便有了“十人九痔”的说法。王老作为肛肠领域的专家，建议人们生活中要注意预防，改掉大便时看报纸的不良习惯，多吃蔬菜，多吃粗粮，适当进行提肛运动，促进局部血液循环，忌打牌久坐，忌食辛辣，避免大便干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有很多人依赖药物治疗便秘或者减肥，王老认为，药不可日日服，不能单靠药治疗。不少年轻人长期吃泻药，破坏了肠道的正常功能，一旦不吃了便秘反而会更厉害。要预防便秘，首先不能打乱生活规律，保证睡眠，劳逸结合；饮食上减少辛辣和油炸性食物的过量摄入，多喝绿茶、多吃蔬菜，养成定时排便习惯；平时多活动，很多病人经常在电脑前一坐就一天，局部血液不流通，必然出现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老说，作为一名中医，他年轻力壮的时候，也很少顾及到养生保健，但就在老年忽发那场疾病后，他彻底意识到了养生的重要性。为此，王老在工作之余就多了一项任务，就是以自己的亲身经历劝告旁人：养生不言迟，坚持下去必有后功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9</w:t>
      </w:r>
      <w:r>
        <w:rPr>
          <w:rFonts w:ascii="楷体_GB2312" w:hAnsi="楷体_GB2312" w:eastAsia="楷体_GB2312"/>
        </w:rPr>
        <w:t>健康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保健频道“名人养生”专栏，原载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《生命时报》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2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05:00Z</dcterms:created>
  <dc:creator>new</dc:creator>
  <dc:description/>
  <cp:keywords/>
  <dc:language>en-US</dc:language>
  <cp:lastModifiedBy>new</cp:lastModifiedBy>
  <dcterms:modified xsi:type="dcterms:W3CDTF">2013-03-11T02:02:00Z</dcterms:modified>
  <cp:revision>8</cp:revision>
  <dc:subject/>
  <dc:title/>
</cp:coreProperties>
</file>