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济与管理学院关工分委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学院关工分委，二○一○年九月十六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关工委、学院关工分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工作要点的统一部署，结合经济与管理学院年度工作安排，本学期，我院关工分委的工作重点主要有以下几个方面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加强关工分委组织建设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本学期，经管学院关工分委将进一步加强基层组织建设，发挥老专家、老教师、老模范在关心下一代工作中的积极作用，带动和促进青年教师、青年学子进步和成长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健全关工分委档案和制度建设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建立经管学院关工分委电子档案和纸质档案，完善关工分委档案管理，同时加强制度建设，</w:t>
      </w:r>
      <w:r>
        <w:rPr>
          <w:rFonts w:ascii="仿宋_GB2312" w:hAnsi="仿宋_GB2312" w:cs="仿宋_GB2312"/>
          <w:kern w:val="0"/>
          <w:szCs w:val="32"/>
          <w:lang w:val="zh-CN"/>
        </w:rPr>
        <w:t>利用学院网站、橱窗等及时公布关工分委主要活动情况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发挥关工分委在文化建设中的作用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开展理论学习和政治学习。协助学院党委，继续认真抓好理论学习和教职工政治学习，提高广大青年干部和教职工的理论素养。通过内部培训、业务学习、参观考察等多种方式，抓好青年干部和教职工骨干队伍建设。</w:t>
      </w:r>
    </w:p>
    <w:p>
      <w:pPr>
        <w:pStyle w:val="Normal"/>
        <w:ind w:firstLine="632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>2.</w:t>
      </w:r>
      <w:r>
        <w:rPr>
          <w:rFonts w:ascii="仿宋_GB2312" w:hAnsi="仿宋_GB2312" w:cs="仿宋_GB2312"/>
          <w:kern w:val="0"/>
          <w:szCs w:val="32"/>
          <w:lang w:val="zh-CN"/>
        </w:rPr>
        <w:t>开展</w:t>
      </w:r>
      <w:r>
        <w:rPr>
          <w:rFonts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  <w:lang w:val="zh-CN"/>
        </w:rPr>
        <w:t>立足岗位比奉献</w:t>
      </w:r>
      <w:r>
        <w:rPr>
          <w:rFonts w:ascii="仿宋_GB2312" w:hAnsi="仿宋_GB2312"/>
          <w:kern w:val="0"/>
          <w:szCs w:val="32"/>
        </w:rPr>
        <w:t>”</w:t>
      </w:r>
      <w:r>
        <w:rPr>
          <w:rFonts w:ascii="仿宋_GB2312" w:hAnsi="仿宋_GB2312" w:cs="仿宋_GB2312"/>
          <w:kern w:val="0"/>
          <w:szCs w:val="32"/>
          <w:lang w:val="zh-CN"/>
        </w:rPr>
        <w:t>活动。鼓励老专家、老教师争做教书育人和管理育人的表率。设立教学科研、管理服务党员示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ab/>
      </w:r>
      <w:r>
        <w:rPr>
          <w:rFonts w:cs="仿宋_GB2312" w:ascii="仿宋_GB2312" w:hAnsi="仿宋_GB2312"/>
          <w:kern w:val="0"/>
          <w:sz w:val="28"/>
          <w:szCs w:val="28"/>
          <w:lang w:val="zh-CN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岗，鼓励老同志、老教师带头在精品课程建设、学位点申报、实习基地建设、指导学生文化活动、构建学院与社会资源互利共赢的战略联盟方面做贡献，在全院掀起比奉献、比创新、比作风热潮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重视关工分委在学院体制改革中的调节作用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实施《工作考核与津贴分配实施方案》的过程中，及时发现问题，鼓励老同志、老党员带动年轻同志，服从大局、服务大局，进一步完善各项配套制度，真正发挥分配制度的导向作用和激励功能，完善激励措施，提升科研水平，催生更多高水平的科研成果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cs="宋体;SimSun" w:eastAsia="黑体;SimHei"/>
          <w:szCs w:val="32"/>
        </w:rPr>
        <w:t>五、强化关工分委育人作用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打造学院关工分委育人工作品牌，重点组织开展好“关爱农民工子女”、“毕业班文明教育”、“新生系列适应教育”、“亚运志愿者”等主题实践活动。充分利用好大学生暑期三下乡社会实践活动平台，组织青年学子开展形式多样、丰富多彩的社会实践、社会调查研究和社会服务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邀请老同志担任特邀党建组织员。本学期继续邀请德高望重的老党员干部、教师为学院党校兼职教员，有计划地向学生党员或入党积极分子讲党课。在学校关工委党建工作组的支持下，聘请离退休老党员教工为学生党支部特邀组织员，重点做好与学生新党员或入党积极分子的谈话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落实名生工程。培养综合素质全面发展的优秀学子，学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干部和学生党员。建设学习型班级和建设学习型党组织，着力创新学习形式、丰富学习内容，健全和完善建设学习型班集体和学习型党组织的保障措施，营造崇尚学习、全员学习、终身学习的浓厚氛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帮助青年教师成长。在老专家、老教授的指导下，鼓励青年教师参与精品课程、教学网站、题库以及教学资源库的建设；完善团体心理咨询室、个案心理咨询室、艺术心理治疗室以及电子商务室的建设，进一步提高实验室的利用率。提高教学水平和业务能力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六、发挥关工分委服务功能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在学院党委的领导下，以我院定点帮扶的三户贫困家庭为工作对象，以增加帮扶对象的收入和改善家庭生活生产环境为目的，调动全院的力量，落实“规划到户责任到人”扶贫开发工作责任制，着力改善帮扶对象的生产生活条件，提高帮扶对象自我发展能力和收入，加快脱贫致富奔康步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拓宽服务群众平台。发挥关工分委服务功能，积极帮助困难教师、困难学生解决工作、学习、生活的实际困难，进一步推动我院“关心下一代助学基金”募捐工作，完善风华国贸爱心基金建设工作；建立健全领导干部联系点、领导干部定期参与教研室活动、学院领导接待日、老教师传帮带年轻教师制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3:00Z</dcterms:created>
  <dc:creator>Lenovo User</dc:creator>
  <dc:description/>
  <cp:keywords/>
  <dc:language>en-US</dc:language>
  <cp:lastModifiedBy>USER</cp:lastModifiedBy>
  <dcterms:modified xsi:type="dcterms:W3CDTF">2010-09-16T14:23:00Z</dcterms:modified>
  <cp:revision>2</cp:revision>
  <dc:subject/>
  <dc:title>经济与管理学院关工分委2010年工作计划</dc:title>
</cp:coreProperties>
</file>