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光村落里的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慧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望不透的思念，遥远却又近在咫尺。往事深深浅浅，总会带着点思念。有往事有故事的人是幸福的，因为心中存有爱，灵魂才实在。我不是《时光村落里的事》的作者，为此，我不能凭个人的感觉对这篇文章写下入人心魂的文字，但其细腻而柔情夹杂着淡淡的文字意韵却深深地震慑了我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分两种，一种人有往事，另一种人没有往事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往事的人爱生命，对时光流逝无比痛惜，因而怀着一种特别的爱意，把自己所经历的一切珍藏在心灵的谷仓里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上什么不是往事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 xml:space="preserve">此刻我所看到、听到、经历到的一切，无不转瞬即逝，成为往事。所以，珍惜往事的人便满怀爱怜地注视这一切，注视即将被收割的麦田，正在落叶的树，最后开放的花朵，大路上边走边衰老的行人。这种对万物的依依惜别之情是爱的至深源泉。由于这爱，一个人才会真正用心在看，在听，在生活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是的，只有珍惜往事的人才真正在生活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没有往事的人对时光流逝毫不在乎，这种麻木使他轻慢万物，凡经历的一切都如过眼烟云，随风飘飘，什么也留不下。他根本没有想到要留下。他只是貌似在看、在听、在生活罢了，实际上早已是一具没有灵魂的空壳。  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珍惜往事的人也一定有一颗温柔爱人的心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的亲人远行或故世之后，我们会不由自主地百般追念他们的好处，悔恨自己的疏忽和过错。然而，事实上，即使尚未生离死别，我们所爱的人何尝不是在时时刻刻离我们而去呢</w:t>
      </w:r>
      <w:r>
        <w:rPr>
          <w:rFonts w:ascii="仿宋_GB2312" w:hAnsi="仿宋_GB2312"/>
          <w:szCs w:val="32"/>
        </w:rPr>
        <w:t xml:space="preserve">?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浩渺宇宙间，任何一个生灵的降生都是偶然的，离去却是必然的；一个生灵与另一个生灵的相遇总是千载一瞬，分别却是万劫不复。说到底，谁和谁不同是这空空世界里的天涯沦落人</w:t>
      </w:r>
      <w:r>
        <w:rPr>
          <w:rFonts w:ascii="仿宋_GB2312" w:hAnsi="仿宋_GB2312"/>
          <w:szCs w:val="32"/>
        </w:rPr>
        <w:t xml:space="preserve">?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平凡的日常生活中，你已经习惯了和你所爱的人的相处，仿佛日子会这样无限延续下去。忽然有一天，你心头一惊，想起时光在流逝，正无可挽回地把你、你所爱的人以及你们共同拥有的一切带走。于是，你心中升起一股柔情，想要保护你的爱人免遭时光劫掠。你还深切地感到，平凡生活中这些最简单的幸福也是那么宝贵，有着稍纵即逝的惊人的美……  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是怎样获得一个灵魂的</w:t>
      </w:r>
      <w:r>
        <w:rPr>
          <w:rFonts w:ascii="仿宋_GB2312" w:hAnsi="仿宋_GB2312"/>
          <w:szCs w:val="32"/>
        </w:rPr>
        <w:t xml:space="preserve">?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通过往事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正是被亲切爱抚着的无数往事使灵魂有了深度和广度，造就了一个丰满的灵魂。在这样一个灵魂中，一切往事都继续活着：从前的露珠在继续闪光，某个黑夜里飘来的歌声在继续回荡，曾经醉过的酒在继续芳香，早已死去的亲人在继续对你说话……你透过活着的往事看世界别具魅力。活着的往事——这是灵魂之所以具有孕育力和创造力的秘密所在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一切往事中，童年占据着最重要的篇章。童年是灵魂生长的源头。我甚至要说，灵魂无非就是一颗成熟了的童心，因为成熟而不会再失去。圣埃克絮佩里创作的童话中的小王子说得好：“使沙漠显得美丽的，是它在什么地方藏着一口水井。”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童年就是人生沙漠中的这样一口水井。始终携带着童年走人生之路的人是幸福的，由于心中藏着永不枯竭的爱的源泉，再荒凉的沙漠也化作了美丽的风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为周国平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54:00Z</dcterms:created>
  <dc:creator>new</dc:creator>
  <dc:description/>
  <cp:keywords/>
  <dc:language>en-US</dc:language>
  <cp:lastModifiedBy>WinXP</cp:lastModifiedBy>
  <dcterms:modified xsi:type="dcterms:W3CDTF">2013-10-16T14:05:00Z</dcterms:modified>
  <cp:revision>5</cp:revision>
  <dc:subject/>
  <dc:title>【如正式引用，须自行核实】</dc:title>
</cp:coreProperties>
</file>