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激起过去的一切岁月</w:t>
      </w:r>
    </w:p>
    <w:p>
      <w:pPr>
        <w:pStyle w:val="Normal"/>
        <w:jc w:val="center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>——</w:t>
      </w:r>
      <w:r>
        <w:rPr>
          <w:rFonts w:ascii="仿宋_GB2312" w:hAnsi="仿宋_GB2312"/>
          <w:szCs w:val="18"/>
        </w:rPr>
        <w:t>读《破碎重生》有感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（一院郑泽柠，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2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2</w:t>
      </w:r>
      <w:r>
        <w:rPr>
          <w:rFonts w:ascii="楷体_GB2312" w:hAnsi="楷体_GB2312" w:eastAsia="楷体_GB2312"/>
          <w:szCs w:val="18"/>
        </w:rPr>
        <w:t>日）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18"/>
        </w:rPr>
        <w:t>一句话，一本书，之所以让你久久难忘，是因为它一定有某处相同的感悟深深地击中了你灵魂深处的柔软，仿佛那些话就是专门为你准备的，只等着你在旅途中与它们相遇。读书让我们不孤单，也让我们的痛苦不那么沉重，通过读书你会发现，你的苦难是人类共有的，而非你一个人在承受。</w:t>
      </w:r>
    </w:p>
    <w:p>
      <w:pPr>
        <w:pStyle w:val="Normal"/>
        <w:rPr/>
      </w:pPr>
      <w:r>
        <w:rPr>
          <w:rFonts w:ascii="仿宋_GB2312" w:hAnsi="仿宋_GB2312"/>
          <w:szCs w:val="18"/>
        </w:rPr>
        <w:t>　　在阅读伊丽莎白</w:t>
      </w:r>
      <w:r>
        <w:rPr>
          <w:rFonts w:ascii="仿宋_GB2312" w:hAnsi="仿宋_GB2312"/>
          <w:szCs w:val="18"/>
        </w:rPr>
        <w:t>·</w:t>
      </w:r>
      <w:r>
        <w:rPr>
          <w:rFonts w:ascii="仿宋_GB2312" w:hAnsi="仿宋_GB2312"/>
          <w:szCs w:val="18"/>
        </w:rPr>
        <w:t>莱瑟的《破碎重生》时，我时时有这种共鸣般的喜悦，仿佛地球那边的作者的心灵之路与我是如此相近。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　　“有些人来到世上是要学习如何收服他们内在的玩乐野性，我则是必须学会偶尔利用一些游戏与趣事，来减轻我的沉重。”莱瑟如是说，我又何尝不是这样呢？我天生就注定是一个沉重的孩子，有时我们分不清这份悲观是来自于血液还是外界。人生各个重大转折点，都与我的初衷背道而驰。我曾深深地抱怨着命运的不公，不能理解生命的存在于我有什么意义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然而过了这几年，我只是以经历来看待时光的流逝，那些逝去的岁月是如此漫长，原本应是绚烂无比的青春我却过得如此沉重。当有那么一天，看了《破碎重生》，我突然开始感激起过去的一切岁月。是的，感激，这个词在旧日的岁月里就像是从来都没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有存在过一样，一个只看得到阴暗面的孩子，内心哪有一丝的温暖？可是有一天，我望见了那些所有不美好的事物当中，原来都隐藏着重大的意义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感激生命赐予我的不公，它让我学会了公平地对待他人；感激命运赐予我的软弱，它让我有时间好好地面对自我；感激生活带来的一切痛苦，因为它告诉我幸福是多么值得珍惜。因为存在，成就了今天不一样的我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《破碎重生》向我印证了存在的意义。苦难是人类共有的经验，非你独享，只要存在，一切就都有意义，哪怕是痛苦。“当你运用人类最终的自由</w:t>
      </w:r>
      <w:r>
        <w:rPr>
          <w:rFonts w:ascii="仿宋_GB2312" w:hAnsi="仿宋_GB2312" w:cs="宋体;SimSun" w:eastAsia="宋体;SimSun"/>
          <w:szCs w:val="18"/>
        </w:rPr>
        <w:t>――</w:t>
      </w:r>
      <w:r>
        <w:rPr>
          <w:rFonts w:ascii="仿宋_GB2312" w:hAnsi="仿宋_GB2312" w:cs="仿宋_GB2312"/>
          <w:szCs w:val="18"/>
        </w:rPr>
        <w:t>当你选择从世</w:t>
      </w:r>
      <w:r>
        <w:rPr>
          <w:rFonts w:ascii="仿宋_GB2312" w:hAnsi="仿宋_GB2312"/>
          <w:szCs w:val="18"/>
        </w:rPr>
        <w:t>界的重担中学习与成长</w:t>
      </w:r>
      <w:r>
        <w:rPr>
          <w:rFonts w:ascii="仿宋_GB2312" w:hAnsi="仿宋_GB2312" w:cs="宋体;SimSun" w:eastAsia="宋体;SimSun"/>
          <w:szCs w:val="18"/>
        </w:rPr>
        <w:t>――</w:t>
      </w:r>
      <w:r>
        <w:rPr>
          <w:rFonts w:ascii="仿宋_GB2312" w:hAnsi="仿宋_GB2312" w:cs="仿宋_GB2312"/>
          <w:szCs w:val="18"/>
        </w:rPr>
        <w:t>你就是在让心灵掌控生活”，态度决定一切，你的态度如何，你就是如何。当你走到这一步时，会看到一个豁然开朗的世界，你与自己安然相处，你不再憎恨命运里的一切，而是以积极的态度寻找意义，此时的你如此坚强与喜悦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是伊丽莎白</w:t>
      </w:r>
      <w:r>
        <w:rPr>
          <w:rFonts w:ascii="仿宋_GB2312" w:hAnsi="仿宋_GB2312"/>
          <w:szCs w:val="18"/>
        </w:rPr>
        <w:t>·</w:t>
      </w:r>
      <w:r>
        <w:rPr>
          <w:rFonts w:ascii="仿宋_GB2312" w:hAnsi="仿宋_GB2312"/>
          <w:szCs w:val="18"/>
        </w:rPr>
        <w:t>莱瑟让我们更加清楚：改变就在自己，如果不去改变，永远也看不到绽放的自己。在顺境中，人们很难想起要去改变，当遇到了困难或者困惑，人们开始逃避。而恰恰这个时候，是改变的时机。一旦选择改变，就有机会过上充满激情、智慧、自由、喜悦和成功满足的生活。我们需要成长，我们就不能不感谢痛苦。感谢《破碎重生》，伴我走一程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谨此与各位老师同学分享。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01:00Z</dcterms:created>
  <dc:creator>acer</dc:creator>
  <dc:description/>
  <cp:keywords/>
  <dc:language>en-US</dc:language>
  <cp:lastModifiedBy>new</cp:lastModifiedBy>
  <dcterms:modified xsi:type="dcterms:W3CDTF">2013-01-09T15:13:00Z</dcterms:modified>
  <cp:revision>5</cp:revision>
  <dc:subject/>
  <dc:title/>
</cp:coreProperties>
</file>