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没有梦想何必远方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星宇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当我读完这篇文章的时候，我最想问问心底的自己，今天，我做了什么，曾经信誓旦旦的梦想还在我内心深处茁壮成长吗？今天，我的所作所为，是否离我的梦想开花结果又近了一步呢？没有梦想的果实，一切行动都只是安安乐乐混日子的借口和掩饰，没有梦想，谈何一路远方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每个人都是带着空白的记忆与懵懂的无知来到这个世界上的。没有谁在一开始就注定是好人，也没有谁一开始就被判定为坏人。而上帝是公平的，它给了我们足够的时间去认知周遭的环境，给了我们意识，去选择对的，选择喜欢的，选择想要的。有的人忙忙碌碌，却在一味的追名求利，成为金钱的奴隶。你若问他，你想要什么？也许他的回答是金钱，名誉，利益。那为什么要得到这些呢？优越感还是虚荣心？或是其他，真正的答案或许连他自己都不清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事实证明，在这个物欲横流的时代，有多少人如同行尸走肉的生活着，追逐着，犹如饕餮张开贪婪丑恶的嘴脸，侵蚀着社会的风气，究竟是什么让越来越多的人找不到方向，让我们从同样天真，美好的童话中走出，有的人有自己的坚持，有自己的理想，而有的人却虚伪，狡诈，拜金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“还记得年少时的梦吗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像朵永远不凋零的花，陪我经过那风吹雨打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看世事无常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看沧桑变化。”很老的一首歌，歌词和旋律依旧清晰地缭绕在心头，是啊，谁的年少不轻狂，谁的年少没有梦，那些梦想支撑着我们迈过一个又一个坎，跨过一道又一道坎，从童话的世界到追梦的旅程。梦想，是人生衣裳的第一颗纽扣，于是扣准了扣子，认清了方向，便认定了远方。童话的世界，有人认为没有人会坚持一个在毫无认知时所憧憬的梦想，就像现实生活中没有白雪公主也没有小矮人，小时候梦想摘下一颗星星，而长大后却会嘲笑年幼的自己过于天真，于是，有些人放弃了最初的梦想，第一颗纽扣渐渐脱落。殊不知，年幼时的梦想最可贵的便是掺杂着纯真的期盼和善良的秉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但蔡康永曾说“我不会劝阻好朋友追求不切实际的梦想，太实际就不叫梦想了。”那些放弃梦想的人，选择放弃的原因多半就是因为不切实际。如果所谓的成熟，是过早的放弃，倒不如永远停留在年幼，至少可以清楚地知道自己心里想要的东西，曾努力的追求过。真正的成熟是什么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是对美好的追求和对残缺的接纳。我们都知道，追求梦想的旅途注定艰辛，没有一步登天的快感，只有不畏艰险的披荆斩棘，勇往直前和对梦想的坚持。不是所有的梦想都会开花，但追求梦想的信念总是会让我们清清楚楚的知道前行的方向，总是会让我们知道心里真正想要的东西，也包含着对这个世界一如既往的相信与热爱，包含着一种对生活的积极态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你人生的第一颗纽扣呢？它是否系对了位置或早已脱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没有梦想，何必远方。听听心底的声音，记得扣好你的第一颗纽扣。‍　　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（推荐者注：</w:t>
      </w:r>
      <w:r>
        <w:rPr>
          <w:rFonts w:ascii="楷体_GB2312" w:hAnsi="楷体_GB2312" w:eastAsia="楷体_GB2312"/>
          <w:szCs w:val="32"/>
        </w:rPr>
        <w:t>本文来自九九文章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哲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感悟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，作者：谙度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5-04-13T06:5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