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总结</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陈铭泰，</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5</w:t>
      </w:r>
      <w:r>
        <w:rPr>
          <w:rFonts w:ascii="楷体_GB2312" w:hAnsi="楷体_GB2312" w:cs="Times New Roman" w:eastAsia="楷体_GB2312"/>
          <w:szCs w:val="21"/>
        </w:rPr>
        <w:t>月</w:t>
      </w:r>
      <w:r>
        <w:rPr>
          <w:rFonts w:eastAsia="楷体_GB2312" w:cs="Times New Roman" w:ascii="楷体_GB2312" w:hAnsi="楷体_GB2312"/>
          <w:szCs w:val="21"/>
        </w:rPr>
        <w:t>20</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30"/>
        <w:rPr>
          <w:rFonts w:ascii="仿宋_GB2312" w:hAnsi="仿宋_GB2312"/>
        </w:rPr>
      </w:pPr>
      <w:r>
        <w:rPr>
          <w:rFonts w:ascii="仿宋_GB2312" w:hAnsi="仿宋_GB2312" w:cs="Times New Roman"/>
          <w:szCs w:val="21"/>
        </w:rPr>
        <w:t>首先要说明的是，看到学校关工委《关于对</w:t>
      </w:r>
      <w:r>
        <w:rPr>
          <w:rFonts w:cs="Times New Roman" w:ascii="仿宋_GB2312" w:hAnsi="仿宋_GB2312"/>
          <w:szCs w:val="21"/>
        </w:rPr>
        <w:t>2011</w:t>
      </w:r>
      <w:r>
        <w:rPr>
          <w:rFonts w:ascii="仿宋_GB2312" w:hAnsi="仿宋_GB2312" w:cs="Times New Roman"/>
          <w:szCs w:val="21"/>
        </w:rPr>
        <w:t>年</w:t>
      </w:r>
      <w:r>
        <w:rPr>
          <w:rFonts w:cs="Times New Roman" w:ascii="仿宋_GB2312" w:hAnsi="仿宋_GB2312"/>
          <w:szCs w:val="21"/>
        </w:rPr>
        <w:t>5</w:t>
      </w:r>
      <w:r>
        <w:rPr>
          <w:rFonts w:ascii="仿宋_GB2312" w:hAnsi="仿宋_GB2312" w:cs="Times New Roman"/>
          <w:szCs w:val="21"/>
        </w:rPr>
        <w:t>月上岗宣评员工作进行总结的通知》之后，我认真回顾了一年的工作，觉得自己如果完全按照“五个一”要求，那么欠缺的很多，是想根据通知的精神，按照“</w:t>
      </w:r>
      <w:r>
        <w:rPr>
          <w:rFonts w:ascii="仿宋_GB2312" w:hAnsi="仿宋_GB2312"/>
        </w:rPr>
        <w:t>自感没有认真履职但愿意给自己一个弥补机会的，可以暂不总结，而向学校关工委办公室申请延长履职时间到</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份，在今年</w:t>
      </w:r>
      <w:r>
        <w:rPr>
          <w:rFonts w:ascii="仿宋_GB2312" w:hAnsi="仿宋_GB2312"/>
        </w:rPr>
        <w:t>10</w:t>
      </w:r>
      <w:r>
        <w:rPr>
          <w:rFonts w:ascii="仿宋_GB2312" w:hAnsi="仿宋_GB2312"/>
        </w:rPr>
        <w:t>月份与</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份上岗的宣评员一起进行总结”办理的。但马定科老师写邮件告诉我：“尽管你没有全面完成‘五个一’要求，但你是一位组织者，具体工作任务不必完全按照‘五个一’要求，年度总结可以侧重你的组织协调工作。总结一定要尽快提交，否则很难给你招募的宣评员一个交代。”我是在这种情况下提交年度总结的，所以比规定时间迟了两天。</w:t>
      </w:r>
    </w:p>
    <w:p>
      <w:pPr>
        <w:pStyle w:val="Normal"/>
        <w:ind w:firstLine="630"/>
        <w:rPr>
          <w:rFonts w:ascii="黑体;SimHei" w:hAnsi="黑体;SimHei" w:eastAsia="黑体;SimHei"/>
          <w:szCs w:val="21"/>
        </w:rPr>
      </w:pPr>
      <w:r>
        <w:rPr>
          <w:rFonts w:ascii="黑体;SimHei" w:hAnsi="黑体;SimHei" w:eastAsia="黑体;SimHei"/>
        </w:rPr>
        <w:t>一、普通宣评员的工作情况和体会</w:t>
      </w:r>
    </w:p>
    <w:p>
      <w:pPr>
        <w:pStyle w:val="Normal"/>
        <w:ind w:firstLine="615"/>
        <w:rPr>
          <w:rFonts w:ascii="仿宋_GB2312" w:hAnsi="仿宋_GB2312" w:cs="Times New Roman"/>
          <w:szCs w:val="21"/>
        </w:rPr>
      </w:pPr>
      <w:r>
        <w:rPr>
          <w:rFonts w:ascii="仿宋_GB2312" w:hAnsi="仿宋_GB2312" w:cs="Times New Roman"/>
          <w:szCs w:val="21"/>
        </w:rPr>
        <w:t>本人是在</w:t>
      </w:r>
      <w:r>
        <w:rPr>
          <w:rFonts w:cs="Times New Roman" w:ascii="仿宋_GB2312" w:hAnsi="仿宋_GB2312"/>
          <w:szCs w:val="21"/>
        </w:rPr>
        <w:t>2011</w:t>
      </w:r>
      <w:r>
        <w:rPr>
          <w:rFonts w:ascii="仿宋_GB2312" w:hAnsi="仿宋_GB2312" w:cs="Times New Roman"/>
          <w:szCs w:val="21"/>
        </w:rPr>
        <w:t>年</w:t>
      </w:r>
      <w:r>
        <w:rPr>
          <w:rFonts w:cs="Times New Roman" w:ascii="仿宋_GB2312" w:hAnsi="仿宋_GB2312"/>
          <w:szCs w:val="21"/>
        </w:rPr>
        <w:t>4</w:t>
      </w:r>
      <w:r>
        <w:rPr>
          <w:rFonts w:ascii="仿宋_GB2312" w:hAnsi="仿宋_GB2312" w:cs="Times New Roman"/>
          <w:szCs w:val="21"/>
        </w:rPr>
        <w:t>月份完成学校关工网站宣评员招募，并按照马定科老师要求在</w:t>
      </w:r>
      <w:r>
        <w:rPr>
          <w:rFonts w:cs="Times New Roman" w:ascii="仿宋_GB2312" w:hAnsi="仿宋_GB2312"/>
          <w:szCs w:val="21"/>
        </w:rPr>
        <w:t>5</w:t>
      </w:r>
      <w:r>
        <w:rPr>
          <w:rFonts w:ascii="仿宋_GB2312" w:hAnsi="仿宋_GB2312" w:cs="Times New Roman"/>
          <w:szCs w:val="21"/>
        </w:rPr>
        <w:t>月份与其他宣评员一起上岗工作的。一年来的工作，给我带来经历与感悟颇多。</w:t>
      </w:r>
    </w:p>
    <w:p>
      <w:pPr>
        <w:pStyle w:val="Normal"/>
        <w:ind w:firstLine="615"/>
        <w:rPr>
          <w:rFonts w:ascii="仿宋_GB2312" w:hAnsi="仿宋_GB2312"/>
        </w:rPr>
      </w:pPr>
      <w:r>
        <w:rPr>
          <w:rFonts w:ascii="仿宋_GB2312" w:hAnsi="仿宋_GB2312"/>
        </w:rPr>
        <w:t>首先，我对于我个人的准时上交任务这个方面需要作出严肃的检讨。作为第一临床医学院关工网站宣评员负责人，我在准时</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ascii="仿宋_GB2312" w:hAnsi="仿宋_GB2312"/>
        </w:rPr>
        <w:t>提交任务上有欠缺。之前有一段时间，我总会把前几个月的反馈拖到最后一个月再上交，导致有点不按照规定，这一点我十分惭愧。其次，因为本人原本电脑故障，数据未能保存下来，导致二月、三月的反馈未能上交，想着之后在四月反馈的同时补上二、三月反馈，到了五月才统一把之前欠缺的反馈统一上交上去。我认为，这也是一个大学生严重的拖延症的体现。这不得不让我们深思，如果以后参加了正式的工作，以这种状态去干活的话，不但不能高质量地完成任务，更得不到上级的青睐。这无疑是一种糟蹋我们青春的消极态度，我们不能够因为这样而导致我们的人生前路迷茫，我们应该从现在开始，从关工网站宣评员这个职位给我们的“五个一”工作任务开始，就认认真真、踏踏实实地干活，认真履行“五个一”的任务，并且高质量地完成它们。这样我们不但能够从中学习知识，还锻炼了我们的意志，这无疑对我们来说都是一种难能可贵的磨砺！</w:t>
      </w:r>
    </w:p>
    <w:p>
      <w:pPr>
        <w:pStyle w:val="Normal"/>
        <w:ind w:firstLine="615"/>
        <w:rPr/>
      </w:pPr>
      <w:r>
        <w:rPr>
          <w:rFonts w:ascii="仿宋_GB2312" w:hAnsi="仿宋_GB2312"/>
        </w:rPr>
        <w:t>其实，我觉得关工网站宣评员的工作没有那么苦那么累，恰恰相反，我认为这是一件大好事，一件既能充实我们生活又能提升我们素质的好事。例如关工网站上面“健康人生”栏目，这不仅是一个普普通通的教会我们健康知识的栏目，让我们懂得更多健康常识，并且是一个我们年轻一辈与老一辈作经验交流的平台，上面有前辈们的真知灼见也有新兴一代们的个人感悟感想，提供这样一个平台，也体现了关工委的宗旨。</w:t>
      </w:r>
    </w:p>
    <w:p>
      <w:pPr>
        <w:pStyle w:val="Normal"/>
        <w:ind w:firstLine="615"/>
        <w:rPr>
          <w:rFonts w:ascii="仿宋_GB2312" w:hAnsi="仿宋_GB2312"/>
        </w:rPr>
      </w:pPr>
      <w:r>
        <w:rPr>
          <w:rFonts w:ascii="仿宋_GB2312" w:hAnsi="仿宋_GB2312"/>
        </w:rPr>
        <w:t>因此，我们应该正视我们自己的工作，不应该只把它当做一</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件让我们费时费力的辛苦差事，而应该正确地把它看做一件能让我们学习更多、交流更多的好事。</w:t>
      </w:r>
    </w:p>
    <w:p>
      <w:pPr>
        <w:pStyle w:val="Normal"/>
        <w:ind w:firstLine="615"/>
        <w:rPr>
          <w:rFonts w:ascii="仿宋_GB2312" w:hAnsi="仿宋_GB2312"/>
        </w:rPr>
      </w:pPr>
      <w:r>
        <w:rPr>
          <w:rFonts w:ascii="仿宋_GB2312" w:hAnsi="仿宋_GB2312"/>
        </w:rPr>
        <w:t>另一方面，正如我之前提过的意见，上交关工委的文章如果细看后，可能会发现有些文章只是网上摘抄而已，而不是自己真正的体悟，这对于我们宣评员的工作是一种不负责的态度，我对此极为反对，即使你当月并没有太多的思想感悟，我觉得这也没必要为了完成任务而应付性地上交任务，这样出来的文章既缺乏个人真实感情色彩，也失去原本这项工作带给我们的意义。因此，我认为，即使文笔不怎么样，只要是自己的真实看法真实感情的表达，都是有意义的。文章还是自己本人写的才好看！</w:t>
      </w:r>
    </w:p>
    <w:p>
      <w:pPr>
        <w:pStyle w:val="Normal"/>
        <w:ind w:firstLine="615"/>
        <w:rPr>
          <w:rFonts w:ascii="仿宋_GB2312" w:hAnsi="仿宋_GB2312"/>
        </w:rPr>
      </w:pPr>
      <w:r>
        <w:rPr>
          <w:rFonts w:ascii="仿宋_GB2312" w:hAnsi="仿宋_GB2312"/>
        </w:rPr>
        <w:t>二、宣评员管理协调工作情况与体会</w:t>
      </w:r>
    </w:p>
    <w:p>
      <w:pPr>
        <w:pStyle w:val="Normal"/>
        <w:ind w:firstLine="645"/>
        <w:rPr>
          <w:rFonts w:ascii="仿宋_GB2312" w:hAnsi="仿宋_GB2312"/>
        </w:rPr>
      </w:pPr>
      <w:r>
        <w:rPr>
          <w:rFonts w:ascii="仿宋_GB2312" w:hAnsi="仿宋_GB2312"/>
        </w:rPr>
        <w:t>作为一院关工网站宣评员的负责人，自然要在宣传关工网站、招募宣评员和协调、督促成员完成任务方面下功夫了。</w:t>
      </w:r>
    </w:p>
    <w:p>
      <w:pPr>
        <w:pStyle w:val="Normal"/>
        <w:ind w:firstLine="645"/>
        <w:rPr>
          <w:rFonts w:ascii="仿宋_GB2312" w:hAnsi="仿宋_GB2312"/>
        </w:rPr>
      </w:pPr>
      <w:r>
        <w:rPr>
          <w:rFonts w:ascii="仿宋_GB2312" w:hAnsi="仿宋_GB2312"/>
        </w:rPr>
        <w:t>首先在</w:t>
      </w:r>
      <w:r>
        <w:rPr>
          <w:rFonts w:ascii="仿宋_GB2312" w:hAnsi="仿宋_GB2312"/>
        </w:rPr>
        <w:t>2011-2012</w:t>
      </w:r>
      <w:r>
        <w:rPr>
          <w:rFonts w:ascii="仿宋_GB2312" w:hAnsi="仿宋_GB2312"/>
        </w:rPr>
        <w:t>学年上学期开学初的关工网站招募宣评员开始，我便以一院关工网站宣评员负责人的名义进行关工委的宣传工作，分别进行了班级的</w:t>
      </w:r>
      <w:r>
        <w:rPr>
          <w:rFonts w:ascii="仿宋_GB2312" w:hAnsi="仿宋_GB2312"/>
        </w:rPr>
        <w:t>ppt</w:t>
      </w:r>
      <w:r>
        <w:rPr>
          <w:rFonts w:ascii="仿宋_GB2312" w:hAnsi="仿宋_GB2312"/>
        </w:rPr>
        <w:t>宣传、宣传单、海报等宣传，全面的进行，最后取得了良好的反响。一院的同学们纷纷慕名而来报名，提交自己的申请书，经过学校关工委领导的同意，扩大一院的同学们招募，让学校关工委的名字在一院人的世界里更加响亮，无论对于一院的学子们还是关工委的前辈们都是一个良好的开始。</w:t>
      </w:r>
    </w:p>
    <w:p>
      <w:pPr>
        <w:pStyle w:val="Normal"/>
        <w:ind w:firstLine="645"/>
        <w:rPr>
          <w:rFonts w:ascii="仿宋_GB2312" w:hAnsi="仿宋_GB2312"/>
        </w:rPr>
      </w:pPr>
      <w:r>
        <w:rPr>
          <w:rFonts w:ascii="仿宋_GB2312" w:hAnsi="仿宋_GB2312"/>
        </w:rPr>
        <w:t>紧接着便是协助学校关工委组织“关工网站宣传与评论工作</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总结表彰大会”。本次大会由马定科老师全面策划。当我看到马老的策划书时，心情真是五味杂陈，因为这是我从大学以来见过的最完善最细致最详细的策划书，其中的细节包括到达了会场的点点滴滴，这不得不让我既感慨有这么个好领导而自豪，又惭愧自己之前写的策划的种种不到位。而我们一院学生会宣传部的同事们工作之一就是负责活动当天奖品的选择与购买工作。经过我们仔细的比较、反复的筛选最终确定了我们的奖品，尽量做到奖品便宜又实惠。还有就是当天的签到工作，签到工作精确到个人，并且关工委的老师们真是够体贴同学，让远道而来参加“工作总结表彰大会”的同学拿到车费补贴，这无疑再一次让我们感受到关工委关心下一代的温暖情怀，也让更多的同学参与到这次活动中。一院的同学们也在我们积极地宣传和通知下最大程度地参加了活动，表明了我们一院的同学是热心支持关工委工作的。</w:t>
      </w:r>
    </w:p>
    <w:p>
      <w:pPr>
        <w:pStyle w:val="Normal"/>
        <w:ind w:firstLine="645"/>
        <w:rPr>
          <w:rFonts w:ascii="仿宋_GB2312" w:hAnsi="仿宋_GB2312"/>
        </w:rPr>
      </w:pPr>
      <w:r>
        <w:rPr>
          <w:rFonts w:ascii="仿宋_GB2312" w:hAnsi="仿宋_GB2312"/>
        </w:rPr>
        <w:t>另外，我们一院学生会宣传部举办了“大手牵小手，关注关工委”现场海报大赛，同学们反应也十分热烈，各自都展示出自己的浑身解数，力求把自己的想法通过海报来告诉大家。通过此次比赛，各班负责人向班的同学对关工委进行宣传，再次提高了我们关工委关注度。除此以外，马老师当时不顾天气寒冷亲自过来比赛现场对参赛选手和工作人员嘘寒问暖，并且在活动后主动提议请当天人员吃晚饭，这再次感动了当场所有人，有同学当时情不自禁的感叹道马老师真是够关心我们，我们关工委的成员真像一家人啊！</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45"/>
        <w:rPr>
          <w:rFonts w:ascii="仿宋_GB2312" w:hAnsi="仿宋_GB2312"/>
        </w:rPr>
      </w:pPr>
      <w:r>
        <w:rPr>
          <w:rFonts w:ascii="仿宋_GB2312" w:hAnsi="仿宋_GB2312"/>
        </w:rPr>
        <w:t>除了以上的工作外，作为负责人的我，需要把关工委的工作动态与每月反馈信息提醒及时通知到每个一院宣评员手上，虽然其中有几次未能及时通知，为此表示歉意。</w:t>
      </w:r>
    </w:p>
    <w:p>
      <w:pPr>
        <w:pStyle w:val="Normal"/>
        <w:ind w:firstLine="645"/>
        <w:rPr/>
      </w:pPr>
      <w:r>
        <w:rPr>
          <w:rFonts w:ascii="仿宋_GB2312" w:hAnsi="仿宋_GB2312"/>
        </w:rPr>
        <w:t>以上就是本人一年来在关工网站宣评员履职以及管理协调方面的工作情况。希望今后在配合学校关工委工作上做得更加完善更加能让老师们满意！</w:t>
      </w:r>
    </w:p>
    <w:p>
      <w:pPr>
        <w:pStyle w:val="Normal"/>
        <w:ind w:firstLine="645"/>
        <w:rPr>
          <w:rFonts w:ascii="仿宋_GB2312" w:hAnsi="仿宋_GB2312"/>
        </w:rPr>
      </w:pPr>
      <w:r>
        <w:rPr>
          <w:rFonts w:ascii="仿宋_GB2312" w:hAnsi="仿宋_GB2312"/>
        </w:rPr>
        <w:t>在此祝愿关工委网站越办越好！</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2041"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0:00Z</dcterms:created>
  <dc:creator>oempc</dc:creator>
  <dc:description/>
  <cp:keywords/>
  <dc:language>en-US</dc:language>
  <cp:lastModifiedBy>new</cp:lastModifiedBy>
  <dcterms:modified xsi:type="dcterms:W3CDTF">2012-05-22T15:54:00Z</dcterms:modified>
  <cp:revision>4</cp:revision>
  <dc:subject/>
  <dc:title>【宣评总结】</dc:title>
</cp:coreProperties>
</file>