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走“鬼”者的足迹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/>
        <w:t>社会就业生态链断想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武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/>
        <w:t>小刘乔迁，应约赴宴。席间，一个年轻男子携一女子，快步向我走来，细看才认出是小刘的外甥小华。</w:t>
      </w:r>
    </w:p>
    <w:p>
      <w:pPr>
        <w:pStyle w:val="Normal"/>
        <w:ind w:firstLine="632"/>
        <w:rPr/>
      </w:pPr>
      <w:r>
        <w:rPr/>
        <w:t>好几年没见，小华换了摸样，判若两人，不像以前那样蓬头散发，又黑又瘦。小华挽着女子，向我介绍：“我太太，小芸。”小华太太端庄，大方。小华休闲着装，满面春风，风度翩翩，格外潇洒。</w:t>
      </w:r>
    </w:p>
    <w:p>
      <w:pPr>
        <w:pStyle w:val="Normal"/>
        <w:ind w:firstLine="632"/>
        <w:rPr/>
      </w:pPr>
      <w:r>
        <w:rPr/>
        <w:t>小华递上名片，台端“瑰之花国际酒店服装布草有限公司”。我有点惊讶：“‘瑰之花’？”</w:t>
      </w:r>
    </w:p>
    <w:p>
      <w:pPr>
        <w:pStyle w:val="Normal"/>
        <w:ind w:firstLine="632"/>
        <w:rPr/>
      </w:pPr>
      <w:r>
        <w:rPr/>
        <w:t>小华静静地说：“‘瑰’是‘鬼’的谐音，刚来省城那会儿，靠走‘鬼’艰难度日，不久做点小生意，卖一些酒店用品，后头开了这家公司，好像是走‘鬼’路上，绽放出的一朵玫瑰花，公司做的又是非洲生意，客户主要是一些非洲朋友，与‘鬼佬’打起了交道，所以取名‘瑰之花’。”说罢，一丝苦笑，掠过脸上。往事如云，浮现眼前。</w:t>
      </w:r>
    </w:p>
    <w:p>
      <w:pPr>
        <w:pStyle w:val="Normal"/>
        <w:ind w:firstLine="632"/>
        <w:rPr/>
      </w:pPr>
      <w:r>
        <w:rPr/>
        <w:t>小刘一家有六兄弟姐妹，家在农村，务农为生。父亲一个人在省城工作，靠少得可怜的一点点工资，养活家里上下大小，生活相当艰难。那时小刘一家吃饭，一个咸蛋要分两餐吃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/>
      </w:pPr>
      <w:r>
        <w:rPr/>
        <w:t>小刘与他的哥哥，读书勤奋，成绩优秀，名列前茅。参加高考，总分高出省城录取线，无奈农村户口，成绩离当地县城录取线，小刘差两分，小刘哥哥差五分，失之交臂，名落孙山，无缘大学。兄弟俩自叹不如，来到省城，加入“走‘鬼’”队伍，在马路边，摆地摊，卖卷烟。</w:t>
      </w:r>
    </w:p>
    <w:p>
      <w:pPr>
        <w:pStyle w:val="Normal"/>
        <w:ind w:firstLine="632"/>
        <w:rPr/>
      </w:pPr>
      <w:r>
        <w:rPr/>
        <w:t>入夜，兄弟俩制作卷烟，将金黄色的烟丝、雪白的烟纸，放入自制的卷烟机，一支支卷烟，从卷烟机里跳了出来。卷烟不带嘴，加上一个滤嘴，成了长滤嘴香烟，似模似样，买的人也多了起来。</w:t>
      </w:r>
    </w:p>
    <w:p>
      <w:pPr>
        <w:pStyle w:val="Normal"/>
        <w:ind w:firstLine="632"/>
        <w:rPr/>
      </w:pPr>
      <w:r>
        <w:rPr/>
        <w:t>我时有去看他们卷烟，狭小的房间里，笼罩着一股浓烈的烟味，呛得喘不过气来。收音机里传来“爱拼才会赢”的歌声——一时失志不免怨叹，一时落魄不免胆寒，那怕失去希望，每日醉茫茫，无魂有体亲像稻草人，人生可比是海上的波浪，有时起有时落，好运歹命，总吗要照起工来行，三分天注定，七分靠打拼，爱拼才会赢。</w:t>
      </w:r>
    </w:p>
    <w:p>
      <w:pPr>
        <w:pStyle w:val="Normal"/>
        <w:ind w:firstLine="632"/>
        <w:rPr/>
      </w:pPr>
      <w:r>
        <w:rPr/>
        <w:t>小刘兄弟，夜以继日，拼命卷烟，多卖点烟卷，多赚一点钱。夜深了，兄弟俩数了一下卷完的烟卷，已经够明天卖了，才上床睡觉。</w:t>
      </w:r>
    </w:p>
    <w:p>
      <w:pPr>
        <w:pStyle w:val="Normal"/>
        <w:ind w:firstLine="632"/>
        <w:rPr/>
      </w:pPr>
      <w:r>
        <w:rPr/>
        <w:t>第二天，天蒙蒙亮，小刘的哥哥脸没洗，饭没吃，就提着一袋卷烟，骑上单车，急匆匆向梅花岗奔去，在人行道上，铺开报纸，摆上卷烟。当年梅花岗整条马路，密麻麻，黑呀呀，一片片，挤满单车，成群结队，鱼贯而过。上班一族，行色匆匆，跳下单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/>
      </w:pPr>
      <w:r>
        <w:rPr/>
        <w:t>车，买完香烟，跳上单车，赶路去了，成为一道亮丽风景线。</w:t>
      </w:r>
    </w:p>
    <w:p>
      <w:pPr>
        <w:pStyle w:val="Normal"/>
        <w:ind w:firstLine="632"/>
        <w:rPr/>
      </w:pPr>
      <w:r>
        <w:rPr/>
        <w:t>突然，远处传来，走“鬼”了！快跑啊！说时迟，那时快，小刘哥哥卷起报纸，背上烟卷，拔腿就跑。跑了几步，回头一看，不见动静，原来是小孩开玩笑，虚惊一场，回到原地，铺开报纸，摆上香烟，吆喝起来。</w:t>
      </w:r>
    </w:p>
    <w:p>
      <w:pPr>
        <w:pStyle w:val="Normal"/>
        <w:ind w:firstLine="632"/>
        <w:rPr/>
      </w:pPr>
      <w:r>
        <w:rPr/>
        <w:t>路上单车越来越少，买烟的人寥寥无几，估计城管也快上班了，走“鬼”怕抓，纷纷收档，渐渐散去。小刘哥哥看看，烟卷卖的差不多，收起挡口，骑上单车，回家去了。回到家里，小刘哥哥饥肠辘辘，这时才想起还没吃早餐，马上打开煤炉，待火升上来，煮了一碗面条，加一点点酱油捞面，津津有味，吃个精光。</w:t>
      </w:r>
    </w:p>
    <w:p>
      <w:pPr>
        <w:pStyle w:val="Normal"/>
        <w:ind w:firstLine="632"/>
        <w:rPr/>
      </w:pPr>
      <w:r>
        <w:rPr/>
        <w:t>休息片刻，兄弟俩又开始卷起烟来。下午，下班时间，又出去卖烟。晚上，在路边卖起各种款式的皮袋子。第二天一大早，又骑上单车，走“鬼”去了。</w:t>
      </w:r>
    </w:p>
    <w:p>
      <w:pPr>
        <w:pStyle w:val="Normal"/>
        <w:ind w:firstLine="632"/>
        <w:rPr/>
      </w:pPr>
      <w:r>
        <w:rPr/>
        <w:t>七十年代末，哥俩走“鬼”赚了一些钱，萌发了继续读书的念头。小刘哥哥进修中药、针灸、骨伤等科目，小刘参加高考统考，升入计算机专业大专班深造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小刘大专毕业，分配到学校工作。他的太太大专毕业，放弃分配，自主创业，经营服装，略有盈利。为拓展业务，一度搞起批发，无奈没有自主品牌，难以为继，只好放弃。小刘哥哥学针灸、按摩，师从名医，受聘医院，业余跑点保险，收入不菲，持有内部股，一旦解禁，市值逾百万。</w:t>
      </w:r>
    </w:p>
    <w:p>
      <w:pPr>
        <w:pStyle w:val="Normal"/>
        <w:ind w:firstLine="632"/>
        <w:rPr/>
      </w:pPr>
      <w:r>
        <w:rPr/>
        <w:t>小华，农村户口，高中毕业，高考落榜，小刘兄弟的“成功”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/>
      </w:pPr>
      <w:r>
        <w:rPr/>
        <w:t>使他燃起了到省城碰碰运气的念头。小华来到省城，住在小刘家里，小刘的家仅十多平米大小，在厨房上头，搭了一个“阁楼”，高约六十公分。晚上，小华爬上阁楼，钻进睡觉。</w:t>
      </w:r>
    </w:p>
    <w:p>
      <w:pPr>
        <w:pStyle w:val="Normal"/>
        <w:ind w:firstLine="632"/>
        <w:rPr/>
      </w:pPr>
      <w:r>
        <w:rPr/>
        <w:t>小华刚到省城，每天一大早，就扛着一大包毛巾到街上摆卖，由于“地头”不熟悉，没有自己的“地盘”，只好走街串巷，荡来荡去。听见有人喊走“鬼”，拔腿就跑，卖一个地方，换一个地方，打起“游击战”。中午，吃饭时分，看看没卖出几条毛巾，不舍得买东西吃，回去吃饭又太花时间，只好饿着肚皮继续叫卖。</w:t>
      </w:r>
    </w:p>
    <w:p>
      <w:pPr>
        <w:pStyle w:val="Normal"/>
        <w:ind w:firstLine="630"/>
        <w:rPr/>
      </w:pPr>
      <w:r>
        <w:rPr/>
        <w:t>有一次，小华正忙着买毛巾，生意不错，突然“走‘鬼’啦走‘鬼’啦”喊个不停，小华以为小孩开玩笑，照样埋头做着自己的买卖，忽然一双黑皮鞋进入小华的视线，一看是抓走“鬼”的，小华顿时傻了眼，没收、罚款，一天生意算是白做。</w:t>
      </w:r>
    </w:p>
    <w:p>
      <w:pPr>
        <w:pStyle w:val="Normal"/>
        <w:ind w:firstLine="630"/>
        <w:rPr/>
      </w:pPr>
      <w:r>
        <w:rPr/>
        <w:t>吃一堑长一智，小华有了经验，生意还做得不错，省吃俭用存了一些钱，租了一个小铺面，从做毛巾生意，到专营酒店用品，从零售到批发。小华诚信经营，还组建起自己的设计班底，自主设计，自主模版，自主品牌，面向非洲，产品花样款式适合“鬼佬”胃口，质地一流，价格适中，适销对路，有利可图，非洲朋友纷至沓来。后来向欧美拓展，生意越做越红火，“瑰之花国际酒店服装布草有限公司”，应运而生，风光无尽。</w:t>
      </w:r>
    </w:p>
    <w:p>
      <w:pPr>
        <w:pStyle w:val="Normal"/>
        <w:ind w:firstLine="630"/>
        <w:rPr/>
      </w:pPr>
      <w:r>
        <w:rPr/>
        <w:t>走“鬼”者的足迹，从无奈中走来。一路走来，风风雨雨，甜酸苦辣，跌宕起伏，寻寻觅觅，去寻觅那姗姗来迟的美丽风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日。</w:t>
      </w:r>
      <w:r>
        <w:rPr/>
        <w:t>）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0:00Z</dcterms:created>
  <dc:creator>微软中国</dc:creator>
  <dc:description/>
  <cp:keywords/>
  <dc:language>en-US</dc:language>
  <cp:lastModifiedBy>new</cp:lastModifiedBy>
  <dcterms:modified xsi:type="dcterms:W3CDTF">2012-06-18T09:41:00Z</dcterms:modified>
  <cp:revision>3</cp:revision>
  <dc:subject/>
  <dc:title>“走‘鬼’”者的足迹</dc:title>
</cp:coreProperties>
</file>