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ascii="新宋体" w:hAnsi="新宋体" w:cs="新宋体" w:eastAsia="新宋体"/>
          <w:sz w:val="44"/>
          <w:szCs w:val="44"/>
        </w:rPr>
        <w:t>快乐，是一种感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罗映丽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幸福是一种感觉，快乐是一种心态，事能知足心常泰，人到无求品自高。在很多时候，我们若能调整好自己的心态，每天都能快乐！快乐其实很简单，但也并不简单，很多人想太多就把快乐复杂化了，并把快乐丢失了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58485" cy="4074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最深最平和的快乐，就是静观天地与人世，慢慢品味出它的美与和谐。这份快乐，乍一看也许平淡无奇，事实上它深远而悠长。在我，生命的享受就在其中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三毛的快乐论。我很欣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，永远没有确切的定义。像一杯渐渐冷却的茶水，初时，绝对是绿意盈盈，沉浮过后，波澜不惊。可以是淡然的心境，也可以是逐渐的麻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快乐，是生命的一部分。我写不出大道理，只一厢的认为：快乐是自己设定的一种感觉。一段童年，一个梦想，一份回忆，亦或一幅画，一句词，一个眼神，都会是快乐的单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夜渐渐深了。我喜欢这样的夜晚，它沉寂了白天一切的喧嚣，厚重而真实的存在。白天与黑夜，简单的分明。可以，点燃一支烟，听一段轻音乐，思绪随那些袅袅的烟雾，穿过岁月。那些有着明媚阳光的童年，穿尘而来，简单而单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事情就这样流过，像静静流淌的小河。越过田野，淌过青石路，来到屋里时，锅里的水已经煮沸。我添着柴火，最小的姐在灶间，忙着做酥肉。时间很紧，必须在母亲赶集回来前，装着什么都不曾发生过。那是一种简单的快乐，就像哼唱一首歌，简单的音符不会，不懂，算什么？我只要我的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想想，童年的快乐像画里的花朵，静静的绽放，永远开在最初。单纯，执着。时间过了，人大了，快乐有了新的定义。虽快乐是简单的一件事，但很多时候，我们把简单的事情复杂化了，所以我们感觉快乐丢了。于是，幻想做一条自由的鱼，那该多好。其实我们都不知道，鱼在水中快乐吗？它会不会和人一样，孤单寂寞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鱼儿也有不快乐的时候吧！我想。其实再仔细想想，是否快乐，都不应看表象，而是从心里，自然滋生的一种感觉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若有朋自远方来。喝喝小酒，不醉，不闹。将重重扛在了肩头的负荷，轻轻的放下，将一些死死拽着不放的工作，轻轻松开，释然了。心也就变简单了。聊一些轻松的话题，说一些藏在心底的光阴，没有距离，没有虚伪，是惬意。这就是感觉，只有快乐包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，有那么多不快乐，往往因为想得太多，在乎太多，计较太多。其实快乐，无处不在，如果，只是如孩子般单纯和简单，也许会更容易寻找到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譬如，一段文字，同样可以令你快乐：“我还认为最简单的事物才是抵达的最便捷之途径。你在别处安静的存在，我在这里告诉你八月过后，九月到来。夏天很热，秋天很凉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简单，因为淡然，流出的文字，也就释然。只有爱着生活，懂得生活，懂得放下，懂的寻找，心中才会享受如此的，淡淡的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幅画，也是如此。你站在它面前，轻易被表象的色彩和构图吸引。再看下去，懂了，那种深藏的意象表达会令你屏息。或许，那是一种感觉，仿佛看到自己倒映在水里的影子，上面落满阳光的颜色，微微颤动着。那是欣喜的表情，那是快乐的诠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尘世间，琐碎太多，记忆不息。一个简单的我，游走在尘世，看月亮落去，看太阳升起，总有时光流逝的凉意。因此，免不了沉醉一些过去。但隔了时间和距离，和回忆对坐，聊起过去那些曾经，才发现压抑的东西，淡了很多。那些曾不愿触及的角落，像一个摆放的花瓶，美丽，诱人，却要认真面对。亦如生活，需要珍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念至此，我有理由相信：回忆，是一些美丽的亮点。是一种释然的心境。也是一种快乐的时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毛说过：“真正深刻的快乐，没有可能使得他人意会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赞成。想起一些小事。正在厨房忙碌的妻对看电视的我说：“如果，你能帮我将青菜洗净，我会有奖励！”我问：“奖什么？”答曰：“多吃几块回锅肉。”回锅肉，那是我的最爱，我欣然去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一日，我喝酒时，一杯刚尽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岁多的儿子突然放下筷子，端起酒瓶，给我盛了满满一杯。看他一本正经的乖巧模样，一家人都乐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，这就是真正深刻的快乐，只可自己意会。除了心动，感觉，感激，还有幸福的滋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快乐的感觉远远不只这些。听一首歌，看一片云，一次远行，一次美丽的邂逅……都是快乐的。快乐无处不在，要用心自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帝从未对世人说过：“天会长蓝，鸟会长啼，花会长开……”但拥有快乐，笑容就会常在，心花就会常开，幸福滋味，就会自然流长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经典美文网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，作者：清闲尘梦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new</dc:creator>
  <dc:description/>
  <cp:keywords/>
  <dc:language>en-US</dc:language>
  <cp:lastModifiedBy>User</cp:lastModifiedBy>
  <dcterms:modified xsi:type="dcterms:W3CDTF">2017-02-14T00:5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