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忙，是治愈矫情的良药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汪益艳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现在互联网信息传播迅速，大家</w:t>
      </w:r>
      <w:r>
        <w:rPr>
          <w:rFonts w:ascii="楷体_GB2312" w:hAnsi="楷体_GB2312" w:eastAsia="楷体_GB2312"/>
          <w:szCs w:val="32"/>
        </w:rPr>
        <w:t>看着身边的八卦新闻，今天哪对恩爱的夫妻感情破裂，明天又有谁成为感情中的背叛者。嘴里说着再也不相信爱情，或许说这句话的人还没有谈过恋爱。个别案例不代表着普通现象。所以说，如果天天将这些话挂在嘴边，就显得很矫情了。生活就是实实在在的，有烦恼，令人寝食难安；有欢喜，令人满心雀跃。重要的是，我们每一天都在为争取自己想要的生活而忙碌，做着那些疲惫但又开心的事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4985" cy="351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说生孩子能治好一种叫“文艺女青年“的病，那么，让自己忙起来，则是根治“矫情”病的最佳良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认识小</w:t>
      </w:r>
      <w:r>
        <w:rPr>
          <w:rFonts w:ascii="仿宋_GB2312" w:hAnsi="仿宋_GB2312"/>
          <w:szCs w:val="32"/>
        </w:rPr>
        <w:t>Z</w:t>
      </w:r>
      <w:r>
        <w:rPr>
          <w:rFonts w:ascii="仿宋_GB2312" w:hAnsi="仿宋_GB2312"/>
          <w:szCs w:val="32"/>
        </w:rPr>
        <w:t>时，我们租住在市中心一间老公房里，平摊房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兄弟姐妹多，小时候的生活饥一顿饱一顿，用她的话说，“穷怕了”，银行卡里无论何时都必须有些存款才有安全感。上班没多久，她妈妈需要做心脏搭桥手术，家里姐妹把存款都凑起来又借了些，才把手术给做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此，小</w:t>
      </w:r>
      <w:r>
        <w:rPr>
          <w:rFonts w:ascii="仿宋_GB2312" w:hAnsi="仿宋_GB2312"/>
          <w:szCs w:val="32"/>
        </w:rPr>
        <w:t>Z</w:t>
      </w:r>
      <w:r>
        <w:rPr>
          <w:rFonts w:ascii="仿宋_GB2312" w:hAnsi="仿宋_GB2312"/>
          <w:szCs w:val="32"/>
        </w:rPr>
        <w:t>更加拼命加班，周末时间也拿出来做家教。她说自己没有时间去想生活有多艰难工作有多辛苦，也没时间谈恋爱，只要多接项目，把欠债还清就很幸福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做的是数据分析工作，行情很好。其他同龄女孩在跟男友撒娇卖萌不断分手又不断复合时，她也在不断跳槽，工资越来越高，存款也越来越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年后，她在相亲网认识了一个男生，是个瘦瘦的看起来有点邋遢的</w:t>
      </w:r>
      <w:r>
        <w:rPr>
          <w:rFonts w:ascii="仿宋_GB2312" w:hAnsi="仿宋_GB2312"/>
          <w:szCs w:val="32"/>
        </w:rPr>
        <w:t>IT</w:t>
      </w:r>
      <w:r>
        <w:rPr>
          <w:rFonts w:ascii="仿宋_GB2312" w:hAnsi="仿宋_GB2312"/>
          <w:szCs w:val="32"/>
        </w:rPr>
        <w:t>男，唯一爱好是打游戏。她带出来一起吃饭，事后我觉得这个男生太闷了，没情调，感觉有点配不上小</w:t>
      </w:r>
      <w:r>
        <w:rPr>
          <w:rFonts w:ascii="仿宋_GB2312" w:hAnsi="仿宋_GB2312"/>
          <w:szCs w:val="32"/>
        </w:rPr>
        <w:t>Z</w:t>
      </w:r>
      <w:r>
        <w:rPr>
          <w:rFonts w:ascii="仿宋_GB2312" w:hAnsi="仿宋_GB2312"/>
          <w:szCs w:val="32"/>
        </w:rPr>
        <w:t>。要知道，这可是她的初恋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</w:t>
      </w:r>
      <w:r>
        <w:rPr>
          <w:rFonts w:ascii="仿宋_GB2312" w:hAnsi="仿宋_GB2312"/>
          <w:szCs w:val="32"/>
        </w:rPr>
        <w:t>Z</w:t>
      </w:r>
      <w:r>
        <w:rPr>
          <w:rFonts w:ascii="仿宋_GB2312" w:hAnsi="仿宋_GB2312"/>
          <w:szCs w:val="32"/>
        </w:rPr>
        <w:t>笑笑说，你不懂他的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交往小半年后，男生和小</w:t>
      </w:r>
      <w:r>
        <w:rPr>
          <w:rFonts w:ascii="仿宋_GB2312" w:hAnsi="仿宋_GB2312"/>
          <w:szCs w:val="32"/>
        </w:rPr>
        <w:t>Z</w:t>
      </w:r>
      <w:r>
        <w:rPr>
          <w:rFonts w:ascii="仿宋_GB2312" w:hAnsi="仿宋_GB2312"/>
          <w:szCs w:val="32"/>
        </w:rPr>
        <w:t>一起出钱，在她老家县城买了房给小</w:t>
      </w:r>
      <w:r>
        <w:rPr>
          <w:rFonts w:ascii="仿宋_GB2312" w:hAnsi="仿宋_GB2312"/>
          <w:szCs w:val="32"/>
        </w:rPr>
        <w:t>Z</w:t>
      </w:r>
      <w:r>
        <w:rPr>
          <w:rFonts w:ascii="仿宋_GB2312" w:hAnsi="仿宋_GB2312"/>
          <w:szCs w:val="32"/>
        </w:rPr>
        <w:t>父母住。男生说，这样老人离那些在城里安家的姐妹近点，方便照顾。没多久他们结婚了，俩人很快在小</w:t>
      </w:r>
      <w:r>
        <w:rPr>
          <w:rFonts w:ascii="仿宋_GB2312" w:hAnsi="仿宋_GB2312"/>
          <w:szCs w:val="32"/>
        </w:rPr>
        <w:t>Z</w:t>
      </w:r>
      <w:r>
        <w:rPr>
          <w:rFonts w:ascii="仿宋_GB2312" w:hAnsi="仿宋_GB2312"/>
          <w:szCs w:val="32"/>
        </w:rPr>
        <w:t>公司附近买了房，早上小</w:t>
      </w:r>
      <w:r>
        <w:rPr>
          <w:rFonts w:ascii="仿宋_GB2312" w:hAnsi="仿宋_GB2312"/>
          <w:szCs w:val="32"/>
        </w:rPr>
        <w:t>Z</w:t>
      </w:r>
      <w:r>
        <w:rPr>
          <w:rFonts w:ascii="仿宋_GB2312" w:hAnsi="仿宋_GB2312"/>
          <w:szCs w:val="32"/>
        </w:rPr>
        <w:t>走路几分钟去上班，而男生骑电瓶车半个小时到公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来大姨妈时他不会煮红糖水，她生气时他不会讲好听的话，恋爱一周年两周年不管几周年他都不记得也不会特意庆祝，甚至，没有求婚没有婚礼也没拍婚纱照，他们就这样淡淡走过了好多年。现在，他们的儿子已经上幼儿园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</w:t>
      </w:r>
      <w:r>
        <w:rPr>
          <w:rFonts w:ascii="仿宋_GB2312" w:hAnsi="仿宋_GB2312"/>
          <w:szCs w:val="32"/>
        </w:rPr>
        <w:t>Z</w:t>
      </w:r>
      <w:r>
        <w:rPr>
          <w:rFonts w:ascii="仿宋_GB2312" w:hAnsi="仿宋_GB2312"/>
          <w:szCs w:val="32"/>
        </w:rPr>
        <w:t>说，日子很平淡，但仍然感激能遇到他，让她觉得安全有依靠。他不会讲情话，但他跟我一起吃过苦，一起享过福，朝夕相伴不离不弃，这就够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是我以前的同事。她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在上海读完外贸大学后，应聘到学校附近一家民营企业上班，一直到现在，中间就没换过公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进公司第二年，认识了男朋友，也是这家公司的，只是部门不同。巧的是，他俩还是校友，不过以前并不认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经常要到国外参展和拜访客户，一个月里有两三周都在国外。她男朋友是生产主管，加班是常有的事。俩人工作忙成这样，根本没机会去外面认识男女朋友，他们都是初恋，彼此还挺认真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俩把工资都存起来，准备攒够钱买了房就结婚，男生一直在等公司给他转上海户口，说等户口搞定就生孩子。俩人对工作和生活的计划很明确，也充满希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几年前他们买了房。女生想生小孩，但工作性质决定了她必须不停出差，所以也想过辞职跳槽换份稳定轻松点的工作，但她老公的户口一直被公司吊着办不下来。公司业绩不是很好，政策越来越抠，招来的新人留不下来，老员工又不断离开，她怕如果自己辞职了，公司会为难她老公，户口的事儿就更没戏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和她老公真是比较传统的人，公司和家都在学校附近，从上学到工作到成家，生活范围就在这一小片区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许很多人会笑话他们这样的人太没有闯劲，日子没大意思，但这样平淡的恋爱，平淡的生活，平淡的工作，他们的心里也挺知足的，这才是最真实的人生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J</w:t>
      </w:r>
      <w:r>
        <w:rPr>
          <w:rFonts w:ascii="仿宋_GB2312" w:hAnsi="仿宋_GB2312"/>
          <w:szCs w:val="32"/>
        </w:rPr>
        <w:t>是我最敬佩的领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是湘西人，很小的时候就随家人迁到珠海生活。在北京读完大学后，一个人去了香港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香港讨生活应该很辛苦吧，摸爬滚打一年多后，她在职场独当一面，知道了如何争取自己的最大利益。她是外贸公司的客户经理，常需出国，时间安排的满满当当。不出差的晚上，她去学校充电；周末时，她去参加各种社团活动扩充人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过几次亲后，结了婚，老公也是个港漂，干的同样是满世界跑的活儿。两人团聚的时间有限，有一次，她要出差但老公正好刚回港，他们是在机场短暂相聚后又分开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香港买不起房，只能在珠海安家。孩子生出来后，留在珠海给她父母带，夫妻俩约定每周回去一次看孩子看爸妈，周日晚上再返回香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的动态里从没出现过老公的照片，只有她一个人在世界各地留下的痕迹。今天在上海，明天在北京，后天去了伦敦，要不了几天又出现在新加坡。照片里的她笑靥如花，背后的艰辛我们看不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公司里有人说不想干了，第二天就交了辞职报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看着报告叹气：真羡慕你们，有裸辞的勇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实生活里，哪有那么多的贱人和绿茶婊以及富家大小姐啊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多数女人都再普通不过，需要拼命工作卖力生活，才能过上踏实的小日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实的爱情里，哪有那么多狗血剧啊，整天斗前任防小三隔三差五还要死要活闹分手，那些都只是导演编出来给上班族们解乏的肥皂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人容易矫情。没有公主命，偏偏得了一身的公主病。恋人偶尔忘记她的生日，就上纲上线几天没个好脸色；生活中遇上点难事儿就怨天尤人，觉得自己受了天大的委屈怎么这么苦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，你那点事根本不算啥。当你为了工作为了梦想几天几夜不合眼时，恐怕连自己都忘记生日是几月几号了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天价房价的重压下，对很多白手起家的年轻人来说，爱情又是什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情就是两个人辛苦攒钱，一起凑首付，一起还房贷，一起养孩子，共同对抗生活的艰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另一个人的陪伴下，从一无所有到慢慢拥有，从对一座城市的迷茫，到爱上这座城市的苦和甜，成为平淡生活里一个不平凡的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谈一场不断上演各种玛丽苏戏码的恋爱？没事就对平凡的日子挑三拣四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不起，我没那个闲工夫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公众号清华南都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小蛮妖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fenglogo">
    <w:name w:val="ifenglogo"/>
    <w:basedOn w:val="Style12"/>
    <w:qFormat/>
    <w:rPr/>
  </w:style>
  <w:style w:type="character" w:styleId="Ss01">
    <w:name w:val="ss01"/>
    <w:basedOn w:val="Style12"/>
    <w:qFormat/>
    <w:rPr/>
  </w:style>
  <w:style w:type="character" w:styleId="Ss02">
    <w:name w:val="ss02"/>
    <w:basedOn w:val="Style12"/>
    <w:qFormat/>
    <w:rPr/>
  </w:style>
  <w:style w:type="character" w:styleId="Ss03">
    <w:name w:val="ss03"/>
    <w:basedOn w:val="Style12"/>
    <w:qFormat/>
    <w:rPr/>
  </w:style>
  <w:style w:type="character" w:styleId="Ssnone">
    <w:name w:val="ss_non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s04">
    <w:name w:val="ss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tailpic">
    <w:name w:val="detail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phonenone">
    <w:name w:val="iphone_n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16:00Z</dcterms:created>
  <dc:creator>new</dc:creator>
  <dc:description/>
  <cp:keywords/>
  <dc:language>en-US</dc:language>
  <cp:lastModifiedBy>User</cp:lastModifiedBy>
  <dcterms:modified xsi:type="dcterms:W3CDTF">2016-10-24T02:48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