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</w:rPr>
        <w:t>【人生感悟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学会转弯也是人生的智慧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中药钟丽约推荐，</w:t>
      </w:r>
      <w:r>
        <w:rPr>
          <w:rFonts w:eastAsia="楷体_GB2312" w:ascii="楷体_GB2312" w:hAnsi="楷体_GB2312"/>
        </w:rPr>
        <w:t>2013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7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</w:rPr>
        <w:t>推荐理由：</w:t>
      </w:r>
      <w:r>
        <w:rPr>
          <w:rFonts w:ascii="楷体_GB2312" w:hAnsi="楷体_GB2312" w:eastAsia="楷体_GB2312"/>
        </w:rPr>
        <w:t>生活中，我们发现有很多人信奉“一旦确定目标就要不怕困难，一定要勇往直前”的信条，甚至有的人还固执己见，即便是撞了南墙也不知回头。其实，我们人生的道路不可能是一帆风顺的，学会转弯是人生的智慧，这种转弯提醒我们不是走到了死胡同才知道转身另行择路，这有利于我们历练一颗敏锐而豁达的心，更好地在人生的海洋中徜徉，实现我们的梦想。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当年， 克里斯朵夫</w:t>
      </w:r>
      <w:r>
        <w:rPr>
          <w:rFonts w:ascii="仿宋_GB2312" w:hAnsi="仿宋_GB2312"/>
        </w:rPr>
        <w:t>·</w:t>
      </w:r>
      <w:r>
        <w:rPr>
          <w:rFonts w:ascii="仿宋_GB2312" w:hAnsi="仿宋_GB2312"/>
        </w:rPr>
        <w:t>李维，是以主演美国大片《超人》而蜚声国际影坛的。然而，</w:t>
      </w:r>
      <w:r>
        <w:rPr>
          <w:rFonts w:ascii="仿宋_GB2312" w:hAnsi="仿宋_GB2312"/>
        </w:rPr>
        <w:t>1995</w:t>
      </w:r>
      <w:r>
        <w:rPr>
          <w:rFonts w:ascii="仿宋_GB2312" w:hAnsi="仿宋_GB2312"/>
        </w:rPr>
        <w:t xml:space="preserve">年 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 xml:space="preserve">月，正当他在好莱坞红极一时、风光无限之时，一场飞来的横祸改变了他的人生。原来，在一场激烈的马术比赛中，他意外坠落马下，顿时眼前一片黑暗，几乎是转眼之间，这位世人心目中的“超人”和“硬汉”形象化身的他，就从此成了一个永远只能固定在轮椅上的高位截瘫者。当他从昏迷中苏醒过来，对家人说出的第一句话就是：让我早日解脱吧。出院后，为了让他散散心，平息他肉体和精神的伤痛，家人推着轮椅上的他外出旅行。 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有一次，小车正穿行在落基山脉蜿蜒曲折的盘山公路上。克里斯朵夫</w:t>
      </w:r>
      <w:r>
        <w:rPr>
          <w:rFonts w:ascii="仿宋_GB2312" w:hAnsi="仿宋_GB2312"/>
        </w:rPr>
        <w:t>·</w:t>
      </w:r>
      <w:r>
        <w:rPr>
          <w:rFonts w:ascii="仿宋_GB2312" w:hAnsi="仿宋_GB2312"/>
        </w:rPr>
        <w:t xml:space="preserve">李维静静地望着窗外，发现每当车子即将行驶到无路的关头，路边都会出现一块交通指示牌：“前方转弯！”或“注意！急转弯”的警示文字赫然在目。而拐过每一道弯之后，前方照例又是一片柳暗花明、豁然开朗。山路弯弯，峰回路转，“前方转弯”几个大字一次次地冲击着他的眼球，也渐渐叩醒了他的心扉：原来，不是路已到了尽头，而是该转弯了。他恍然大悟，冲着妻子大喊一声：“我要回去，我还有路要走。” 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从此，他以轮椅代步，当起了导演。他首席执导的影片就荣获了金球奖；他还用牙关紧咬着笔，开始了艰难的写作，他的第一部书《依然是我》一问世，就进入了畅销书的排行榜，与此同时，他创立了一所瘫痪病人教育资源中心，并当选为全身瘫痪协会理事长。 他还四处奔走，举办演讲会，为残障人的福利事业筹募善款，成了一个著名的社会活动家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前不久，美国《时代周刊》以《十年来，他依然是超人》为题报道了克里斯朵夫</w:t>
      </w:r>
      <w:r>
        <w:rPr>
          <w:rFonts w:ascii="仿宋_GB2312" w:hAnsi="仿宋_GB2312"/>
        </w:rPr>
        <w:t>·</w:t>
      </w:r>
      <w:r>
        <w:rPr>
          <w:rFonts w:ascii="仿宋_GB2312" w:hAnsi="仿宋_GB2312"/>
        </w:rPr>
        <w:t>李维的事迹。在这篇文章中，他回顾自己的心路历程时说：以前，我一直以为自己只能做一位演员，没想到今生我还能做导演、当作家，并成了一名慈善大使。原来，不幸降临的时候，并不是路已到了尽头，而是在提醒你：你该转弯了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cs="仿宋_GB2312" w:ascii="仿宋_GB2312" w:hAnsi="仿宋_GB2312"/>
        </w:rPr>
        <w:t>“</w:t>
      </w:r>
      <w:r>
        <w:rPr>
          <w:rFonts w:ascii="仿宋_GB2312" w:hAnsi="仿宋_GB2312"/>
        </w:rPr>
        <w:t xml:space="preserve">超人”克里斯朵夫虽然已离开了我们，但他良好的心态，绝不向命运屈服的坚毅和顽强，使人们会永远地记住他的名字。 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路在脚下，更在心中，心随路转，心路常宽。学会转弯也是人生的智慧，因为挫折往往是转折，危机同时是转机。在人生路上，遇到了失败，遇到了挫折，你仍然可以面带微笑，及时转弯，把它作为人生的一次转折点，你将会看到，前方阳光灿烂，美景依然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（</w:t>
      </w:r>
      <w:r>
        <w:rPr>
          <w:rFonts w:ascii="黑体;SimHei" w:hAnsi="黑体;SimHei" w:eastAsia="黑体;SimHei"/>
        </w:rPr>
        <w:t>推荐者注：</w:t>
      </w:r>
      <w:r>
        <w:rPr>
          <w:rFonts w:ascii="楷体_GB2312" w:hAnsi="楷体_GB2312" w:eastAsia="楷体_GB2312"/>
        </w:rPr>
        <w:t>本文来自好读者吧</w:t>
      </w:r>
      <w:r>
        <w:rPr>
          <w:rFonts w:eastAsia="楷体_GB2312" w:ascii="楷体_GB2312" w:hAnsi="楷体_GB2312"/>
        </w:rPr>
        <w:t>-</w:t>
      </w:r>
      <w:r>
        <w:rPr>
          <w:rFonts w:ascii="楷体_GB2312" w:hAnsi="楷体_GB2312" w:eastAsia="楷体_GB2312"/>
        </w:rPr>
        <w:t>读者文摘爱好者的精典网站</w:t>
      </w:r>
      <w:r>
        <w:rPr>
          <w:rFonts w:ascii="仿宋_GB2312" w:hAnsi="仿宋_GB2312"/>
        </w:rPr>
        <w:t>）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学校关工网站刊发时间：</w:t>
      </w:r>
      <w:r>
        <w:rPr>
          <w:rFonts w:eastAsia="楷体_GB2312" w:ascii="楷体_GB2312" w:hAnsi="楷体_GB2312"/>
          <w:szCs w:val="32"/>
        </w:rPr>
        <w:t>2013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0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8</w:t>
      </w:r>
      <w:r>
        <w:rPr>
          <w:rFonts w:ascii="楷体_GB2312" w:hAnsi="楷体_GB2312" w:eastAsia="楷体_GB2312"/>
          <w:szCs w:val="32"/>
        </w:rPr>
        <w:t>日</w:t>
      </w:r>
      <w:r>
        <w:rPr>
          <w:rFonts w:ascii="仿宋_GB2312" w:hAnsi="仿宋_GB2312"/>
          <w:szCs w:val="32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readerwords215">
    <w:name w:val="reader-word-layer reader-word-s2-1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Readerwordlayerreaderwords214">
    <w:name w:val="reader-word-layer reader-word-s2-14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Readerwordlayerreaderwords216">
    <w:name w:val="reader-word-layer reader-word-s2-1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Readerwordlayerreaderwords217">
    <w:name w:val="reader-word-layer reader-word-s2-17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Readerwordlayerreaderwords211readerwords215">
    <w:name w:val="reader-word-layer reader-word-s2-11 reader-word-s2-1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Readerwordlayerreaderwords213">
    <w:name w:val="reader-word-layer reader-word-s2-13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3:07:00Z</dcterms:created>
  <dc:creator>new</dc:creator>
  <dc:description/>
  <cp:keywords/>
  <dc:language>en-US</dc:language>
  <cp:lastModifiedBy>WinXP</cp:lastModifiedBy>
  <dcterms:modified xsi:type="dcterms:W3CDTF">2013-10-17T13:55:00Z</dcterms:modified>
  <cp:revision>3</cp:revision>
  <dc:subject/>
  <dc:title>【如正式引用，须自行核实】</dc:title>
</cp:coreProperties>
</file>