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做好自己</w:t>
      </w:r>
    </w:p>
    <w:p>
      <w:pPr>
        <w:pStyle w:val="Normal"/>
        <w:jc w:val="center"/>
        <w:rPr>
          <w:rFonts w:ascii="楷体_GB2312" w:hAnsi="楷体_GB2312" w:eastAsia="楷体_GB2312"/>
        </w:rPr>
      </w:pPr>
      <w:r>
        <w:rPr>
          <w:rFonts w:ascii="楷体_GB2312" w:hAnsi="楷体_GB2312" w:eastAsia="楷体_GB2312"/>
        </w:rPr>
        <w:t>（经管夏芬，</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大学生活转瞬过去两年，对自己想要成为一个什么样的人还在苦思冥想中，却始终没有一个确切的结果，渐渐地，开始逃避去想这些问题。看了这篇文章之后，对我的生活态度有了那么一点改观：做人不是一定要成为一个什么样的人，而是要做好自己。可是，现在我们大学生，往往在为自己前途的过分担忧中而迷失自己。生活不会为任何事而停留，我们应该将焦点投入到接下来的日子里，生活中的烦恼往往来自我们并没有成为我们想要成为的那样，那么，就从此时此刻起做好自己吧！</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cs="仿宋_GB2312" w:ascii="仿宋_GB2312" w:hAnsi="仿宋_GB2312"/>
        </w:rPr>
        <w:t>——</w:t>
      </w:r>
      <w:r>
        <w:rPr>
          <w:rFonts w:ascii="仿宋_GB2312" w:hAnsi="仿宋_GB2312"/>
        </w:rPr>
        <w:t>你可以快乐。你可以过你想要的生活。你也可以成为你想成为的人。你可以做到。你以为你不能，但是事实告诉你，你可以。</w:t>
      </w:r>
    </w:p>
    <w:p>
      <w:pPr>
        <w:pStyle w:val="Normal"/>
        <w:ind w:firstLine="632"/>
        <w:rPr>
          <w:rFonts w:ascii="黑体;SimHei" w:hAnsi="黑体;SimHei" w:eastAsia="黑体;SimHei"/>
        </w:rPr>
      </w:pPr>
      <w:r>
        <w:rPr>
          <w:rFonts w:ascii="黑体;SimHei" w:hAnsi="黑体;SimHei" w:eastAsia="黑体;SimHei"/>
        </w:rPr>
        <w:t>一、停止责怪，过去甩到脑后</w:t>
      </w:r>
    </w:p>
    <w:p>
      <w:pPr>
        <w:pStyle w:val="Normal"/>
        <w:ind w:firstLine="632"/>
        <w:rPr>
          <w:rFonts w:ascii="仿宋_GB2312" w:hAnsi="仿宋_GB2312"/>
        </w:rPr>
      </w:pPr>
      <w:r>
        <w:rPr>
          <w:rFonts w:ascii="仿宋_GB2312" w:hAnsi="仿宋_GB2312"/>
        </w:rPr>
        <w:t>你应该清楚所有的错误皆因为你的生活不够完美。你的老板、你的老师、你过去的情人。那些人伤害过你，对你不公，令你感到深深的痛楚。而你自己，甚至可能也在“那些人”中间。你知道那些糟糕事都是谁的错——你在过去的生命中已经无数遍地告诉过自己了。清楚是谁把你的生活变得这样糟糕，使你有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完美的借口，以告诉别人：你的生活被从自己的手中剥夺，而你对此却不必负任何责任。忘掉那些吧，放手把它们抛弃给过去。过去的便不再是现实的。“那是属于另一个国度的事情，而那些事也已经逝去了。”现在我们应该不再谈论那些过去的事情，因为它们已经无关紧要。对于过去的痛苦，我们已经不能改变，既然不能再改变，那就不要再在上面花费精力了——你还有别的事情要做。这些听起来，有些残酷或很傻很天真。忘记过去，这些不过是老生常谈，但是我很抱歉地想告诉你：生活不会为任何事而停留，不会在你舔伤口的时候等待你。时间的长跑竞赛，你要么一直趴着逃避，要么爬起来继续。无法改变过去，但你仍可以创造未来。所以，我们应该把关注的焦点，投入到接下来的日子。</w:t>
      </w:r>
    </w:p>
    <w:p>
      <w:pPr>
        <w:pStyle w:val="Normal"/>
        <w:ind w:firstLine="632"/>
        <w:rPr>
          <w:rFonts w:ascii="黑体;SimHei" w:hAnsi="黑体;SimHei" w:eastAsia="黑体;SimHei"/>
        </w:rPr>
      </w:pPr>
      <w:r>
        <w:rPr>
          <w:rFonts w:ascii="黑体;SimHei" w:hAnsi="黑体;SimHei" w:eastAsia="黑体;SimHei"/>
        </w:rPr>
        <w:t>二、去做你想做的事</w:t>
      </w:r>
    </w:p>
    <w:p>
      <w:pPr>
        <w:pStyle w:val="Normal"/>
        <w:ind w:firstLine="632"/>
        <w:rPr>
          <w:rFonts w:ascii="仿宋_GB2312" w:hAnsi="仿宋_GB2312"/>
        </w:rPr>
      </w:pPr>
      <w:r>
        <w:rPr>
          <w:rFonts w:cs="仿宋_GB2312" w:ascii="仿宋_GB2312" w:hAnsi="仿宋_GB2312"/>
        </w:rPr>
        <w:t>“</w:t>
      </w:r>
      <w:r>
        <w:rPr>
          <w:rFonts w:ascii="仿宋_GB2312" w:hAnsi="仿宋_GB2312"/>
        </w:rPr>
        <w:t>我没有时间写东西”、“我没空跳舞”、“我无法与新人交谈”、“我没有吸引力” 。我总是听到这样的话。我总能听到周围的人对自己说泄气的话，在自己的周围划出各种界限和框框。对这些人，我说，去找时间；去跳舞；去与人交谈；去增加吸引力。没错，这样的话再次显得单纯。但如此轻易地宣布自己的无能，更是过于天真的行为。我们发达的头脑证明我们可以从无序或有序的事件中找出其中的规律，历史的规律、自身行为的规律、别人对自己规律。于是我们将这些规律侍奉起来，变得墨守成规。或许你就想，我以前很牛逼，以后我也会牛逼的；或我以前做事总是很衰，现在和以后也一样吧。那我想说：让这种想法见鬼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吧！做你想做的事，跳出限制。与其被未知给拒绝，也比悔恨自己错过了机会强，当然你的行动不能鲁莽。</w:t>
      </w:r>
    </w:p>
    <w:p>
      <w:pPr>
        <w:pStyle w:val="Normal"/>
        <w:ind w:firstLine="632"/>
        <w:rPr>
          <w:rFonts w:ascii="黑体;SimHei" w:hAnsi="黑体;SimHei" w:eastAsia="黑体;SimHei"/>
        </w:rPr>
      </w:pPr>
      <w:r>
        <w:rPr>
          <w:rFonts w:ascii="黑体;SimHei" w:hAnsi="黑体;SimHei" w:eastAsia="黑体;SimHei"/>
        </w:rPr>
        <w:t>三、相信自己</w:t>
      </w:r>
    </w:p>
    <w:p>
      <w:pPr>
        <w:pStyle w:val="Normal"/>
        <w:ind w:firstLine="632"/>
        <w:rPr>
          <w:rFonts w:ascii="仿宋_GB2312" w:hAnsi="仿宋_GB2312"/>
        </w:rPr>
      </w:pPr>
      <w:r>
        <w:rPr>
          <w:rFonts w:ascii="仿宋_GB2312" w:hAnsi="仿宋_GB2312"/>
        </w:rPr>
        <w:t>找到心中的魔鬼。你知道我指的是什么吗？我说的是，有那么一个微弱的声音，总是在你的脑后轻声地说：“你不行。”你很清楚我所说的这个魔鬼。你也许觉得自己痛恨它，但其实却不是那样。相反，你喜爱它。你让它占有了你。你按照它说的每一句话去做。每当你有所向往的时候，你先会去听听这个魔鬼的意见，听听它会不会告诫你：“你无法拥有那个。”你所没有意识到的是，你的魔鬼其实什么也不知道。它不过是个傻瓜。它只不过是一个学舌的鹦鹉，不断地对你重复它所听过的消极的想法，让你感到伤痛，让你心烦意乱。假如有个老师曾经对你说</w:t>
      </w:r>
      <w:r>
        <w:rPr>
          <w:rFonts w:ascii="仿宋_GB2312" w:hAnsi="仿宋_GB2312"/>
        </w:rPr>
        <w:t>:“</w:t>
      </w:r>
      <w:r>
        <w:rPr>
          <w:rFonts w:ascii="仿宋_GB2312" w:hAnsi="仿宋_GB2312"/>
        </w:rPr>
        <w:t>你什么成绩也无法取得。”这时，这个魔鬼就正在听着；它专门收集这样的话，留待以后对你重复。它并不清楚自己在说什么。它也并不在乎。所以，驱除心魔。你可以完全听从我所言，或者不在意，只要你觉得合适自己。但是，下次听到你脑海中的这个声音时，请你努力去想象它，把它想象成一个你能够抓住的实在有形的样子，然后，把它从你的身体里剥离出来。你能够感觉到，它的手指曾紧紧抓住你的脊梁，现在正渐渐松动。而你，用靴子的后跟把它碾成灰烬，直至消失不见，然后加入街上的狂欢。</w:t>
      </w:r>
    </w:p>
    <w:p>
      <w:pPr>
        <w:pStyle w:val="Normal"/>
        <w:ind w:firstLine="632"/>
        <w:rPr>
          <w:rFonts w:ascii="黑体;SimHei" w:hAnsi="黑体;SimHei" w:eastAsia="黑体;SimHei"/>
        </w:rPr>
      </w:pPr>
      <w:r>
        <w:rPr>
          <w:rFonts w:ascii="黑体;SimHei" w:hAnsi="黑体;SimHei" w:eastAsia="黑体;SimHei"/>
        </w:rPr>
        <w:t>四、演绎你自己的生活</w:t>
      </w:r>
    </w:p>
    <w:p>
      <w:pPr>
        <w:pStyle w:val="Normal"/>
        <w:ind w:firstLine="632"/>
        <w:rPr>
          <w:rFonts w:ascii="仿宋_GB2312" w:hAnsi="仿宋_GB2312"/>
        </w:rPr>
      </w:pPr>
      <w:r>
        <w:rPr>
          <w:rFonts w:ascii="仿宋_GB2312" w:hAnsi="仿宋_GB2312"/>
        </w:rPr>
        <w:t>你并不存在，你只是认为你存在。我们只是自己故事里的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角。我们内心里最清楚，自己是什么样的人，我们的能力所在，那是因为我们告诉了自己，我们是个什么样的人。你是一个化身，背后则是一个记录了一连串优势与弱势的清单。你告诉自己，那个清单上记录的正是你自己，而你就在小心地把它预演出来。（比如说，“自信”，就是这样一个非常模糊的品质，你可以告诉自己，你拥有它，而因此真正的拥有自信。）如果自我形象对你造成伤害，你没有必要对它继续固守忠诚。如果你不喜欢你的生活演绎出的故事，那就给自己讲一个更好的。想想你希望成为的人，然后去做那个人将会做的事情。用那个人的方式扮演你自己。令人惊奇的是，一旦你如那个人一样去行动，人们就会开始像对待那个人一样地对待你。这样，你开始相信自己也是那样的人。再后来，这便是真的了。所以，欢迎一个新的自我吧。</w:t>
      </w:r>
    </w:p>
    <w:p>
      <w:pPr>
        <w:pStyle w:val="Normal"/>
        <w:ind w:firstLine="632"/>
        <w:rPr>
          <w:rFonts w:ascii="黑体;SimHei" w:hAnsi="黑体;SimHei" w:eastAsia="黑体;SimHei"/>
        </w:rPr>
      </w:pPr>
      <w:r>
        <w:rPr>
          <w:rFonts w:ascii="黑体;SimHei" w:hAnsi="黑体;SimHei" w:eastAsia="黑体;SimHei"/>
        </w:rPr>
        <w:t>五、改变自己</w:t>
      </w:r>
    </w:p>
    <w:p>
      <w:pPr>
        <w:pStyle w:val="Normal"/>
        <w:ind w:firstLine="632"/>
        <w:rPr>
          <w:rFonts w:ascii="仿宋_GB2312" w:hAnsi="仿宋_GB2312"/>
        </w:rPr>
      </w:pPr>
      <w:r>
        <w:rPr>
          <w:rFonts w:ascii="仿宋_GB2312" w:hAnsi="仿宋_GB2312"/>
        </w:rPr>
        <w:t>你是自己所处环境的产物。大部分人很清楚这一点——通常，他们却用这点来寻找借口和其他责怪的对象——但是，他们却忘记了一个重要的事实：人类是改变自身环境的大师。这话的意思是，如果你的环境能够影响你，而你也能够影响你的环境，那么很显然，你能够影响自己。</w:t>
      </w:r>
    </w:p>
    <w:p>
      <w:pPr>
        <w:pStyle w:val="Normal"/>
        <w:ind w:firstLine="632"/>
        <w:rPr>
          <w:rFonts w:ascii="仿宋_GB2312" w:hAnsi="仿宋_GB2312"/>
        </w:rPr>
      </w:pPr>
      <w:r>
        <w:rPr>
          <w:rFonts w:ascii="仿宋_GB2312" w:hAnsi="仿宋_GB2312"/>
        </w:rPr>
        <w:t>你的环境包括各种人。想一想，你的生活里，哪些人对你没有益处，谁的出现是在毁坏你、而不是塑造你，谁的靠近是在毒害你——想办法远离他们。把他们剔出你的生活。我不在乎他们是不是你最好的朋友，你的老板，你的母亲，或是你的情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如果他们在伤害你，如果他们只是不断让你进一步的告诉自己，你有多差劲，那么你们之间的关系就应该立即停止，或者说，有必要结束。</w:t>
      </w:r>
    </w:p>
    <w:p>
      <w:pPr>
        <w:pStyle w:val="Normal"/>
        <w:ind w:firstLine="632"/>
        <w:rPr>
          <w:rFonts w:ascii="仿宋_GB2312" w:hAnsi="仿宋_GB2312"/>
        </w:rPr>
      </w:pPr>
      <w:r>
        <w:rPr>
          <w:rFonts w:ascii="仿宋_GB2312" w:hAnsi="仿宋_GB2312"/>
        </w:rPr>
        <w:t>你的环境包括目标。不要给自己设定像天上掉下馅饼一样无法实现的目标，然后再因为没能实现它，而给自己打击。你应该设定对自己有益的目标，而不是让它成为你痛苦的来源。要的是可实现的目标。设立这样的目标，然后去完成。不要告诉自己你做不到——那是过去的故事，那个故事是你常常讲给自己的，通过它告诉自己，你是个多么悲惨的受害者，并且无论如何也无法改变你生活的任何部分。你能够实现目标——这才是新的故事。你要打扫房子么？这很好——一个干净整洁的房子的确可以改变你的心情，使你更加愉快。但是若你没有那么多时间和精力，就不要说“今天，我要把整个房子从上到下全部打扫干净。”——不要为自己预设失败；不要用这种方式喂养那个魔鬼。仅仅说，“今天我要把所有盘子洗干净，并且清洁厨房橱柜。”然后，去做就行了。不要对自己说，“这个月我要写完那个小说。”，要告诉自己，“今天小说我要写</w:t>
      </w:r>
      <w:r>
        <w:rPr>
          <w:rFonts w:ascii="仿宋_GB2312" w:hAnsi="仿宋_GB2312"/>
        </w:rPr>
        <w:t>5</w:t>
      </w:r>
      <w:r>
        <w:rPr>
          <w:rFonts w:ascii="仿宋_GB2312" w:hAnsi="仿宋_GB2312"/>
        </w:rPr>
        <w:t>页。”然后去做。把你的梦想分解成小块，这样在你还没有意识到的时候，梦想已经一点一点的到了你的手中。这样在你开始逐步实现目标的过程之中，你会发现，你很沉浸于此。那感觉很好，它使你感到自信，感到自己的能力。你将会变得渴望它。</w:t>
      </w:r>
    </w:p>
    <w:p>
      <w:pPr>
        <w:pStyle w:val="Normal"/>
        <w:ind w:firstLine="632"/>
        <w:rPr>
          <w:rFonts w:ascii="仿宋_GB2312" w:hAnsi="仿宋_GB2312"/>
        </w:rPr>
      </w:pPr>
      <w:r>
        <w:rPr>
          <w:rFonts w:ascii="仿宋_GB2312" w:hAnsi="仿宋_GB2312"/>
        </w:rPr>
        <w:t>你的环境包括你自己。你的身体状况。做你自己需要做的事</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cs="仿宋_GB2312" w:ascii="仿宋_GB2312" w:hAnsi="仿宋_GB2312"/>
        </w:rPr>
        <w:t>——</w:t>
      </w:r>
      <w:r>
        <w:rPr>
          <w:rFonts w:ascii="仿宋_GB2312" w:hAnsi="仿宋_GB2312"/>
        </w:rPr>
        <w:t>好好对待自己。足够的睡眠，适度的饮食和运动。这并不意味着你在任何情况下，都不可以熬夜，也不意味着你不能吃高热的甜食，或者不可以闲着坐下来看一会儿电视 ——我的意思是，你应该多做一些对自己有益的事情，而且是尽可能的多。这不是一个一不作二不休的命题；你不必要把自己严格地培养成一个健康楷模。只要记得多吃些水果和蔬菜，偶尔来顿素食；周末到公园里去散散步。变得更加健康，使你感觉更好，人也变得更加敏锐。一旦你感到自己的状态变得好了一些，你就会更多的去做使你变成这样的事情，这准没有错。</w:t>
      </w:r>
    </w:p>
    <w:p>
      <w:pPr>
        <w:pStyle w:val="Normal"/>
        <w:ind w:firstLine="632"/>
        <w:rPr>
          <w:rFonts w:ascii="仿宋_GB2312" w:hAnsi="仿宋_GB2312"/>
        </w:rPr>
      </w:pPr>
      <w:r>
        <w:rPr>
          <w:rFonts w:ascii="仿宋_GB2312" w:hAnsi="仿宋_GB2312"/>
        </w:rPr>
        <w:t>你的环境包括你的外表。若你对自己感到不满，对你在镜子里看到的那个人感到愤怒，那你应该尝试改变一下自己在镜子中的形象，那确实会很管用。可以换个不同的发型、新的眼镜、新的饰物、新衣服。这些不需要价格昂贵——其实，你完全可以在廉价商店提供的海量选择中挑到自己满意的。如果你正决定变成一个自己想成为的人，那么也要好好想一下，那样的人会如何打扮自己。穿上戏服。这并不显得浅薄，也并不意味着虚荣，而是关于一种自我的改变——即使是最原始的部族，也懂得道具服装和面具的作用。它们被用在宗教仪式，目的是为了改变，为了成为另一个人。你不是一个物体，而是一个系统。就像对待任何其他系统一样，如果你改变输入——改变进入系统的东西——你就会改变系统的产出。</w:t>
      </w:r>
    </w:p>
    <w:p>
      <w:pPr>
        <w:pStyle w:val="Normal"/>
        <w:ind w:firstLine="632"/>
        <w:rPr>
          <w:rFonts w:ascii="黑体;SimHei" w:hAnsi="黑体;SimHei" w:eastAsia="黑体;SimHei"/>
        </w:rPr>
      </w:pPr>
      <w:r>
        <w:rPr>
          <w:rFonts w:ascii="黑体;SimHei" w:hAnsi="黑体;SimHei" w:eastAsia="黑体;SimHei"/>
        </w:rPr>
        <w:t>六、呼吸</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rPr>
      </w:pPr>
      <w:r>
        <w:rPr>
          <w:rFonts w:ascii="仿宋_GB2312" w:hAnsi="仿宋_GB2312"/>
        </w:rPr>
        <w:t>我上面说过的全部里面，没有提到：自省使人麻痹。不是“记住要呼吸”——而是，呼吸。这里有一种“道”的意味。一切的中心是这样一个看似矛盾的观点——我想你还记得，“我是否正在朝着我想变成的人前进？”这并不是你所要成为的人会问出的问题。</w:t>
      </w:r>
    </w:p>
    <w:p>
      <w:pPr>
        <w:pStyle w:val="Normal"/>
        <w:ind w:firstLine="632"/>
        <w:rPr>
          <w:rFonts w:ascii="仿宋_GB2312" w:hAnsi="仿宋_GB2312"/>
        </w:rPr>
      </w:pPr>
      <w:r>
        <w:rPr>
          <w:rFonts w:ascii="仿宋_GB2312" w:hAnsi="仿宋_GB2312"/>
        </w:rPr>
        <w:t>如果要我只给你一个建议，那就是：不要浪费时间在由于不快乐而感到的烦恼上。只要快乐就好了。</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cs="Batang;바탕" w:eastAsia="楷体_GB2312"/>
        </w:rPr>
        <w:t>本文来自褪墨</w:t>
      </w:r>
      <w:r>
        <w:rPr>
          <w:rFonts w:eastAsia="楷体_GB2312" w:cs="Batang;바탕" w:ascii="楷体_GB2312" w:hAnsi="楷体_GB2312"/>
        </w:rPr>
        <w:t>-</w:t>
      </w:r>
      <w:r>
        <w:rPr>
          <w:rFonts w:ascii="楷体_GB2312" w:hAnsi="楷体_GB2312" w:cs="Batang;바탕" w:eastAsia="楷体_GB2312"/>
        </w:rPr>
        <w:t>生活金点子网站。</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26:00Z</dcterms:created>
  <dc:creator>Dirk</dc:creator>
  <dc:description/>
  <cp:keywords/>
  <dc:language>en-US</dc:language>
  <cp:lastModifiedBy>new</cp:lastModifiedBy>
  <dcterms:modified xsi:type="dcterms:W3CDTF">2012-07-27T22:32:00Z</dcterms:modified>
  <cp:revision>4</cp:revision>
  <dc:subject/>
  <dc:title>见习经验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