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深沉的父爱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看电影《父亲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张渝添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在网络上观看了由筷子兄弟演出的短篇电影《父亲》，感触很多，所以写下点自己的感想，有兴趣的同学们可以到网络上查找观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父亲》分为父女，父子两篇，给我感受最深的是父女篇。燕燕是父亲的女儿，乖巧可爱，但是她自小便失去了妈妈，与父亲相依为命，父亲对她关爱有加，视她如掌上明珠。父亲的身份是一位人民警察，工作兢兢业业，是单位里的杰出先进人物，曾获奖无数，深受群众的爱戴，燕燕对爸爸很是骄傲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俗话说得好，女大不中留，慢慢长大的燕燕开始出现所谓的叛逆心理：带着男同学回家玩，跟男同学到游泳池游泳等等。这在燕燕看来，是平常不过的事情，是她的自由。但在父亲的眼里，当然是看不惯这样的行为的，单纯可爱听话的乖乖女已经不受自己的控制了，燕燕经常跟那男同学玩在一块，一定会教坏燕燕的，所以父亲极力阻止他们两混在一块。这样的情况日积月累，父亲与女儿的关系变得紧张起来，慢慢恶化两父女的感情。燕燕认为父亲疏远自己了，开始认为父亲不那么爱自己了，总是在妈妈遗像前哭诉父亲的种种不是，对父亲的野蛮行为感到深深的伤害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而父亲总是感到深深的自责与愧疚，内心很矛盾，一方面认为自己对不起去世的妻子，没有教育好他们的女儿，另一方面对女儿不听自己的话，抗拒自己，顶撞自己而感到深深的受到伤害。但是，父亲对女儿燕燕却还是关怀备至的，只是他不懂得如何和女儿交流表达罢了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女儿长大以后，也总是爱理不理父亲，工作忙，工作不顺心也不会和父亲好好谈谈。后来由于想和自己的男朋友结婚，征求父亲的同意，但是父亲对他的男朋友一向都有成见，所以极力阻拦他们的婚事。这又加重他们父女的矛盾。父亲一次深夜外出，被人打击报复，致使头部受伤严重，严重的时候生活不能自理，行为古怪。女儿很难过，开始意识到事情的严重性，顿觉得自己之前没有好好照顾好年迈的父亲，总是与父亲斗嘴，与父亲闹矛盾，开始后悔当初自己的任性不讲理，不体谅父亲，开始反省自己与父亲闹矛盾是多么的可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们对拥有的总是不在乎，等到失去了才开始当初的美好与珍贵。这让人想到当今社会的现实，多少人重复着这样的悲剧呢！珍惜眼前人，比今后想这如何如何去补救来的实在，不要等到失去了才懂得珍贵，那已经晚了，世上没有后悔药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女儿办婚礼那天，住院的父亲骗过医护人员，偷偷的跑出医院，坐上自己以前的警用摩托车来到女儿婚礼的现场，父亲虽然行动不便，父亲想到的全是女儿，女儿出嫁哪能没有父亲呢！父亲出现的那一刻，女儿意外万分，在众人的欢呼声中把女儿交给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台上的新郎。女儿早已泪流满面，这一刻，他彻底懂得了父亲的爱，平凡却伟大，深沉如山。等交到新郎后，父亲却是调头默默离开，因为此刻，父亲的病情发作，不能知道自己要做什么了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个父亲的爱，都如山一般的深沉，默默中却包含伟大的爱。父亲如山，愿天下父亲健康，平安！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45:00Z</dcterms:created>
  <dc:creator>User</dc:creator>
  <dc:description/>
  <cp:keywords/>
  <dc:language>en-US</dc:language>
  <cp:lastModifiedBy>new</cp:lastModifiedBy>
  <dcterms:modified xsi:type="dcterms:W3CDTF">2012-02-12T16:46:00Z</dcterms:modified>
  <cp:revision>4</cp:revision>
  <dc:subject/>
  <dc:title>很开心能有这个机会在这里分享我获奖的喜悦，我是来自广州中医药大学经济与管理学院09国贸的黄慧娜</dc:title>
</cp:coreProperties>
</file>