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一个老乞丐的一句话</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经管朱丽芳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r>
        <w:rPr>
          <w:rFonts w:eastAsia="楷体_GB2312" w:ascii="楷体_GB2312" w:hAnsi="楷体_GB2312"/>
          <w:szCs w:val="32"/>
        </w:rPr>
        <w:t>)</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在我们的印象中，党员似乎一定要像黄继光那样为人民牺牲宝贵的生命才是一位合格的党员。其实许多党员他们坚守在平凡的岗位，兢兢业业，坚守着自己心中道德底线，为我们的社会主义建设贡献自己的一份力量。下面这个故事讲的就是这样一位平凡的老党员故事，希望我们能够从他的身上得到正能量。</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cs="仿宋_GB2312"/>
        </w:rPr>
      </w:pPr>
      <w:r>
        <w:rPr>
          <w:rFonts w:cs="仿宋_GB2312" w:ascii="仿宋_GB2312" w:hAnsi="仿宋_GB2312"/>
        </w:rPr>
        <w:drawing>
          <wp:inline distT="0" distB="0" distL="0" distR="0">
            <wp:extent cx="555307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553075" cy="3448050"/>
                    </a:xfrm>
                    <a:prstGeom prst="rect">
                      <a:avLst/>
                    </a:prstGeom>
                  </pic:spPr>
                </pic:pic>
              </a:graphicData>
            </a:graphic>
          </wp:inline>
        </w:drawing>
      </w:r>
    </w:p>
    <w:p>
      <w:pPr>
        <w:pStyle w:val="Normal"/>
        <w:ind w:firstLine="632"/>
        <w:rPr>
          <w:rFonts w:ascii="仿宋_GB2312" w:hAnsi="仿宋_GB2312" w:cs="仿宋_GB2312"/>
        </w:rPr>
      </w:pPr>
      <w:r>
        <w:rPr>
          <w:rFonts w:ascii="仿宋_GB2312" w:hAnsi="仿宋_GB2312" w:cs="仿宋_GB2312"/>
        </w:rPr>
        <w:t>有个朋友爱吃水爆肚，经常拽着我在哈尔滨的大街小巷寻找回民餐馆。后来被他找着一家，就在经纬街上，门面不大，卫生条件也让人不敢恭维，不过爆肚确实做得很地道。一段时间里，我们经常去那饕餮一番。</w:t>
      </w:r>
    </w:p>
    <w:p>
      <w:pPr>
        <w:pStyle w:val="Normal"/>
        <w:ind w:firstLine="632"/>
        <w:rPr>
          <w:rFonts w:ascii="仿宋_GB2312" w:hAnsi="仿宋_GB2312" w:cs="仿宋_GB2312"/>
        </w:rPr>
      </w:pPr>
      <w:r>
        <w:rPr>
          <w:rFonts w:ascii="仿宋_GB2312" w:hAnsi="仿宋_GB2312" w:cs="仿宋_GB2312"/>
        </w:rPr>
        <w:t>那是去年秋天的一个下午，我们两个又坐在那个小馆里推杯换盏，不是午饭时间，店里只有我们两个老回头客，饭店小老板也拎杯啤酒坐我们两个旁边闲聊，这是个很慵懒的午后。在我们要第二份水爆肚的时候，一个老乞丐推门而入。</w:t>
      </w:r>
    </w:p>
    <w:p>
      <w:pPr>
        <w:pStyle w:val="Normal"/>
        <w:ind w:firstLine="632"/>
        <w:rPr/>
      </w:pPr>
      <w:r>
        <w:rPr>
          <w:rFonts w:ascii="仿宋_GB2312" w:hAnsi="仿宋_GB2312" w:cs="仿宋_GB2312"/>
        </w:rPr>
        <w:t>饭店地处繁华地带，经常有落魄者和伪装的落魄者来寻求帮助，我们也都见怪不怪，这家小饭馆的小老板挺有人情味，每逢有这样的事，或多或少他都要给两个，今天也不例外，没等老人开口，他掏出一块钱递了过去。老人不要，声音很含混的说不要不要，不要钱，有剩饭给一口就成。这令我们很诧异……这是一个真正的“要饭”的，他不要钱。我不由得仔细打量老人，他得有</w:t>
      </w:r>
      <w:r>
        <w:rPr>
          <w:rFonts w:cs="仿宋_GB2312" w:ascii="仿宋_GB2312" w:hAnsi="仿宋_GB2312"/>
        </w:rPr>
        <w:t>80</w:t>
      </w:r>
      <w:r>
        <w:rPr>
          <w:rFonts w:ascii="仿宋_GB2312" w:hAnsi="仿宋_GB2312" w:cs="仿宋_GB2312"/>
        </w:rPr>
        <w:t>多了，身板还算硬朗，腰挺的很直，最难得的是一身衣服虽然破旧，但是基本上算干净的，这在乞丐当中绝对是很少见的。要说要饭要到饭馆里是找对了地方，可事实上完全不是那么回事。小饭馆做的是回头客生意，客人吃剩的东西直接当面倒掉，他们家主食是烧卖，现要现包。小老板根本就没有剩饭剩菜给老人，很明显他也不能给老人来上这么一份现要现包的烧麦</w:t>
      </w:r>
      <w:r>
        <w:rPr>
          <w:rFonts w:cs="仿宋_GB2312" w:ascii="仿宋_GB2312" w:hAnsi="仿宋_GB2312"/>
        </w:rPr>
        <w:t>.</w:t>
      </w:r>
    </w:p>
    <w:p>
      <w:pPr>
        <w:pStyle w:val="Normal"/>
        <w:ind w:firstLine="632"/>
        <w:rPr>
          <w:rFonts w:ascii="仿宋_GB2312" w:hAnsi="仿宋_GB2312" w:cs="仿宋_GB2312"/>
        </w:rPr>
      </w:pPr>
      <w:r>
        <w:rPr>
          <w:rFonts w:ascii="仿宋_GB2312" w:hAnsi="仿宋_GB2312" w:cs="仿宋_GB2312"/>
        </w:rPr>
        <w:t>我们的桌上有一屉烧卖，每次来我们都会要上这么一份，我一口没吃过，我那哥们也是浅尝辄止，之所以要它是一个习惯。这家饭馆的服务员很有一套，在你点完菜后，她会随口问一句：“来几笼烧卖？”口气不容置疑，你会下意识的选择数量而不能拒绝他们家这个祖传手艺。</w:t>
      </w:r>
    </w:p>
    <w:p>
      <w:pPr>
        <w:pStyle w:val="Normal"/>
        <w:ind w:firstLine="632"/>
        <w:rPr/>
      </w:pPr>
      <w:r>
        <w:rPr>
          <w:rFonts w:ascii="仿宋_GB2312" w:hAnsi="仿宋_GB2312" w:cs="仿宋_GB2312"/>
        </w:rPr>
        <w:t>朋友也对这个老人发生了兴趣，招呼服务员把这屉小老板引以为荣的烧卖给老人拿过去，并且让老人坐在我们旁边的桌上吃。没有外人，小老板也就不拦着老人坐下，还说桌上有醋，有芥末，想用随便。老人喃喃的道谢，从随身的包袱里掏出一个搪瓷茶缸想要点水喝，这个缸子让我们吃了一惊，班驳的缸体上一行红字还可以辨认——献给最可爱的人！我这个哥们是不折不扣的将门之后，他祖父是</w:t>
      </w:r>
      <w:r>
        <w:rPr>
          <w:rFonts w:cs="仿宋_GB2312" w:ascii="仿宋_GB2312" w:hAnsi="仿宋_GB2312"/>
        </w:rPr>
        <w:t>1955</w:t>
      </w:r>
      <w:r>
        <w:rPr>
          <w:rFonts w:ascii="仿宋_GB2312" w:hAnsi="仿宋_GB2312" w:cs="仿宋_GB2312"/>
        </w:rPr>
        <w:t>年授衔时的少将。看到这个缸子出现在这么个老年乞丐手里让我们很纳闷，朋友迟疑地问老人这缸子哪来的？</w:t>
      </w:r>
    </w:p>
    <w:p>
      <w:pPr>
        <w:pStyle w:val="Normal"/>
        <w:ind w:firstLine="632"/>
        <w:rPr>
          <w:rFonts w:ascii="仿宋_GB2312" w:hAnsi="仿宋_GB2312" w:cs="仿宋_GB2312"/>
        </w:rPr>
      </w:pPr>
      <w:r>
        <w:rPr>
          <w:rFonts w:ascii="仿宋_GB2312" w:hAnsi="仿宋_GB2312" w:cs="仿宋_GB2312"/>
        </w:rPr>
        <w:t>老人喃喃的说：“是我的，是我的，是发给我的。”我们都觉得不可思议，朋友说：爷们，你过来坐，你过来坐，咱爷三唠唠。老人说不用不用。</w:t>
      </w:r>
    </w:p>
    <w:p>
      <w:pPr>
        <w:pStyle w:val="Normal"/>
        <w:ind w:firstLine="632"/>
        <w:rPr/>
      </w:pPr>
      <w:r>
        <w:rPr>
          <w:rFonts w:ascii="仿宋_GB2312" w:hAnsi="仿宋_GB2312" w:cs="仿宋_GB2312"/>
        </w:rPr>
        <w:t>我起身把老人扶到我们桌前，于是就有了这样一段对话——“老爷子，你参过军？”“是呀是呀，当了七年兵哩！”“您老是哪里人？”“安徽金寨的。”“哪年入伍呀？”“</w:t>
      </w:r>
      <w:r>
        <w:rPr>
          <w:rFonts w:cs="仿宋_GB2312" w:ascii="仿宋_GB2312" w:hAnsi="仿宋_GB2312"/>
        </w:rPr>
        <w:t>1946</w:t>
      </w:r>
      <w:r>
        <w:rPr>
          <w:rFonts w:ascii="仿宋_GB2312" w:hAnsi="仿宋_GB2312" w:cs="仿宋_GB2312"/>
        </w:rPr>
        <w:t>年，就是小日本投降的第二年。”“您参加的是哪只部队啊？”“新四军六师，就是后来的华野六纵。”“您还记得你们纵队司令是谁吗？”“王必成啊，打仗是好手啊！”</w:t>
      </w:r>
    </w:p>
    <w:p>
      <w:pPr>
        <w:pStyle w:val="Normal"/>
        <w:ind w:firstLine="632"/>
        <w:rPr/>
      </w:pPr>
      <w:r>
        <w:rPr>
          <w:rFonts w:ascii="仿宋_GB2312" w:hAnsi="仿宋_GB2312" w:cs="仿宋_GB2312"/>
        </w:rPr>
        <w:t>老人语言含糊不清的念叨起来，我和朋友都默然了——一个来自乡下的老农显然不会知道这些已经逐渐被人们淡忘的历史，这是支我军历史上的英雄部队——孟良崮上，张灵甫被这支部队击毙，使该纵队一战成名。我们给老人夹菜，倒酒，继续我们的话题——“后来还参加了抗美援朝？”“是呀是呀，美国人的飞机厉害呀，我就是在朝鲜受伤后才复员的啊！”“那您参军七年应该是干部了，怎么是复员呢？”“没有文化啊，当不了干部。”看见我们狐疑的神色，老人着起急来：“你们两个娃不信吗？我有本本的，有本本的！”</w:t>
      </w:r>
    </w:p>
    <w:p>
      <w:pPr>
        <w:pStyle w:val="Normal"/>
        <w:ind w:firstLine="632"/>
        <w:rPr>
          <w:rFonts w:ascii="仿宋_GB2312" w:hAnsi="仿宋_GB2312" w:cs="仿宋_GB2312"/>
        </w:rPr>
      </w:pPr>
      <w:r>
        <w:rPr>
          <w:rFonts w:ascii="仿宋_GB2312" w:hAnsi="仿宋_GB2312" w:cs="仿宋_GB2312"/>
        </w:rPr>
        <w:t>老人慌慌地在怀里摸出一个包得很仔细的小布包打开来，两个红色塑料皮的小本，一个是复员军人证书，另一个是二等残废军人证书。老人慢慢卷起左边的裤管，我看见了一条木腿。</w:t>
      </w:r>
    </w:p>
    <w:p>
      <w:pPr>
        <w:pStyle w:val="Normal"/>
        <w:ind w:firstLine="632"/>
        <w:rPr>
          <w:rFonts w:ascii="仿宋_GB2312" w:hAnsi="仿宋_GB2312" w:cs="仿宋_GB2312"/>
        </w:rPr>
      </w:pPr>
      <w:r>
        <w:rPr>
          <w:rFonts w:ascii="仿宋_GB2312" w:hAnsi="仿宋_GB2312" w:cs="仿宋_GB2312"/>
        </w:rPr>
        <w:t>朋友在包里又拿起一张叠的很仔细的白纸打开看，看完后递给我，默默无语。那是一张村委会的介绍信，大意是持该介绍信者为我村复员残疾军人，无儿无女，丧失劳动能力，由于本村财政困难，无力抚养，特准许出外就食，望各地政府协助云云。村委会的大印红的刺眼。我们都被这个事实震惊了，饭店老板也目瞪口呆，好久他才结结巴巴的对老人说：“老爷子，再到了吃饭的时候您就上我这来，只要我这饭馆开一天，您就……”老人打断他说不，他说他还能走动他就要走，老人说东北人好咧，当年在丹东他就知道东北人好咧。</w:t>
      </w:r>
    </w:p>
    <w:p>
      <w:pPr>
        <w:pStyle w:val="Normal"/>
        <w:ind w:firstLine="632"/>
        <w:rPr/>
      </w:pPr>
      <w:r>
        <w:rPr>
          <w:rFonts w:ascii="仿宋_GB2312" w:hAnsi="仿宋_GB2312" w:cs="仿宋_GB2312"/>
        </w:rPr>
        <w:t>我纳闷地问老人为什么在行乞的过程里为什么不要钱呢？老人突然盯着我说：“我当过七年兵的，我还是个共产党员哩，我怎么能……？”</w:t>
      </w:r>
    </w:p>
    <w:p>
      <w:pPr>
        <w:pStyle w:val="Normal"/>
        <w:ind w:firstLine="632"/>
        <w:rPr>
          <w:rFonts w:ascii="仿宋_GB2312" w:hAnsi="仿宋_GB2312" w:cs="仿宋_GB2312"/>
        </w:rPr>
      </w:pPr>
      <w:r>
        <w:rPr>
          <w:rFonts w:cs="仿宋_GB2312" w:ascii="仿宋_GB2312" w:hAnsi="仿宋_GB2312"/>
        </w:rPr>
        <w:t xml:space="preserve"> </w:t>
      </w:r>
      <w:r>
        <w:rPr>
          <w:rFonts w:ascii="仿宋_GB2312" w:hAnsi="仿宋_GB2312" w:cs="仿宋_GB2312"/>
        </w:rPr>
        <w:t>那一刻，我泪流满面……</w:t>
      </w:r>
    </w:p>
    <w:p>
      <w:pPr>
        <w:pStyle w:val="Normal"/>
        <w:ind w:firstLine="632"/>
        <w:rPr>
          <w:rFonts w:ascii="仿宋_GB2312" w:hAnsi="仿宋_GB2312"/>
          <w:szCs w:val="32"/>
        </w:rPr>
      </w:pPr>
      <w:r>
        <w:rPr>
          <w:rFonts w:ascii="黑体;SimHei" w:hAnsi="黑体;SimHei" w:eastAsia="黑体;SimHei"/>
          <w:szCs w:val="32"/>
        </w:rPr>
        <w:t>（推荐者注：</w:t>
      </w:r>
      <w:r>
        <w:rPr>
          <w:rFonts w:ascii="楷体_GB2312" w:hAnsi="楷体_GB2312" w:cs="仿宋_GB2312" w:eastAsia="楷体_GB2312"/>
        </w:rPr>
        <w:t>本篇文章来源于意空间励志阅读网</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r>
        <w:rPr>
          <w:rFonts w:ascii="仿宋_GB2312" w:hAnsi="仿宋_GB2312"/>
          <w:szCs w:val="32"/>
        </w:rPr>
        <w:t>）</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r>
        <w:rPr>
          <w:rFonts w:ascii="仿宋_GB2312" w:hAnsi="仿宋_GB2312" w:cs="新宋体"/>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12:00Z</dcterms:created>
  <dc:creator>new</dc:creator>
  <dc:description/>
  <cp:keywords/>
  <dc:language>en-US</dc:language>
  <cp:lastModifiedBy>WinXP</cp:lastModifiedBy>
  <dcterms:modified xsi:type="dcterms:W3CDTF">2014-07-08T01:10:00Z</dcterms:modified>
  <cp:revision>4</cp:revision>
  <dc:subject/>
  <dc:title>【如正式引用，须自行核实】</dc:title>
</cp:coreProperties>
</file>