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 </w:t>
      </w:r>
      <w:r>
        <w:rPr>
          <w:rFonts w:ascii="新宋体" w:hAnsi="新宋体" w:cs="新宋体" w:eastAsia="新宋体"/>
          <w:sz w:val="44"/>
          <w:szCs w:val="44"/>
        </w:rPr>
        <w:t>写给母亲的，看完沉默了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中药郑少佳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当我们遇到困难，能倾注所有一切来帮助我们的人，是父母。当我们受到委屈，能耐心听我们哭诉的人，是父母。当我们犯错误时，能毫不犹豫地原谅我们的人，是父母。当我们取得成功，会衷心为我们庆祝，与我们分享喜悦的，是父母。而现在我们远在外地学习，依然牵挂着我们还是父母。让我们行动起来，点点滴滴，感恩父母！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）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我忘了，她也曾年轻过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也曾有过闺蜜，无话不说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我忘了，她也曾年轻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曾为了爱情，义无反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忘了，她也曾年轻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有过梦想，并为之疯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忘了，她也曾年轻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曾觉得命运不公，并想摆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忘了，她是为了谁才屈服了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真的忘了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她的皱纹还未爬上脸颊之前，她也曾是笑靥如花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她的小肚子，还未出现之前，她也曾是活力四射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她的生活，还未被琐事占据之前，她也曾是斗志高昂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三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注意到了没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的她是什么模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头发白了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皱纹多了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脾气差了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身材变了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穿着随意了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习惯也世俗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天盼着她的儿子女儿回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回来了高兴得直</w:t>
      </w:r>
      <w:r>
        <w:rPr>
          <w:rFonts w:ascii="仿宋_GB2312" w:hAnsi="仿宋_GB2312" w:cs="宋体;SimSun" w:eastAsia="宋体;SimSun"/>
          <w:szCs w:val="32"/>
        </w:rPr>
        <w:t>啰</w:t>
      </w:r>
      <w:r>
        <w:rPr>
          <w:rFonts w:ascii="仿宋_GB2312" w:hAnsi="仿宋_GB2312" w:cs="仿宋_GB2312"/>
          <w:szCs w:val="32"/>
        </w:rPr>
        <w:t>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叫她们早点走别耽误了，其实心里很失落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四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生活，她学会了节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生活，她学会了世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生活，她失去了青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生活，她懂得了世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为了我们，她才开始了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，我们长大了，她老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更年期，各种生理心理问题向她飞至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五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她最孤单的时候，你是不是也嫌过她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她对你关心的时候，你是不是也粗暴的喊她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每年你生日的时候，当你和朋友欢呼的时候，是不是                                       没想过那是母亲的受难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最开心的时候，最失落的时候，是不是没回过头看到身后有人陪着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六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你伤心难过了，陪在你身边的是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你做错事的时候，为你力挽狂澜的是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们感情受到伤害时，她的怀抱是我们最安心的避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们在工作学习上遇到不顺心时，我们可以向她们诉说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向她们抱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可以在她们面前是个无知的孩子，做最实是的自己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七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们惹她生气时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们说她不爱我们时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们说她不理解我们时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们伤害他的心时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们哭着说她不疼我们时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有没有想过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给过她什么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回报了她什么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心疼过她么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理解过她吗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为我们付出了自己的一辈子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寂寞的夜晚你或许会需要我的陪伴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要一味的索取，偶尔去关心关心爱你的妈妈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八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总有一天，母亲会变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关心男女朋友，好朋友的同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别忘了也花点时间，多陪陪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多关心关心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真心的给她说一句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妈妈，我爱您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励志一生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感恩励志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17T07:51:00Z</dcterms:modified>
  <cp:revision>10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