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过是拼尽全力地过着普通人的生活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(</w:t>
      </w:r>
      <w:r>
        <w:rPr>
          <w:rFonts w:ascii="楷体_GB2312" w:hAnsi="楷体_GB2312" w:cs="黑体;SimHei" w:eastAsia="楷体_GB2312"/>
          <w:szCs w:val="32"/>
        </w:rPr>
        <w:t>针康王琳琳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1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eastAsia="楷体_GB2312" w:cs="黑体;SimHei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看这篇文章的第一反应是作者太悲观，好像不论得到多少荣耀，也终究什么都不是。但是仔细想想，如果不努力，我们连普通人都当不上，其实从另一方面来说，这篇文章竟是另一种积极，我喜欢作者说的“努力是正常的生活状态”，或许“看破红尘”，但，享受红尘，更好地做个普通人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228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想起以后的生活，时常会有一种危机感。想到二三十年后的自己，挎着菜篮，从农贸市场里走出来，走向公寓楼中的一个小小格子，而后煎炒烹炸，等着老公、孩子回家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样的场景其实并没有什么不妥，也许还带着点烟火的暖心。但是，想到“一辈子就这样了”、“平平淡淡过日子”之类的念头，心里总有些隐隐的惶恐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于是想尽力改变，把“努力”、“奋斗”等字眼贴在书桌前，尽力践行，并发现，在努力的身影之后，仍描不出未来的清晰模样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我想，谁不是在努力呢。演员努力拍戏，作家努力写书，是努力；清洁工努力把马路扫得干净，服务员努力把盘子端得平稳，也是努力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才发现，我们是不是对自己挑灯夜战的身影感动过度了，才向生活提了太高的要求，才对播下的种子寄予了太高的期望？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坚持锻炼，大多数人并不会由此成为运动健将，拥有魔鬼身材，也许它只是给你一副相对更健康一点的身体，让你平平安安地躲过下一次流感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苦读一年考上了公务员，大多数人并不会从此踏上政治舞台，成为官场上呼风唤雨的人物，也许不过是得了一份可以安心干到老的工作，过年过节亲友聚会，腰板稍微挺直一点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保持读书的习惯，大多数人并不会成为作家文豪，也许它只会让你在十几年后，一个老公和孩子都不在家的周末下午，可以不无聊地度过一段独处时光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勤于思考，吸收学人的智慧，纠正自己的错谬，大多数人并不会成为公知和舆论领袖，也许不过是在社会掀起下一次“抵制</w:t>
      </w:r>
      <w:r>
        <w:rPr>
          <w:rFonts w:cs="黑体;SimHei" w:ascii="仿宋_GB2312" w:hAnsi="仿宋_GB2312"/>
          <w:szCs w:val="32"/>
        </w:rPr>
        <w:t>××”</w:t>
      </w:r>
      <w:r>
        <w:rPr>
          <w:rFonts w:ascii="仿宋_GB2312" w:hAnsi="仿宋_GB2312" w:cs="黑体;SimHei"/>
          <w:szCs w:val="32"/>
        </w:rPr>
        <w:t>的时候能够分清楚相干与不相干，在下一次“抢盐”、“抢板蓝根”的时候，有自己的判断，不惊慌失措，不人云亦云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学几年英语背上万单词，大多数人并不会成为外交家，也少有出国的机会，也许不过是某日朋友送你一套从国外带回的护肤品，你能够看得懂说明，不会把眼霜涂在脸颊上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练几年乐器考过了十级，大多数人并不会进入交响乐团，全球巡演，也许不过是当自己老了，儿女带着孙辈们来家看望，你能够让子孙围坐身旁，用手风琴拉一曲《喀秋莎》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没有人说努力就会成功，但总有人说：不努力就会平凡。我想，大概努力没有什么了不起，努力是正常的生活状态。许多努力的终点，就是好好地平凡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许，大多努力，不过是帮助我们把平凡的日子，过得稍微顺畅舒心一点。让我们，做个更好的——普通人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新华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上海频道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，作者：格一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5:00Z</dcterms:created>
  <dc:creator>User</dc:creator>
  <dc:description/>
  <cp:keywords/>
  <dc:language>en-US</dc:language>
  <cp:lastModifiedBy>WIN</cp:lastModifiedBy>
  <dcterms:modified xsi:type="dcterms:W3CDTF">2015-09-05T02:34:00Z</dcterms:modified>
  <cp:revision>5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