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曾经的我们</w:t>
      </w:r>
      <w:r>
        <w:rPr>
          <w:rFonts w:eastAsia="新宋体" w:cs="新宋体" w:ascii="新宋体" w:hAnsi="新宋体"/>
          <w:sz w:val="44"/>
          <w:szCs w:val="44"/>
        </w:rPr>
        <w:t>,</w:t>
      </w:r>
      <w:r>
        <w:rPr>
          <w:rFonts w:ascii="新宋体" w:hAnsi="新宋体" w:cs="新宋体" w:eastAsia="新宋体"/>
          <w:sz w:val="44"/>
          <w:szCs w:val="44"/>
        </w:rPr>
        <w:t>还好吗</w:t>
      </w:r>
      <w:r>
        <w:rPr>
          <w:rFonts w:eastAsia="新宋体" w:cs="新宋体" w:ascii="新宋体" w:hAnsi="新宋体"/>
          <w:sz w:val="44"/>
          <w:szCs w:val="44"/>
        </w:rPr>
        <w:t>?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硕梁大海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站在阳台上，享受着清晨阳光沐浴的几分暖意，不远处芒果树林的墨绿还残留着一点点春夏的气息，透过淡淡薄雾，来去匆匆的脚步已无心挽留这些淡雅，清新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朝九晚五的生活充斥着城市的每个角落，没人能逃脱。生存的压力，生活的压力，犹如一条无形的皮鞭，每当疲倦的身躯跟不上城市的节奏时，那令人激灵的一鞭子，来得总是那么及时。为家庭，为前途，为追求……凡是种种，大家的肩膀越见沉重，疲倦的身躯也在渐渐老去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曾几何时，年少轻狂的我们，怀揣着理想，追求，在即将步入就业征程之际，摩拳擦掌，无不想大干一场。一次次的碰壁，一次次的拒绝，一个又一个鄙夷蔑视的眼神，一次再一次地敲打着我们易碎的内心。一次失败，还能发挥阿</w:t>
      </w:r>
      <w:r>
        <w:rPr>
          <w:rFonts w:ascii="仿宋_GB2312" w:hAnsi="仿宋_GB2312"/>
          <w:szCs w:val="32"/>
        </w:rPr>
        <w:t>Q</w:t>
      </w:r>
      <w:r>
        <w:rPr>
          <w:rFonts w:ascii="仿宋_GB2312" w:hAnsi="仿宋_GB2312"/>
          <w:szCs w:val="32"/>
        </w:rPr>
        <w:t>疗伤法则，抚平心灵上的伤痕，拍怕身上的灰尘，目光仍然坚定；又一次拒绝，还在骂骂咧咧：“没眼光，连我这样的人才不要，此处不留爷，自有留爷处。”骄傲而又倔强地离开了那些不识货的人群；再一次落败，无神的眼睛告诉了人们一个信息——我们还太嫩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社会是现实的，这个已经不需要去求证了。父母曾经在我们耳边，唠叨不停，在潜移默化地告诉我们，社会是现实的，是残酷的。他们的一次一次经历，一份份失败，铸就了他们撑起一个家庭的坚强脊梁，也保护了我们年幼的脆弱与无知。只是曾经的我们，能记住父母的教诲，有多少呢。那些轻狂的年代，忤逆的作为伤害那些保护我们的人，痛快地树立起那份毫无理由的骄傲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可能经历过犹如丛林法则的社会后，我们应该都有所感悟。我们会有很多感慨，很多的感谢。每当回首，尽管依然宛如往昔的大事小事，其实已经离我们很远了，树木的年轮，父母的皱纹，渐渐坚强的内心，肩头上日益增长的担子，都在提醒我们——我们在变老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的确，我们已经老了，因为我们都有太多的难以割舍。曾经还是小孩子的我们，眨眼间，二十载如白驹过隙，现在已是小孩子的爸妈了。我们估计也会在重复着父母必须的唠叨，我们的小孩估计也会重复着我们当年的不屑一顾。真的很奇妙，生命好像在轮回一样。一代接力一代，不断地延续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曾经的我们，还好吗？不需要自责，不需要伤心，不需要绝望，这些都是我们的荣耀。我们身在社会角逐，这是一个残酷的战场，身上的伤疤，心灵上的伤痕都是，身为战士的荣耀。站起来，继续战斗吧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太阳渐渐升至半空，阳光的温熙驱散了城市的睡意，一天的忙碌又苏醒了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11readerwords215">
    <w:name w:val="reader-word-layer reader-word-s2-11 reader-word-s2-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58:00Z</dcterms:created>
  <dc:creator>new</dc:creator>
  <dc:description/>
  <cp:keywords/>
  <dc:language>en-US</dc:language>
  <cp:lastModifiedBy>WinXP</cp:lastModifiedBy>
  <dcterms:modified xsi:type="dcterms:W3CDTF">2013-10-17T14:10:00Z</dcterms:modified>
  <cp:revision>3</cp:revision>
  <dc:subject/>
  <dc:title>【如正式引用，须自行核实】</dc:title>
</cp:coreProperties>
</file>