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拯救医患关系</w:t>
      </w:r>
    </w:p>
    <w:p>
      <w:pPr>
        <w:pStyle w:val="Normal"/>
        <w:jc w:val="center"/>
        <w:rPr>
          <w:rFonts w:ascii="楷体_GB2312" w:hAnsi="楷体_GB2312" w:eastAsia="楷体_GB2312"/>
          <w:szCs w:val="32"/>
        </w:rPr>
      </w:pPr>
      <w:r>
        <w:rPr>
          <w:rFonts w:ascii="楷体_GB2312" w:hAnsi="楷体_GB2312" w:eastAsia="楷体_GB2312"/>
          <w:szCs w:val="32"/>
        </w:rPr>
        <w:t>（一院孔祥瑞，</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color w:val="000000"/>
          <w:szCs w:val="32"/>
        </w:rPr>
      </w:pPr>
      <w:r>
        <w:rPr>
          <w:rFonts w:ascii="仿宋_GB2312" w:hAnsi="仿宋_GB2312"/>
          <w:color w:val="000000"/>
          <w:szCs w:val="32"/>
        </w:rPr>
        <w:t>最近看到很多很多关于温岭杀医事件的报道。我很想很想假装看不到那些负面的消息，因为我还是想一直把医患关系列入最亲近最有人情味的关系的范畴里。我还是想和之前一样安心地学着那些厚厚的让人无比抓狂的生理生化中药方剂……然后在自己的充实的生活里加入一些小快乐的辅料，让自己的医学生生活一如既往。</w:t>
      </w:r>
    </w:p>
    <w:p>
      <w:pPr>
        <w:pStyle w:val="Normal"/>
        <w:ind w:firstLine="632"/>
        <w:rPr>
          <w:rFonts w:ascii="仿宋_GB2312" w:hAnsi="仿宋_GB2312"/>
          <w:color w:val="000000"/>
          <w:szCs w:val="32"/>
        </w:rPr>
      </w:pPr>
      <w:r>
        <w:rPr>
          <w:rFonts w:ascii="仿宋_GB2312" w:hAnsi="仿宋_GB2312"/>
          <w:color w:val="000000"/>
          <w:szCs w:val="32"/>
        </w:rPr>
        <w:t>但是，我打开微信朋友圈的时候，却不能一如既往地看到的晒各种美食美景的照片，也不能一如既往地是哪一支球队的表现怎样怎样了。而是同样一则消息被刷屏式的转发，而它就是温岭杀医事件。我就忽然变得好胆小，我不愿意去看到现在这样脆弱的关系，我们可不可以不这样？每个人都会有成为病人的时候，可是并不是每一个人都会成为医务人员。所以我们可不可以不要只站在病人的角度，我们可不可以，不要把这个本来就微妙的关系用偏激的方式推到更加风口浪尖的地步？可能吧，就是因为学了医，所以我会更多地站在医务人员的角度去看。</w:t>
      </w:r>
    </w:p>
    <w:p>
      <w:pPr>
        <w:pStyle w:val="Normal"/>
        <w:ind w:firstLine="632"/>
        <w:rPr>
          <w:rFonts w:ascii="仿宋_GB2312" w:hAnsi="仿宋_GB2312"/>
          <w:color w:val="000000"/>
          <w:szCs w:val="32"/>
        </w:rPr>
      </w:pPr>
      <w:r>
        <w:rPr>
          <w:rFonts w:ascii="仿宋_GB2312" w:hAnsi="仿宋_GB2312"/>
          <w:color w:val="000000"/>
          <w:szCs w:val="32"/>
        </w:rPr>
        <w:t>最近感触很多，都是关于医疗。有一次去中大看同学，顺便听了黄子通教授的课。他用了</w:t>
      </w:r>
      <w:r>
        <w:rPr>
          <w:rFonts w:ascii="仿宋_GB2312" w:hAnsi="仿宋_GB2312"/>
          <w:color w:val="000000"/>
          <w:szCs w:val="32"/>
        </w:rPr>
        <w:t>40</w:t>
      </w:r>
      <w:r>
        <w:rPr>
          <w:rFonts w:ascii="仿宋_GB2312" w:hAnsi="仿宋_GB2312"/>
          <w:color w:val="000000"/>
          <w:szCs w:val="32"/>
        </w:rPr>
        <w:t>分钟讲述了他经历生死，</w:t>
      </w:r>
      <w:r>
        <w:rPr>
          <w:rFonts w:ascii="仿宋_GB2312" w:hAnsi="仿宋_GB2312"/>
          <w:color w:val="000000"/>
          <w:szCs w:val="32"/>
        </w:rPr>
        <w:t>12</w:t>
      </w:r>
      <w:r>
        <w:rPr>
          <w:rFonts w:ascii="仿宋_GB2312" w:hAnsi="仿宋_GB2312"/>
          <w:color w:val="000000"/>
          <w:szCs w:val="32"/>
        </w:rPr>
        <w:t>年研究非典的经历。我深深地记得他是那样轻描淡写地说出在他感染期间自己看片子自己给自己开药的模样。我不能想象如果我看到自己的肺部拍片出现一片一片的白色时，也不能想象自己像电视剧里演的那样咳嗽咳出血的反应。但是黄教授他都经历过，他被授予抗非一等功等荣誉对我来说并不是最值得敬佩的地方，他身为一名医生的责任才是。人生的很多时候，你都需要去放弃一些看起来很诱惑的事情，要记得你最初的方向。所以，每一位医务人员或多或少都会知道自己的使命之一就是去减轻病人的痛苦。</w:t>
      </w:r>
    </w:p>
    <w:p>
      <w:pPr>
        <w:pStyle w:val="Normal"/>
        <w:ind w:firstLine="632"/>
        <w:rPr/>
      </w:pPr>
      <w:r>
        <w:rPr>
          <w:rFonts w:ascii="仿宋_GB2312" w:hAnsi="仿宋_GB2312"/>
          <w:color w:val="000000"/>
          <w:szCs w:val="32"/>
        </w:rPr>
        <w:t>每每说出自己学医，每每听到别人叫我“未来的白衣天使”的时候，我都会觉得自己的小小的虚荣心得到了满足。所以我从一开始的害怕、犹豫到现在立志成为一个救死扶伤的医生，那是因为我相信我们一代又一代的医学生是可以去改善现在的医患关系的。为什么问题出现的时候，给我的感觉是病人和医生成了两支军队，为什么问题总会被导向更加严重的方向？关于王主任的遗体火化问题，又看到一篇报道把问题的矛头对准了维护秩序的警察。为什么一说到医生，很多人的第一反应不是救死扶伤而是通过各种无关的检查赚黑钱？为什么看不到为了抢救病人而晕台的医生，为什么只大肆报道发生火灾逃跑的医生？为什么不告诉大家医生的基本工资是多少而工作时间有多长？为什么不想想那些挂号费高的专家用了多少年积累了经验？为什么不看看自己的表情是多么冷漠？为什么不允许误差？</w:t>
      </w:r>
    </w:p>
    <w:p>
      <w:pPr>
        <w:pStyle w:val="Normal"/>
        <w:ind w:firstLine="632"/>
        <w:rPr>
          <w:rFonts w:ascii="仿宋_GB2312" w:hAnsi="仿宋_GB2312"/>
          <w:color w:val="000000"/>
          <w:szCs w:val="32"/>
        </w:rPr>
      </w:pPr>
      <w:r>
        <w:rPr>
          <w:rFonts w:ascii="仿宋_GB2312" w:hAnsi="仿宋_GB2312"/>
          <w:color w:val="000000"/>
          <w:szCs w:val="32"/>
        </w:rPr>
        <w:t>最后，我希望国家能对医疗体制作出有效的调整；医生好好做好自己的本职工作，不要丢失当初救死扶伤的本心；患者也能理解医生，理智对待所谓的“失误”和“偏差”。大家一起努力营造一种和谐的医患关系。</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07:00Z</dcterms:created>
  <dc:creator>new</dc:creator>
  <dc:description/>
  <cp:keywords/>
  <dc:language>en-US</dc:language>
  <cp:lastModifiedBy>WinXP</cp:lastModifiedBy>
  <dcterms:modified xsi:type="dcterms:W3CDTF">2013-11-12T15:24: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