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周密先生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阿孜古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周密先生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来自新疆较偏远地区的少数民族贫困学生。考上广州中医药大学本是自己和家人的骄傲，但与此带来的高额学杂和生活费也给我的求学道路蒙上了一层阴影。怀着一颗不安的心走到了广州中医药大学，很怕自己的学习之路会在某一天中断。然而当我来到广州中医药大学，来到这座充满爱心的城市时，我原本的一切不安和担心都打消了。一年来国家、学校还有您给了我无数的关爱，使我安心为自己的学业奋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个特殊的的贫困生，一年来，您给予的助学金，国家助学贷款解决了我最关心的学杂费，让我能够安心学习；学校设立的勤工助学岗位，社会的各种爱心活动帮助我解决生活困难，改善了我的生活，减轻了我们家的经济负担。贫穷的生活磨炼了我的意志，增强了我信心，让我更早的明白：只有不断的努力才会成功；只有靠自己的双手才会创造未来的幸福。所以我要更珍惜这来之不易的学习机会，加倍努力学习。一定不会辜负您，父母以及社会对我的期望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此，我向您保证，我一定会把母校和您的关爱带到祖国的四面八方，带到我将来的的工作单位，我走过的任何地方；我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像你一样，勤奋学习，努力工作，诚信做人，立志成才，以实际行动回报社会，报效祖国！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敬礼</w:t>
      </w:r>
    </w:p>
    <w:p>
      <w:pPr>
        <w:pStyle w:val="Normal"/>
        <w:ind w:firstLine="3737"/>
        <w:rPr>
          <w:rFonts w:ascii="仿宋_GB2312" w:hAnsi="仿宋_GB2312"/>
        </w:rPr>
      </w:pPr>
      <w:r>
        <w:rPr>
          <w:rFonts w:ascii="仿宋_GB2312" w:hAnsi="仿宋_GB2312"/>
        </w:rPr>
        <w:t>广州中医药大学针灸推拿学院</w:t>
      </w:r>
    </w:p>
    <w:p>
      <w:pPr>
        <w:pStyle w:val="Normal"/>
        <w:ind w:firstLine="3891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届受资助学生：阿孜古丽</w:t>
      </w:r>
    </w:p>
    <w:p>
      <w:pPr>
        <w:pStyle w:val="Normal"/>
        <w:ind w:firstLine="482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1:00Z</dcterms:created>
  <dc:creator>arzu</dc:creator>
  <dc:description/>
  <cp:keywords/>
  <dc:language>en-US</dc:language>
  <cp:lastModifiedBy>new</cp:lastModifiedBy>
  <dcterms:modified xsi:type="dcterms:W3CDTF">2012-06-24T16:49:00Z</dcterms:modified>
  <cp:revision>6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