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当你心累的时候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张芳芳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渐渐地会发现，生活中有太多不如意，人，有时会很累，累得差点窒息，但却没思考过为什么会这么累？生活在尘世中，我们都是常人，人生长路上也必然会遇到坎坷，而人之所以会心累，就是常常徘徊在坚持和放弃之间，举棋不定。开心和不开心的生活都是要生活下去，我们何不试着学会放弃，学会不斤斤计较，开心地过好每一天，过好我们的一生呢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之所以会心累，就是常常徘徊在坚持和放弃之间，举棋不定。生活中总会有一些值得我们记忆的东西，也有一些必须要放弃的东西。放弃与坚持，是每个人面对人生问题的一种态度。勇于放弃是一种大气，敢于坚持何尝不是一种勇气，孰是孰非，谁能说得清道得明呢？如果我们能懂得取舍，能做到坚持该坚持的，放弃该放弃的，那该有多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别让自己心累！应该学着想开，看淡，学着不强求，学着深藏。别让自己心累！适时放松自己，寻找宣泄，给疲惫的心灵解解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人们宁愿让自己不快乐，也不愿意去做傻瓜。如果可以记住应该记住的，忘记应该忘记的。或者是忘掉从前，把每天都能当成一个新的开始，那该有多好。可是，说起来容易，做起来却是那么的难。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之所以会痛苦，就是追求的太多。人生在世，不可能事事顺心，不要常常觉得自己很不幸，其实世界上比我们痛苦的人还要多。明知道有些理想永远无法实现，有些问题永远没有答案，有些故事永远没有结局，有些人永远只是熟悉的陌生人，可还是会在苦苦地追求着，等待着，幻想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痛苦并不是别人带给你的，而是你自己的修养不够，没有一定的承受能力。你硬要把单纯的事情看得很严重，把简单的东西想得太复杂，那样子你会很痛苦。学会放下，放下一些所谓的思想包袱，坦然面对一切，让一切顺其自然，这样你才会让自己轻松自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之所以不快乐，就是计较的太多。不是我们拥有的太少，而是我们计较的太多。不要看到别人过得幸福，自己就有种失落和压抑感。其实你只看到了别人的表面现象，或许他过的还不如你快乐。人的欲望是无止尽的，人人都在追求高品质的生活，人人都想得到自己想要的东西，人人都在为了自己的目标，整天里忙碌着，奋斗着，得到了，开心一时，得不到，痛苦一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上没有完美无缺的东西，不完美其实才是一种美，只有在不断地争取，不断地承受失败与挫折时，才能发现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之所以不知足，就是有着太多的虚荣心。俗话说知足者常乐，但又有几个人能达到这样的境界。人不是因为拥有的东西太少，而是想要的东西太多。大千世界无奇不有，有着太多太多的诱惑，我们不可能不动心，不可能不奢望，不可能不幻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着诸多的诱惑，有多少人能把握好自己，又有多少人不会因此而迷失自己？但话又说回来，有了知足心，哪会有上进心？时代在发展，生活在继续，我们需要不断地去努力，去追求，如果只满足于现状，一味地沉浸在自己的知足里，那还有什么远大的理想和追求了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之所以不幸福，就是没有知足心。每个人对幸福的感觉和要求都不相同，一个容易满足、懂得知足的人才更容易得到幸福。曾经看到过这样一句话：“幸福就如一座金字塔，是有很多层次的，越往上幸福越少，得到幸福相对就越难。越是在底层越是容易感到幸福；越是从底层跨越的层次多，其幸福感就越强烈。”幸福其实就是一种期盼，是一种心灵的感受。只要我们用心去发现，用心去感受，你就会发现幸福其实就在我们身边，只是这样的幸福常常被我们忽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之所以活得累，就是想得太多。身体累不可怕，可怕的就是心累。心累就会影响心情，会扭曲心灵，会危及身心健康。其实每个人都有被他人所牵累，被自己所负累的时候，只不过有些人会及时地调整，而有些人却深陷其中不得其乐。在这个充满竞争压力的社会里，生活有太多的难题和烦恼，要活得一点不累也不现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同时代的人有着不同的精神状态，以前，我们的物质生活很贫穷，但精神状态却很好；如今，我们的物质生活提高了，可精神生活却匮乏了。不要逢事就是喜欢钻牛角尖，让自己背负着沉重的思想包袱，把事情考虑得太周全，这就造成了我们活得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寻找幸福，我们会许下一些诺言。可当真正去做的时候，却发现有些诺言是虚伪的谎言。但细想一下，就是这些虚伪而善良的谎言让我们对幸福充满了希望和信心。其实承诺并没有什么，不见了也不算什么，所有的一切自有它的归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幸福是自己的感觉，需要自己细细去体会。幸福的距离，有时近，有时远，以为就在咫尺，转眼却还在天涯。平静的生活就像一杯白开水，喝起来淡而无味，却不知道正是它的纯净无暇才让我们的生命幸福，懂得生活的人才会在平淡中品出甘甜和幸福。　　  幸福就是这样的飘渺不定却也真实的存在着。对幸福开始渐渐的有所感悟，看看身边的人，有幸福的笑容，也有落寞的情绪。再看看自己，还不是如此，有开心的时候，也有落寞的时候。人生数载，面临着许多考验，也会有很多的得到和失去，也有许多的成功和失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，永远是矛盾的主体，经常处在犹豫和憧憬的困惑中，夹在世俗的单行道上，走不远，也回不去。人，真的是一个难以琢磨的生灵，最了解自己的永远只有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不可能一帆风顺，开心是过一天，烦恼还是过一天，那为何不让自己开开心心地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这篇文章来自大学生励志网，原题《当你心累的时候，请看看这篇文章！它会改变你！》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35:00Z</dcterms:created>
  <dc:creator>new</dc:creator>
  <dc:description/>
  <cp:keywords/>
  <dc:language>en-US</dc:language>
  <cp:lastModifiedBy>WinXP</cp:lastModifiedBy>
  <dcterms:modified xsi:type="dcterms:W3CDTF">2013-06-26T16:37:00Z</dcterms:modified>
  <cp:revision>7</cp:revision>
  <dc:subject/>
  <dc:title>【如正式引用，须自行核实】</dc:title>
</cp:coreProperties>
</file>