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路向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卢茵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学期开学一两个月以来，发生了很多很多不好的事情。两会前昆明火车站砍人事件；马航失联到现在的无人生还；处于规划阶段的芳烃项目引发广东茂名部分市民的群体性聚集，甚至发生了堵塞交通、破坏公共设施等大家都不愿看到的情况；到今天为止的智利地震，海啸；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事情真的没有发生在我们身边，但是确实与我们息息相关，时刻牵动着我们的神经。我们为受害者祈祷，难过伤心，甚至是悲愤，看到网上源源不绝为他们加油，祈祷的新闻和信息时，总是有很多感动的。还有在空间，朋友圈里看到为茂名事件不断转发的文章，也感受到了网络的积极强大的力量。身边的人看到这样那样的新闻报道时总会忍不住感慨一句：“多事之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还有一些消极悲观的言论。发表者没有从细节了解其中的曲折，轻易随便给下一个结论或者发表一些言论，是不负责任的。网络的力量是很强大，我们总不能忘了其中利弊，一些不确定的事情到处散布可能造成我们难以预料的危害，谣言应该止于智者，作为一名大学生更加应该明辨是非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些不幸事情的发生，是在警醒我们，社会的发展正在继续，法律制度，政策这些都是一直在完善中。即使是美国，也没人有会承认美利坚的法律是无懈可击的，一些相关设施也应该完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发生这些事情后，我们除了悲伤，激动，不能仅仅只是一个凑热闹的心理，还应该关注这些事情的后续，推动相关问题的解决，防止这些悲剧的再一次发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而言之，对待这些令人难过的事情时，我们是需要冷静，理智的，前进的道路是曲折的，但终归是向前发展的，我们可以为热爱我们的国家而悲愤，更应该因热爱而努力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6:00Z</dcterms:created>
  <dc:creator>new</dc:creator>
  <dc:description/>
  <cp:keywords/>
  <dc:language>en-US</dc:language>
  <cp:lastModifiedBy>WinXP</cp:lastModifiedBy>
  <dcterms:modified xsi:type="dcterms:W3CDTF">2014-04-06T01:33:00Z</dcterms:modified>
  <cp:revision>9</cp:revision>
  <dc:subject/>
  <dc:title>【如正式引用，须自行核实】</dc:title>
</cp:coreProperties>
</file>