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热爱中医，传承文化</w:t>
      </w:r>
    </w:p>
    <w:p>
      <w:pPr>
        <w:pStyle w:val="Normal"/>
        <w:jc w:val="center"/>
        <w:rPr/>
      </w:pPr>
      <w:r>
        <w:rPr>
          <w:rFonts w:ascii="楷体_GB2312" w:hAnsi="楷体_GB2312" w:eastAsia="楷体_GB2312"/>
          <w:szCs w:val="32"/>
        </w:rPr>
        <w:t>（一院温俊茂，</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楷体_GB2312" w:hAnsi="楷体_GB2312" w:eastAsia="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国医大师邓老曾经说过“中医药学是中华文化的瑰宝，是走向世界的中国第五大发明。中医是以人为本的医学，仁心仁术是未来医学的最高境界。”邓老的这番话阐明了他对中医学发展的信心及憧憬，也寄托着邓老对青年学子的殷切希望。而现在，我们中医院校的很多同学认为中医就业率低，就对中医失去信心，这种思想是要不得的。</w:t>
      </w:r>
    </w:p>
    <w:p>
      <w:pPr>
        <w:pStyle w:val="Normal"/>
        <w:ind w:firstLine="632"/>
        <w:rPr>
          <w:rFonts w:ascii="仿宋_GB2312" w:hAnsi="仿宋_GB2312"/>
        </w:rPr>
      </w:pPr>
      <w:r>
        <w:rPr>
          <w:rFonts w:cs="仿宋_GB2312" w:ascii="仿宋_GB2312" w:hAnsi="仿宋_GB2312"/>
        </w:rPr>
        <w:t>“</w:t>
      </w:r>
      <w:r>
        <w:rPr>
          <w:rFonts w:ascii="仿宋_GB2312" w:hAnsi="仿宋_GB2312"/>
        </w:rPr>
        <w:t>厚德博学，精诚济世。”这八个字不但是我们大学精神的象征，而且是广中医人无悔的信念。“中华文化煜千秋，岐黄大道，杏林毓秀，朝夕尽风流。”应是我们毕生的追求。既然选择了在中医学的殿堂挥洒青春的汗水，那么就勇敢的升华人生的意义——埋首岐黄，回归中医。</w:t>
      </w:r>
    </w:p>
    <w:p>
      <w:pPr>
        <w:pStyle w:val="Normal"/>
        <w:ind w:firstLine="632"/>
        <w:rPr>
          <w:rFonts w:ascii="黑体;SimHei" w:hAnsi="黑体;SimHei" w:eastAsia="黑体;SimHei"/>
        </w:rPr>
      </w:pPr>
      <w:r>
        <w:rPr>
          <w:rFonts w:ascii="黑体;SimHei" w:hAnsi="黑体;SimHei" w:eastAsia="黑体;SimHei"/>
        </w:rPr>
        <w:t>博大精深，影响深远</w:t>
      </w:r>
    </w:p>
    <w:p>
      <w:pPr>
        <w:pStyle w:val="Normal"/>
        <w:ind w:firstLine="632"/>
        <w:rPr>
          <w:rFonts w:ascii="仿宋_GB2312" w:hAnsi="仿宋_GB2312"/>
        </w:rPr>
      </w:pPr>
      <w:r>
        <w:rPr>
          <w:rFonts w:ascii="仿宋_GB2312" w:hAnsi="仿宋_GB2312"/>
        </w:rPr>
        <w:t>中医学是中国灿烂文化的组成部分，在她的每一个细胞里都充满了中华民族的灵性，是古代医学科学体系，从产生到发展充满了朴素辩证唯物主义的原创性思维。精气学说、阴阳五行学说为中医的发展奠定了哲学基础；“天人相应”的思想使中医把有生命的活人作为研究对象，把人看成整体的人，自然的人，社会的人，有思想感情的人，所以中医理论的产生是来源于口尝身受的临床实践，因此，也具有天然的合理性。</w:t>
      </w:r>
    </w:p>
    <w:p>
      <w:pPr>
        <w:pStyle w:val="Normal"/>
        <w:ind w:firstLine="632"/>
        <w:rPr>
          <w:rFonts w:ascii="仿宋_GB2312" w:hAnsi="仿宋_GB2312"/>
        </w:rPr>
      </w:pPr>
      <w:r>
        <w:rPr>
          <w:rFonts w:ascii="仿宋_GB2312" w:hAnsi="仿宋_GB2312"/>
        </w:rPr>
        <w:t>生理上产生了藏象、经络、气血、津液、精神等独特概念；病因上出现了六淫、七情说；病机上产生了阴阳、表里、寒热、虚实的八纲说；诊断上形成了望闻问切的四诊方法；在治疗上提出了“治未病”预防为主的先进思想，创造了针灸、按摩、气功……等非药物疗法</w:t>
      </w:r>
      <w:r>
        <w:rPr>
          <w:rFonts w:ascii="仿宋_GB2312" w:hAnsi="仿宋_GB2312"/>
        </w:rPr>
        <w:t>;</w:t>
      </w:r>
      <w:r>
        <w:rPr>
          <w:rFonts w:ascii="仿宋_GB2312" w:hAnsi="仿宋_GB2312"/>
        </w:rPr>
        <w:t>对药物的运用提出了“四气五味”、“性味归经”的药性</w:t>
      </w:r>
      <w:r>
        <w:rPr>
          <w:rFonts w:ascii="仿宋_GB2312" w:hAnsi="仿宋_GB2312"/>
        </w:rPr>
        <w:t>,</w:t>
      </w:r>
      <w:r>
        <w:rPr>
          <w:rFonts w:ascii="仿宋_GB2312" w:hAnsi="仿宋_GB2312"/>
        </w:rPr>
        <w:t>创造了方剂配伍理论，使中医在两千年前就形成了“理、法、方、药”的完整体系。并且，在宋代传入东南亚诸国以后，衍生出朝鲜医学、日本汉方医学和越南的东方医学，为中华民族和世界人民的繁荣昌盛做出了巨大贡献。世卫组织曾郑重向世界各国推荐“中医药是世界传统医学的榜样”。</w:t>
      </w:r>
    </w:p>
    <w:p>
      <w:pPr>
        <w:pStyle w:val="Normal"/>
        <w:ind w:firstLine="632"/>
        <w:rPr>
          <w:rFonts w:ascii="黑体;SimHei" w:hAnsi="黑体;SimHei" w:eastAsia="黑体;SimHei"/>
        </w:rPr>
      </w:pPr>
      <w:r>
        <w:rPr>
          <w:rFonts w:ascii="黑体;SimHei" w:hAnsi="黑体;SimHei" w:eastAsia="黑体;SimHei"/>
        </w:rPr>
        <w:t>培养思维，树立信心</w:t>
      </w:r>
    </w:p>
    <w:p>
      <w:pPr>
        <w:pStyle w:val="Normal"/>
        <w:ind w:firstLine="632"/>
        <w:rPr>
          <w:rFonts w:ascii="仿宋_GB2312" w:hAnsi="仿宋_GB2312"/>
        </w:rPr>
      </w:pPr>
      <w:r>
        <w:rPr>
          <w:rFonts w:ascii="仿宋_GB2312" w:hAnsi="仿宋_GB2312"/>
        </w:rPr>
        <w:t>众所周知，中医学深受古代哲学思想的影响，不断吸收哲学成就来阐述关于生命健康疾病等医学问题，构建了自己特有的理论体系。中医学与古代众多学科相交融，是多学科相互渗透的产物，如气象学知识促进了六淫和病因学说的产生，兵法知识奠定了治病原则的形成，对四时物侯变化的认识促成了“天人相应”思想的建立。</w:t>
      </w:r>
    </w:p>
    <w:p>
      <w:pPr>
        <w:pStyle w:val="Normal"/>
        <w:ind w:firstLine="632"/>
        <w:rPr>
          <w:rFonts w:ascii="仿宋_GB2312" w:hAnsi="仿宋_GB2312"/>
        </w:rPr>
      </w:pPr>
      <w:r>
        <w:rPr>
          <w:rFonts w:ascii="仿宋_GB2312" w:hAnsi="仿宋_GB2312"/>
        </w:rPr>
        <w:t>但由于我们中学时代的教育是以数理化为主导的体系，建立的是因果联系、可量化、分析还原的思维模式，与中医理论随机辩证、抽象化、宏观整体的思维模式格格不入，因此很多人一旦接触中医理论，便发现与中学知识完全脱节，中医抽象的概念显得空洞枯燥，不知从何入手。正因为如此，我们如果用现代西方科学的那一套思维模式和研究方法是很难去理解和领悟中医学的，所以我们需要了解中医的理论特色和优势，培养对中医的感情，自觉接受中国传统文化的熏陶，建立中医的思维模式。坚定学习中医的信念，拥有高度的文化自觉和文化自信，在内心深处热爱中医事业，立志成为优秀的中医接班人。</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24:00Z</dcterms:created>
  <dc:creator>new</dc:creator>
  <dc:description/>
  <cp:keywords/>
  <dc:language>en-US</dc:language>
  <cp:lastModifiedBy>WinXP</cp:lastModifiedBy>
  <dcterms:modified xsi:type="dcterms:W3CDTF">2013-11-13T15:0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