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悦纳，是人生最好的心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最好的心态是悦纳 ，人生在世，无论如何，无论面临什么都要保持一个良好的心态，懂得悦纳，懂得看透人生，一步步解开生活的困惑，去追求向往美好，去接纳既成的现实。以一种超脱的生活状态，让自己变得美好，让自己开心起来，不受外界与客观的影响，保持悦纳的良好心态，乐观面对人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038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态如何，生活的状态便如何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生总是充满着太多的未知，我们无法预见下一秒会发生什么，是瞬时的惊喜，抑或是突然的噩耗，都充斥在这一切的未知谜团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而生活，就是要去一步步解开这些谜团，去追求向往的美好，去接纳既成的现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在这一路中，亦有不少人难免误入歧途，或是身陷囹圄。如范进中举，反而乐极生悲，变得疯癫起来；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的生活即使很不堪，但也不忘一句“我总算被儿子打了”来安慰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人在面对各种各样的结果时，都离不开一个接纳的过程，而执行这个过程的心态，将决定整个人生的好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的大多数烦恼从何而来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让人记住鲁迅笔下的杨二嫂的，不是她多么辛苦恣睢的生活，更多的是她那越穷苦越难以摆脱的小市民心态——爱贪小便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鲁迅写道：“圆规（杨二嫂）一面愤愤的回转身，一面絮絮的说，慢慢向外走，顺便将我母亲的一副手套塞在裤腰里，出去了。”一个顺手牵羊之势，那副鄙陋而又可怜的形象便马上浮了出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贫苦的生活并没有激起她的斗志，反而使她变得越发沉沦，最后成了贪婪而又牢骚满腹的性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她身上，固然可以或多或少地看到身边人、甚至是你自己的影子。当生活过得难以下咽时，很多人便开始方寸大乱了：变得更加尖酸刻薄，见不得别人的好，总想获取，却又不愿付出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，烦恼便是因此而起的。胸襟不广，生活不畅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世间万物万事波动太大，前一秒是亲密无间的好友，下一秒则可能成为最憎恨的敌人。那些穿梭在亲情、友情和爱情间反目成仇的事例早已不足为奇，但有一点想不透的是：究竟是怎样的仇恨才具有如此大的情感破坏力量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，深究起来，仇恨问题之根本是人的胸襟。胸襟宽广的人，他的生活从来找不到这些茬，反倒是小肚鸡肠的人，硬生生地将原本稳当当的生活撕裂成碎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王朔在《人莫予毒》中写道：“你们这些小肚鸡肠的女人，为这么点无关痛痒的小事就可以杀人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是的，心胸狭隘的人，一件再不起眼的事，都可能酿成骇人听闻的悲剧，但无可置疑的是，害人终害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像小说《三国演义》里的周瑜，因气量狭小而想方设法地去算计孔明，最终计不得逞，反倒赔上了自己的性命，临死前一句“既生瑜，何生亮”的痛嚎，只能把悲剧赖到了命运的头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悦纳，是人生最好的心态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佛教有个词叫“悦纳”，这看似超脱的状态，其实并非像我们想象中的那样虚无缥缈。简单说来，它是一种自己让自己变得美好、开心起来的能力，并丝毫不受外界与客观的影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前面说了，一个爱贪小便宜的人可能饱受生活苦难的摧残而变得行为低贱，那是因为他既懒于付出行动来改变自己，又无法接受既定的不理想状态，自然就陷入了一个坏与恶的死循环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有着悦纳心态的人，才是对生活最负责的人，重要的是，这一切与年龄无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微博曾有有一组出自纽约摄影师之手的照片一夜间火遍网络。上面拍摄下来的都是有品位的老妇人，她们个个打扮精致，围巾墨镜，大衣首饰全都镶嵌于身，这群人的年龄高则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，低则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，一身靓丽的打扮惊艳世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采访，她们表示毫不惧怕年龄的衰老，声明人生重要的是有一颗年轻的心，并开心地去接纳所有到来的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来到这个世界，并不是为了取悦谁而来的，也不是为了针对谁而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自己的生活过好，去与所有美好相逢，盛下这个快意江湖，不谈太多得失与烦恼，这样便足够了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80</w:t>
      </w:r>
      <w:r>
        <w:rPr>
          <w:rFonts w:ascii="楷体_GB2312" w:hAnsi="楷体_GB2312" w:eastAsia="楷体_GB2312"/>
        </w:rPr>
        <w:t>后励志网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25T13:3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