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 xml:space="preserve">一个人下班后应当干什么？ 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是最近在公众号阅读的，没想到一经百度才知道是两年前的文章。不过，同样能引人思考。它不单纯说一个人下班应当如何做，如何消磨闲暇时间；而是告诉我们，遵循自己的内心，知道兴趣所在，便会有事可做，生活将变得更有意义更有色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57850" cy="382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和朋友吃饭。朋友说，周五下班回到家，感到特别空虚。从前不上班时没这感觉，上班后，这种感觉强烈地涌上心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经历我也有。而且时至今日，也没有办法很好地克服。不单我有，我周围认识的人，太多有类似的情绪。朋友讲出这些，我一点都不奇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一些办法可以抵御这种情绪。比如，下班之后买菜做饭，和关系融洽的室友一起聊天、看电视。我毕业后的第一年就是这么过来的。当时合租的加上我一共三人，都是男的，同事，大家一块去菜市场买鸡蛋、蘑菇和肉，研究要做什么菜吃，每个人都抢着炒菜，都不喜欢刷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只是一时的兴趣，到后来，饭就做不下去了。老是有人不爱刷碗，还有人常带朋友来，慢慢地，一点一滴的芥蒂就形成了彼此间的隔阂。头一年元旦还坐在一起聊新年愿望，后来就各玩各的。等到不一起合租了，关系倒好了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住的时候，这种感觉更加强烈。所以后来我经常晚上跑到同事办公室里玩，其实不是跟他玩，而是希望自己身边有个活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出来不太好听，就像是身边有一只猫一只狗，他跟我比较熟了，也不介意我这么比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住的话，养只猫养只狗都挺好的，再不行，养一盆花也好。这样，你得时不时地想着给它浇水，想着有一样东西需要你伺弄。总有个念想，有个牵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并不是很彻底的方法。彻底的方法，是一定要努力找到自己生命的核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一段时间看一篇牟宗三的文章，大致内容我忘了，关键的一点是，他说一个人应当找到能发挥出上天赐予自己的禀赋的地方。牟宗三的观点很多我不赞同，但这一点上，他说得特别对，也特别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鲁迅，假如去做一名医生，以他暴躁的脾气乖戾的性情，恐怕很难成为一名杰出的医生，但弃医从文后就不一样了。当他拿起笔，就可以写出嬉笑怒骂的杂文，无与伦比的小说，上天赐予他的性格，在文章里发挥得淋漓尽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鲁迅不是一个好性格易相处的人，这种人如果干别的行业，恐怕会很失败，搞不好还是一个到处传递负能量的人。所幸他有机会拿起笔来写东西，成就了一个时代的天才作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叔同也是如此。假如他不是中年后出家当和尚，他也会是个艺术家，但恐怕不会成为横空出世的大艺术家。但削发为僧之后就不一样了。那样的僧人，整个二十世纪都是绝无仅有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明书店曾托夏丏尊请他写字模，也就是印书需要找一个人的字作为模板，李叔同是有名的书法家，就想请他来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叔同很爽快地答应了。工作进行了一阶段，他又反悔了。反悔的理由之一是，有许多需要书写的字非常不适合出家人写，比如刀旁的字，残酷凶恶的太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又女部中更不堪言，尸部中更有极秽之字，余殊不愿执笔书写，此为第二之原因，此原因甚为重要。”这是李叔同给夏丏尊的信。唯有这样质地的人，才可能弘扬南山律宗。李叔同的出家，真是寻找到一个把禀赋发挥到淋漓尽致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据我之所见，十之八九的人并没有找到这样的机会，找到一个最能发挥自己天性的事情来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旦找到这样的事情，下班之后该做什么，周末该去哪儿玩，统统都不是问题。因为必然有一样事情，让你愿意倾注心力。它足以填补掉你的空余时间，并让你的生命因此绽放出光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个高中同学，现在在高校教书，他说他的博士读得非常轻松。但在外人看来，他那时候的生活相当艰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在中科院物理所，那是寸土寸金的地方，他一家两口租房才一月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块钱，同学去他家吃饭，五六个人都很难坐下，上厕所要去楼下几十米外的公厕。但他们生活得很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他发论文和毕业一切都非常轻松，毫不费力，而我问他的工作与作息，他说每晚在办公室做实验到十点多回家。这就是一种非常良好的工作生活状态，能够在所从事的事情上找到乐趣，从而无需考虑空闲下来该干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他去深圳大学任教，生活条件比很多同学好，但他的工作状态依然同在读博时差别不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羡慕他的就是，每天都可以做些事情，是这个世界上只有为数不多的人正在做的，而且每一步努力，都有可能为人类社会往未知领域的迈进做出贡献，他没什么背景，一个人出来拼搏，现在衣食无忧，未来前景无限，这正是长期修来的福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觉得，一个人应当找到一样事情，在从事这样事情的时候，自己能感到由衷的快乐，并且能够最大限度地发挥出自己的天性，同时，还会为未来的人生开辟一条道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观我自己的经历，我觉得我也是很幸运的，我本来应该从事金融行业，我的同学绝大多数都在干金融，而且金融也是比较挣钱的一行。但真从事那样的工作，我会很痛苦，而且必定干得很糟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办事不利索，不擅长跟人打交道，也不饮酒。幸亏我毕业后去了一家无所事事的事业单位，一直没有丢掉写作。那时候写东西也没人给钱，纯粹是下班之后没事，读书和写作，成为填补空闲的一种手段。而且在写作的过程中，写到顺畅的时候，也有很过瘾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迄今仍然没有找到生命的那个点。它可以是写作，但单说写作太笼统，写小黄文也是写作。从前就有朋友请我写小黄文，就是文学网站连载的那种，说那个来钱快，我婉拒了，那个我不擅长，写不擅长的东西，我会很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也可以是读书，但单说读书也太笼统，我并不是读所有的书都很开心，十之八九的书会读得昏昏欲睡，了无趣味。常有人问我，佛经那么枯燥你怎么读得下去？其实我也读不下去。我经常读着读着头就歪桌子上睡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知道有些东西的长期积累会改变一个人内在的质素，让这个人身上有一些与众不同的东西。那么，当这一点展露在外的时候，就让这个人散发出不同的气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仲舒说过一句话：正其谊不谋其利，明其道不计其功。我们这个社会是反过来的。做一件事要讲究能带来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如果一件事能给我们带来很有价值的东西，通常我们是看不见的。因为我们的视野太窄，能看见的都是小价值。这么说，又似乎变成另一种功利主义了，“老子”式的功利主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我个人的经历而言，积攒到现在，对人生最有意义最有帮助的东西，都不是当初为了今后有用才学的。而是因为兴趣因为好玩才去了解的，现在，它们成为滋养我生活与创作的源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人说，穷理、尽性、俟命。这条路是永无穷尽的。每往前迈出一小步，多穷一步的理，就可以多尽一分的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始终走在这条路上，探寻自己的方向，自然无暇顾及日子该如何打发这种问题。因为你永远知道哪些事情可以让你的生命变得更加有意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王路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7-05T03:0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