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史上最严”之患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高考，喧嚣一时，静静离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史上最严”，成为今年（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）高考关键词。谈起“史上最严”，春风得意，自我陶醉，无比自豪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谓“史上最严”，说的是高考考场，监控系统林立，电子设备争奇斗艳，筑起一道史上最牛的防控作弊的铜墙铁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防万无一失，出动金属探测器，逐个考生，遍体扫描，每人六秒，无从遁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考场周边，森严戒备，监测车辆，全城巡逻，追踪信号，布下天罗地网，捕捉那永不消逝的电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用数亿元筑起的标准化考场，明察秋毫，堪称精密。现场吃饭，盘中菜肴，一清二楚。考场学生，翻动试卷，声音清晰。监控系统，像似幽灵，在你身边游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无奈道高一尺，魔高一丈，一场“防控”</w:t>
      </w:r>
      <w:r>
        <w:rPr>
          <w:rFonts w:ascii="仿宋_GB2312" w:hAnsi="仿宋_GB2312"/>
        </w:rPr>
        <w:t>PK“</w:t>
      </w:r>
      <w:r>
        <w:rPr>
          <w:rFonts w:ascii="仿宋_GB2312" w:hAnsi="仿宋_GB2312"/>
        </w:rPr>
        <w:t>反控”的战斗，悄然打响，如火如荼，不断升级，永无休止。由此引发的“作弊”与“反作弊”电子产品的军备竞赛，愈演愈烈，不可收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考试商业圈，考试利益链，披上高科技外衣，高举维护公平的旗号，高歌猛进，愈战愈勇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作者原注：</w:t>
      </w:r>
      <w:r>
        <w:rPr>
          <w:rFonts w:ascii="楷体_GB2312" w:hAnsi="楷体_GB2312" w:eastAsia="楷体_GB2312"/>
        </w:rPr>
        <w:t>本文写于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，挂网博客。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1:00Z</dcterms:created>
  <dc:creator>new</dc:creator>
  <dc:description/>
  <cp:keywords/>
  <dc:language>en-US</dc:language>
  <cp:lastModifiedBy>WinXP</cp:lastModifiedBy>
  <dcterms:modified xsi:type="dcterms:W3CDTF">2013-06-05T14:14:00Z</dcterms:modified>
  <cp:revision>4</cp:revision>
  <dc:subject/>
  <dc:title>【如正式引用，须自行核实】</dc:title>
</cp:coreProperties>
</file>