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举办口述校史学生记者上岗培训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四月二十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校“口述校史”活动始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以来，学校关工委参与这项活动，已经历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届；建立了确定口述人选、招募学生记者、进行上岗培训、分组开展采访、整理采访成果、开展总结表彰、刊载图文资料、撰写采写体会等活动程序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届的活动已经完成了确定口述人选、招募学生记者等两个程序，现定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（星期三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至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在大学城校区教室楼</w:t>
      </w:r>
      <w:r>
        <w:rPr>
          <w:rFonts w:ascii="仿宋_GB2312" w:hAnsi="仿宋_GB2312"/>
        </w:rPr>
        <w:t>A209</w:t>
      </w:r>
      <w:r>
        <w:rPr>
          <w:rFonts w:ascii="仿宋_GB2312" w:hAnsi="仿宋_GB2312"/>
        </w:rPr>
        <w:t>教室进行上岗培训。有关事项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未经培训不得上岗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岗培训是采访前的关键程序，关系到采访工作能否顺利进行。在总结往年的经验教训基础上，今年首次规定“未经培训不得上岗”。培训之前，将全面点名，凡不到场者一律不安排其参加采访，原采访组作相应调整；培训不给请假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安排组长负责通知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各关工分委在本院参加采访的学生中安排组长，负责通知同学参加培训；并请要求组长通知到位，做到无一缺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3:00Z</dcterms:created>
  <dc:creator>MC SYSTEM</dc:creator>
  <dc:description/>
  <cp:keywords/>
  <dc:language>en-US</dc:language>
  <cp:lastModifiedBy>new</cp:lastModifiedBy>
  <dcterms:modified xsi:type="dcterms:W3CDTF">2012-04-19T07:34:00Z</dcterms:modified>
  <cp:revision>4</cp:revision>
  <dc:subject/>
  <dc:title>                                 中党关工〔2009〕39号</dc:title>
</cp:coreProperties>
</file>