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奋斗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cs="楷体;楷体_GB2312" w:eastAsia="楷体_GB2312"/>
        </w:rPr>
        <w:t>（中药郑颖，</w:t>
      </w:r>
      <w:r>
        <w:rPr>
          <w:rFonts w:eastAsia="楷体_GB2312" w:cs="楷体;楷体_GB2312" w:ascii="楷体_GB2312" w:hAnsi="楷体_GB2312"/>
        </w:rPr>
        <w:t>2014</w:t>
      </w:r>
      <w:r>
        <w:rPr>
          <w:rFonts w:ascii="楷体_GB2312" w:hAnsi="楷体_GB2312" w:cs="楷体;楷体_GB2312" w:eastAsia="楷体_GB2312"/>
        </w:rPr>
        <w:t>年</w:t>
      </w:r>
      <w:r>
        <w:rPr>
          <w:rFonts w:eastAsia="楷体_GB2312" w:cs="楷体;楷体_GB2312" w:ascii="楷体_GB2312" w:hAnsi="楷体_GB2312"/>
        </w:rPr>
        <w:t>5</w:t>
      </w:r>
      <w:r>
        <w:rPr>
          <w:rFonts w:ascii="楷体_GB2312" w:hAnsi="楷体_GB2312" w:cs="楷体;楷体_GB2312" w:eastAsia="楷体_GB2312"/>
        </w:rPr>
        <w:t>月</w:t>
      </w:r>
      <w:r>
        <w:rPr>
          <w:rFonts w:eastAsia="楷体_GB2312" w:cs="楷体;楷体_GB2312" w:ascii="楷体_GB2312" w:hAnsi="楷体_GB2312"/>
        </w:rPr>
        <w:t>22</w:t>
      </w:r>
      <w:r>
        <w:rPr>
          <w:rFonts w:ascii="楷体_GB2312" w:hAnsi="楷体_GB2312" w:cs="楷体;楷体_GB2312" w:eastAsia="楷体_GB231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二第二学期，是一个即将迈入大三的一个时间段，对于我来说，也是令我深思最多东西的时期。开始意识到自己正在长大，需要承担越来越多的东西，有过害怕，但并不是意味着我会怯懦，相反，我正勇敢地尝试着承担更多的责任，挑战自己，改变自己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上周五我们班进行了班委换届竞选，很早之前自己就想过是否要竞选班委，因为自己现在几乎每天都需要上课，学业上很多东西需要时间去学习，沉淀，让我不得不犹豫不决。大一大二我很多的时间都是扑在部门工作上，很少参与班集体活动，现在的我恍然发现在一个班集体中生活四年，假如你并未为班集体做过什么，甚至班里人都不记得你的名字，那是一个多么悲哀的事。于是，就在竞选的前一天早上我报名，为了不让自己后悔，也为自己争取一次为班里做事的机会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很庆幸，那时候</w:t>
      </w:r>
      <w:r>
        <w:rPr>
          <w:rFonts w:ascii="仿宋_GB2312" w:hAnsi="仿宋_GB2312"/>
        </w:rPr>
        <w:t>70</w:t>
      </w:r>
      <w:r>
        <w:rPr>
          <w:rFonts w:ascii="仿宋_GB2312" w:hAnsi="仿宋_GB2312"/>
        </w:rPr>
        <w:t>票中我得到了</w:t>
      </w:r>
      <w:r>
        <w:rPr>
          <w:rFonts w:ascii="仿宋_GB2312" w:hAnsi="仿宋_GB2312"/>
        </w:rPr>
        <w:t>51</w:t>
      </w:r>
      <w:r>
        <w:rPr>
          <w:rFonts w:ascii="仿宋_GB2312" w:hAnsi="仿宋_GB2312"/>
        </w:rPr>
        <w:t>票，最终我成功当选为副班长，现在的我开始去接手班委工作了，而且，我这次也为我们班的三下乡拉了一个赞助哦，是需要</w:t>
      </w:r>
      <w:r>
        <w:rPr>
          <w:rFonts w:ascii="仿宋_GB2312" w:hAnsi="仿宋_GB2312"/>
        </w:rPr>
        <w:t>600</w:t>
      </w:r>
      <w:r>
        <w:rPr>
          <w:rFonts w:ascii="仿宋_GB2312" w:hAnsi="仿宋_GB2312"/>
        </w:rPr>
        <w:t>人下载一个软件，即可有</w:t>
      </w:r>
      <w:r>
        <w:rPr>
          <w:rFonts w:ascii="仿宋_GB2312" w:hAnsi="仿宋_GB2312"/>
        </w:rPr>
        <w:t>3000</w:t>
      </w:r>
      <w:r>
        <w:rPr>
          <w:rFonts w:ascii="仿宋_GB2312" w:hAnsi="仿宋_GB2312"/>
        </w:rPr>
        <w:t>块的赞助费。为了能吸引更多的同学参加我们班举行的三下乡活动，我们班委正积极筹划中。对我而言，大学班委是一个新颖的工作，充满活力和吸引力，给我一个平台去服务我身边的朋友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周三的时候“毛概”老师给我们看了一部电影《生死的抉择》，是讲一位官员在面对妻子和恩师坠入贪污时坚守自己的原则，即使面对身败名裂的危险，他依然坚持真理，追求真理。让我不由对他肃然起敬。现在的我们不需要面对如此艰难的抉择，最重要的是要如何将自己培养塑造成对国家人民有用的人才，然而我们正需像他一般坚持自己初衷，为国家服务，永不言弃。每个人的人生都不可能一帆风顺，坎坎坷坷在所难免，比如现在的我也在面对着学业上的难题，辅修英语上的艰辛，专业课的深入学习，无不让我一个脑袋两个大。但我依然相信只有奋斗过，只有坚持，到我老了，我才不会后悔。而且，只有拥有足够的能力才能做到很多的事，比如照顾好自己的家人，帮助到更多的人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只有奋斗，才能让我成功实现自己的梦想，所以我要加油，不管多么艰辛，我都要坚持。我永远都不会是一个人，还有很多的人在默默地支持我。加油！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05:00Z</dcterms:created>
  <dc:creator>new</dc:creator>
  <dc:description/>
  <cp:keywords/>
  <dc:language>en-US</dc:language>
  <cp:lastModifiedBy>WinXP</cp:lastModifiedBy>
  <dcterms:modified xsi:type="dcterms:W3CDTF">2014-05-26T00:51:00Z</dcterms:modified>
  <cp:revision>4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