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马定科老师的一封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潘杰威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尊敬的马定科老师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好！我是来自二院的学生，我叫潘杰威。上个月有幸听了您的《牢记入党誓言，做个合格党员》一课，获益匪浅。后来原本是为了写一篇党课作业而来您空间阅读日志，以进一步了解您的，结果一看就看“上瘾”，便一篇一篇地读，逐字逐句地看，不敢说是五味杂陈，但各种感想、都一阵阵地涌上心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上交的那篇作业里，我以马老师的一句话为题，即《用不懈耕耘与努力奉献兑现入党誓言》，并斗胆写了这首七律《听马定科老师党课感赋》作为题记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趣还存赤子襟，青春不老性情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甘将白璧留侠胆，岂弃黄钟昧本心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辛苦耕耘拼事业，认真呵护为家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携来满腹精诚语，唤得鲰生争共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其他方面的感受恐怕是“前人之述备矣”了，让我感触最深的，就是老师说自己本来是在数学上比较有天赋，又有着浓厚的兴趣，然而后来却读了文科专业。这让我联想到自己身上来。本来我是文科生，从小又是个文学迷，高中时开始诗歌写作，作品曾入选一些刊物和书籍，可是后来，也就诚如您所见地成为一名医学生了。我母亲在我小时候就知道我酷爱文学，但也在我小时候就反对我去接触它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看了老师的文字，我的脑海里一直浮现着一句话：上帝在关了你的一扇门的同时，另一扇门也正徐徐打开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想，究竟上帝关上的那扇门和正徐徐打开的这扇门，哪个的风景更美好呢？也许，这就需要靠我们自己把握了。只是唯一可以肯定的是，关上的门可能难以“重启”了，而对于正徐徐打开的门，又何必闲置着不好好利用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寒假回家，我母亲看到我写的东西被镇上的一座大庙采用了，又在谷歌、搜狐等网站上搜到了我的小作，于是对我说：“可能你当时去读中文会更好吧？”我不由得愣了一下，然后也只是笑笑说：“我也爱中医啊。”的确，我的高考志愿，没有遗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我们一辈子也就在做两件事，那就是选择和坚持。我想，对于当时对于中医的这一选择，我会坚持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也是我从您身上感受到得正能量！感谢您！期待您的佳作！另外，提前献上端午佳节的祝福。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事如意，幸福平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  <w:r>
        <w:rPr>
          <w:rFonts w:ascii="仿宋_GB2312" w:hAnsi="仿宋_GB2312"/>
          <w:szCs w:val="32"/>
        </w:rPr>
        <w:t>学生潘杰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5:00Z</dcterms:created>
  <dc:creator>new</dc:creator>
  <dc:description/>
  <cp:keywords/>
  <dc:language>en-US</dc:language>
  <cp:lastModifiedBy>WinXP</cp:lastModifiedBy>
  <dcterms:modified xsi:type="dcterms:W3CDTF">2013-06-17T15:30:00Z</dcterms:modified>
  <cp:revision>7</cp:revision>
  <dc:subject/>
  <dc:title>【如正式引用，须自行核实】</dc:title>
</cp:coreProperties>
</file>