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高情商，不只是会说话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陈彩云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做一个倾听者，少说话，多倾听。说话是一门艺术，聆听更是一门艺术，这世上其实不缺夸夸其谈的人，更缺的是好的倾听者。既会说话，又善倾听，这才是高情商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8000" cy="311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/>
          <w:szCs w:val="32"/>
        </w:rPr>
        <w:t>　  有人问我，她总觉得无法</w:t>
      </w:r>
      <w:r>
        <w:rPr>
          <w:rFonts w:ascii="仿宋_GB2312" w:hAnsi="仿宋_GB2312"/>
          <w:szCs w:val="32"/>
        </w:rPr>
        <w:t>get</w:t>
      </w:r>
      <w:r>
        <w:rPr>
          <w:rFonts w:ascii="仿宋_GB2312" w:hAnsi="仿宋_GB2312"/>
          <w:szCs w:val="32"/>
        </w:rPr>
        <w:t>到别人的嗨点，很难融入大环境，问我怎么办？这其实是很多人都苦恼的问题，我到现在，都仍然不是那种特别会说话的人。而且也不可能每个人都像演说家那样，能够轻松调动起他人的情绪，敏感</w:t>
      </w:r>
      <w:r>
        <w:rPr>
          <w:rFonts w:ascii="仿宋_GB2312" w:hAnsi="仿宋_GB2312"/>
          <w:szCs w:val="32"/>
        </w:rPr>
        <w:t>get</w:t>
      </w:r>
      <w:r>
        <w:rPr>
          <w:rFonts w:ascii="仿宋_GB2312" w:hAnsi="仿宋_GB2312"/>
          <w:szCs w:val="32"/>
        </w:rPr>
        <w:t>到别人的点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但我把很多年前，一位朋友送给我的话，送给了她——这世上其实不缺夸夸其谈的人，更缺的是好的倾听者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所以，我见到大部分为情商问题苦恼的人，普遍的障碍都是，她们都在急于融入环境，不停地否定自己太不会说话，却根本没有把神经放松下来，去做一个好的倾听者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真正的高情商，真的不只是会说话！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（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）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擅于倾听，也是一种存在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蔡康永写过一篇文章，他说每个人在聊天时都想聊自己，这是人类天性。但一个“上道”的朋友，是即使听到对方废话不断，仍然能专注地倾听，奉上耳朵的人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当然，我知道，很多人会问，这样会不会让别人忽略我的存在？这是很多人的误区，那些没有存在感的人，并不是因为他们不说话，而是他们缩在角落，散发出一种气息：别人与我无关。他们已经被自己内心的挫败感击倒，根本没有能力再关心别人，虽然别人说的话，仍然会主动跑到他们的耳朵里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相信，当一群人都在急于聊自己的时候，那个认真倾听、适时说话的人，一定是大家最想交的朋友，因为他令人感觉到被尊重、被关心，诚心而且靠谱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（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）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你要先会听话，才能会说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老人常言，晚说话的孩子，会说得更好。我后来观察到的是，那些晚说话的孩子，说话条理性、逻辑性都更好。他们往往不是从一个字一个字开始说话，而是很快就能说一句。为什么？因为他们很认真地听大人说话，而且真的会举一反三。他们会喜欢更完整地表达。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常常跟我的年轻同事说——你等我说完了，你再发表意见。其实现实中，很多人说话都会存在这一个问题：把别人的意思断章取义、甚至根本会错了意思，然后就开始急于表达，或者根本不表达，就让错误继续下去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很多情侣吵架的原因，有多少人都是在分手后，想起过往才发现，其实根本没有明白对方的真实意思。有多少误解、误会，都是源于听懂的太少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（</w:t>
      </w:r>
      <w:r>
        <w:rPr>
          <w:rFonts w:eastAsia="黑体;SimHei" w:cs="黑体;SimHei" w:ascii="黑体;SimHei" w:hAnsi="黑体;SimHei"/>
          <w:szCs w:val="32"/>
        </w:rPr>
        <w:t>3</w:t>
      </w:r>
      <w:r>
        <w:rPr>
          <w:rFonts w:ascii="黑体;SimHei" w:hAnsi="黑体;SimHei" w:cs="黑体;SimHei" w:eastAsia="黑体;SimHei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喋喋不休的人更令人讨厌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在我听到的相亲故事中，那些相亲直接被拒绝的男人，往往都有一个通病——在吃饭的过程中，一直说个不停，而且他说的每一句话都是以“我”开头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但凡这样的男人，即使优秀，也多半会被拒绝，因为每个女人听到这样的话，内心都有一句：都是我我我，你以为你是谁啊？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那些站在台上，每个人都期待渴望听他们说话的人，那些演说家，绝不会只是因为他们足够牛，他们就是想喋喋不休的表达自己，而是他们始终表达着一种很高级的语境——我和你有关，我说的都与你们有关，我希望我说的对你们有意义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刷存在感，绝不是靠不停说话。即使很会说话，讲上两个小时，也会令人生厌。适度沉默，才是好的表达者。因为，沉默，才有空间，才是更充沛的情感流动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（</w:t>
      </w:r>
      <w:r>
        <w:rPr>
          <w:rFonts w:eastAsia="黑体;SimHei" w:cs="黑体;SimHei" w:ascii="黑体;SimHei" w:hAnsi="黑体;SimHei"/>
          <w:szCs w:val="32"/>
        </w:rPr>
        <w:t>4</w:t>
      </w:r>
      <w:r>
        <w:rPr>
          <w:rFonts w:ascii="黑体;SimHei" w:hAnsi="黑体;SimHei" w:cs="黑体;SimHei" w:eastAsia="黑体;SimHei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做一个敢于承认“听不懂”的人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如果我说，现在我真怀念当年那个有很多听不懂的阶段。你们相信吗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刚毕业的时候，我真的听不懂上司们说的话，甚至连他们日常聊天，我要听懂，都很困难。可是，我真的很努力很认真地听。我师傅说，现在还记得当年的我，瞪着一双牛眼，很认真地坐在旁边听他们说话，思考的时候，眼珠还骨碌碌转。他说，那个时候，他就知道，孺子可教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听不懂，没关系，把那些记下来去查，去问。慢慢的，越来越能得到很多内涵点。当你听不懂的时候，其实恰恰正是你最好的成长时机。有时候，做一个会听的人，其实比会说，学习到更多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和人之间也是这样，那个敢于虚心说“我不会”的人，往往能得到更多帮助，虽然会不可避免面对某些轻视。那个敢于承认“听不懂”的人，一定比装着听懂、放过自己的人，要成长的更快速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草在结它的种子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风在摇它的叶子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站着，不说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十分美好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个人都向往这样一种情感，不那么仰仗言语都沟通，就能心意相通。很多人也向往拥有科幻小说武侠小说里那样的读心超能力，可对我来说，以前觉得是自己不擅长说话，所以只能做一个好的倾听者。可渐渐当很多人都根本不相信，我不善言辞的时候，我却觉得，一切功能归功于多年的倾听，包括成为一个好的作家，也是因为，很多人信赖我的耳朵，所以我知道了很多人真实的内心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不是只有会说话，才能叫高情商。一个令人舒服、放松、愉悦的倾听者，远比一个夸夸其谈貌似占居上风的演说家，收获到更多的真情和真意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如果你是一个好的倾听者，千万不要感觉卑微，因为你的存在，太重要了。比如我，就绝对不愿意失去那个能听我好好说话的朋友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搜狐公众平台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其它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热点网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1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40:00Z</dcterms:created>
  <dc:creator>new</dc:creator>
  <dc:description/>
  <cp:keywords/>
  <dc:language>en-US</dc:language>
  <cp:lastModifiedBy>User</cp:lastModifiedBy>
  <dcterms:modified xsi:type="dcterms:W3CDTF">2016-06-19T03:51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