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时间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醒来后的</w:t>
      </w: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分钟，决定你的一整天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生活在一个信息爆炸的社会，我们的生活每天被各种各样的信息充斥着，它们有些和我们密切相关，有些由于我们可有可无，更重要的是我们的时间是有限的。因此，我们不应该花过多的时间于不重要的事和信息上。正所谓“一日之计在于晨”。那不妨在每一天醒来后，花上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分钟，冥想一下，做好自我定位。规划日程，摆脱“信息疲劳”，做一个脱俗洒脱的自我吧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7212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7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8 </w:t>
      </w:r>
      <w:r>
        <w:rPr>
          <w:rFonts w:ascii="仿宋_GB2312" w:hAnsi="仿宋_GB2312"/>
          <w:szCs w:val="32"/>
        </w:rPr>
        <w:t>世纪的英国诗人</w:t>
      </w:r>
      <w:r>
        <w:rPr>
          <w:rFonts w:ascii="仿宋_GB2312" w:hAnsi="仿宋_GB2312"/>
          <w:szCs w:val="32"/>
        </w:rPr>
        <w:t>William Blake</w:t>
      </w:r>
      <w:r>
        <w:rPr>
          <w:rFonts w:ascii="仿宋_GB2312" w:hAnsi="仿宋_GB2312"/>
          <w:szCs w:val="32"/>
        </w:rPr>
        <w:t>说过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早上思考，中午行动，傍晚吃饭，夜里睡觉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句话是全球艺术品市场的领头羊佳士得的首席执行官史蒂夫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墨菲告诉我的。我们当时在谈论如何安排时间才能达到最佳状态，史蒂夫用他的这句座右铭启发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人，都被时间管理所烦扰，他们要努力在最少的时间里做最多的事情。蒂姆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费理斯是当今最大胆、最有能力的建筑师之一。在他的著作</w:t>
      </w:r>
      <w:r>
        <w:rPr>
          <w:rFonts w:ascii="仿宋_GB2312" w:hAnsi="仿宋_GB2312"/>
          <w:szCs w:val="32"/>
        </w:rPr>
        <w:t>The 4-HourWorkweek</w:t>
      </w:r>
      <w:r>
        <w:rPr>
          <w:rFonts w:ascii="仿宋_GB2312" w:hAnsi="仿宋_GB2312"/>
          <w:szCs w:val="32"/>
        </w:rPr>
        <w:t>中，他把这一现象定义为“时间饥饿症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时间饥饿症”是指有太多的事情要做，太多的信息要吸收，太多的沟通要进行，却只有很少的时间去完成。要喘口气都几乎不可能，更不用说是实现你发自内心的个人目标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现在，时间管理迎来新的概念——他们关注的是“你做什么”和“什么时候做”而不是“在最少的时间里做最多的事情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是不是像许多人一样，早晨起床的第一件事就是刷微信朋友圈、刷微博或者检查电子邮件，读报纸头条，或在电视上调频道。潜意识里，你认为一夜之间一定发生了很多事情。你希望你的收件箱会跳出新消息，不想错过任何一个关键信息。但是这样做就意味着，你可能会在一天中你头脑最清醒的时候失去创造力。所以，遵循布莱克所说的，醒来时就要思考，而不是忙着摄入大量信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什么意思？对我来说，这意味着要练习冥想。这可能听起来令人生畏，大多数人不懂什么是冥想，更加不懂该怎么做。其实它很简单也很强大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十年前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卡巴金写下了一本华丽又亲切的书：《无论你去哪里，要在日常生活中学会冥想》。他说，冥想不是要产生某种特定的感受，而是感受你周围的一切。实现这一目标的关键手段在于呼吸。你要做的就是专注于你的呼吸，感你所感，真诚地去聆听你周围的声音，闻一下你周围的味道，并且留意它们给你带来的想法与感觉。他称这为“无为”，但不是“什么也不做”。它需要练习。但是请相信我，如果我能做到，那么你也可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发现清晨静坐五分钟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只有五分钟！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可以对我的能量、创造力和处理事情的能力产生深远的影响。如果你允许，它可以由五分钟延长到十五或二十分钟。我也开始尝试每天早上锻炼。我知道为了做到这一点你需要作出很大的努力来安排好时间，如果你是一名学生，或是为人父母，这一点就更难坚持。但是只要你足够努力，我相信你能做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也许会问，那看新闻就没有用吗？对于这一点，费理斯给出了具有争议性的建议：“培养一种尽可能少量摄入信息的习惯”。这是因为“大多数信息是非常耗时的、消极的，与你的目标无关，并且在你的影响范围之外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事实上，在当今世界，消息一般会自己找到你。你不需要花时间在报纸、网站或社交媒体上（当然 </w:t>
      </w:r>
      <w:r>
        <w:rPr>
          <w:rFonts w:ascii="仿宋_GB2312" w:hAnsi="仿宋_GB2312"/>
          <w:szCs w:val="32"/>
        </w:rPr>
        <w:t>LinkedInInfluencer</w:t>
      </w:r>
      <w:r>
        <w:rPr>
          <w:rFonts w:ascii="仿宋_GB2312" w:hAnsi="仿宋_GB2312"/>
          <w:szCs w:val="32"/>
        </w:rPr>
        <w:t>文章是个例外）。如果事情很重要，你总会得知并能够采取相应行动。你会惊讶地发现这节省了你很多时间，以便于做更多创造性的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早上思考，中午行动，傍晚吃饭，夜里睡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至于布莱克的引语中的其他部分，我的解释是，要专注做一天中最重要的但不一定是最急迫的事情，集中精力做能创造最高价值的事情。这也意味着要拒绝同时做多件事情，并利用晚上的时间阅读、写作、或看电影，并且保证优质的睡眠（我的目标，每周 </w:t>
      </w:r>
      <w:r>
        <w:rPr>
          <w:rFonts w:ascii="仿宋_GB2312" w:hAnsi="仿宋_GB2312"/>
          <w:szCs w:val="32"/>
        </w:rPr>
        <w:t xml:space="preserve">50 </w:t>
      </w:r>
      <w:r>
        <w:rPr>
          <w:rFonts w:ascii="仿宋_GB2312" w:hAnsi="仿宋_GB2312"/>
          <w:szCs w:val="32"/>
        </w:rPr>
        <w:t>个小时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时间推移，我想你会惊讶地发现自己能够更好地掌控生活，并能在更少的时间内取得更大的成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LinkedIn</w:t>
      </w:r>
      <w:r>
        <w:rPr>
          <w:rFonts w:ascii="楷体_GB2312" w:hAnsi="楷体_GB2312" w:eastAsia="楷体_GB2312"/>
          <w:szCs w:val="32"/>
        </w:rPr>
        <w:t xml:space="preserve">中国 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的微信文章，原注作者：</w:t>
      </w:r>
      <w:r>
        <w:rPr>
          <w:rFonts w:eastAsia="楷体_GB2312" w:ascii="楷体_GB2312" w:hAnsi="楷体_GB2312"/>
          <w:szCs w:val="32"/>
        </w:rPr>
        <w:t>James Citrin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5-03-11T07:55:00Z</dcterms:modified>
  <cp:revision>2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