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【生活时尚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可爱的“阿西莫”（图</w:t>
      </w:r>
      <w:r>
        <w:rPr>
          <w:rFonts w:eastAsia="新宋体" w:cs="宋体;SimSun" w:ascii="新宋体" w:hAnsi="新宋体"/>
          <w:color w:val="333333"/>
          <w:kern w:val="0"/>
          <w:sz w:val="44"/>
          <w:szCs w:val="44"/>
        </w:rPr>
        <w:t>/</w:t>
      </w:r>
      <w:r>
        <w:rPr>
          <w:rFonts w:ascii="新宋体" w:hAnsi="新宋体" w:cs="宋体;SimSun" w:eastAsia="新宋体"/>
          <w:color w:val="333333"/>
          <w:kern w:val="0"/>
          <w:sz w:val="44"/>
          <w:szCs w:val="44"/>
        </w:rPr>
        <w:t>文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陈武光</w:t>
      </w:r>
    </w:p>
    <w:p>
      <w:pPr>
        <w:pStyle w:val="Normal"/>
        <w:widowControl/>
        <w:jc w:val="left"/>
        <w:rPr>
          <w:rFonts w:ascii="仿宋_GB2312" w:hAnsi="仿宋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008</w:t>
      </w:r>
      <w:r>
        <w:rPr>
          <w:rFonts w:ascii="仿宋_GB2312" w:hAnsi="仿宋_GB2312" w:cs="宋体;SimSun"/>
          <w:color w:val="333333"/>
          <w:kern w:val="0"/>
          <w:szCs w:val="32"/>
        </w:rPr>
        <w:t>年</w:t>
      </w:r>
      <w:r>
        <w:rPr>
          <w:rFonts w:cs="宋体;SimSun" w:ascii="仿宋_GB2312" w:hAnsi="仿宋_GB2312"/>
          <w:color w:val="333333"/>
          <w:kern w:val="0"/>
          <w:szCs w:val="32"/>
        </w:rPr>
        <w:t>7</w:t>
      </w:r>
      <w:r>
        <w:rPr>
          <w:rFonts w:ascii="仿宋_GB2312" w:hAnsi="仿宋_GB2312" w:cs="宋体;SimSun"/>
          <w:color w:val="333333"/>
          <w:kern w:val="0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Cs w:val="32"/>
        </w:rPr>
        <w:t>6</w:t>
      </w:r>
      <w:r>
        <w:rPr>
          <w:rFonts w:ascii="仿宋_GB2312" w:hAnsi="仿宋_GB2312" w:cs="宋体;SimSun"/>
          <w:color w:val="333333"/>
          <w:kern w:val="0"/>
          <w:szCs w:val="32"/>
        </w:rPr>
        <w:t>日，在日本北海道洞爷湖畔的八国峰会的媒体中心，日本首相福田康夫和夫人福田贵代子受到本田公司机器人“阿西莫”的欢迎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>2006</w:t>
      </w:r>
      <w:r>
        <w:rPr>
          <w:rFonts w:ascii="仿宋_GB2312" w:hAnsi="仿宋_GB2312" w:cs="宋体;SimSun"/>
          <w:color w:val="333333"/>
          <w:kern w:val="0"/>
          <w:szCs w:val="32"/>
        </w:rPr>
        <w:t>年，广州车展，本田公司的机器人“阿西莫”，早已首次亮相，我先后两次，携太太专程前往，一睹“阿西莫”风采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我来到机器人“阿西莫”的表演台，“占据”了最有利的位置，选择最佳的拍摄角度，随后一位日本记者也在我旁边做好拍摄准备。记者对我笑一笑，有礼貌地跟我打招呼，脸上露出惊讶的目光，好像在说：“老先生抢先占领位置，对拍摄机器人竟有如此兴趣。”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台上音乐响起，“阿西莫”画像为背景的屏幕徐徐升起，伴着音乐，机器人“阿西莫”一边向观众挥手致意，一边迈着有力的步伐走下台阶，向着围满观众的舞台走来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四周正在全神贯注抓拍美女车模的摄影发烧友，看到机器人“阿西莫”来了，“哗！”的一声，扔下美女，争先恐后，涌向机器人“阿西莫”，顿时美女备受冷落，“阿西莫”表演台被挤的水泄不通，闪光灯闪个不停。我使尽一切力量，一只手顶住看台，一只手拿着相机，抓拍“阿西莫”表演的全过程，希望收到</w:t>
      </w:r>
    </w:p>
    <w:p>
      <w:pPr>
        <w:pStyle w:val="Normal"/>
        <w:widowControl/>
        <w:tabs>
          <w:tab w:val="clear" w:pos="420"/>
          <w:tab w:val="left" w:pos="7584" w:leader="none"/>
        </w:tabs>
        <w:ind w:firstLine="632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1—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电影蒙太奇动作连续的效果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不久，几个女孩子如痴如醉，奏响一曲《明日再相会》小提琴协奏曲，“阿西莫”伴着乐曲，跳着轻快的舞步，款款向后台走去，登上台阶向观众挥手告别。台下一哄而散，又向着美女车模涌去，我也随着人流拍摄美女去了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晚上，检索了白天拍摄的照片，照片没有达到“阿西莫”动作连续的效果，我决定第二天再去拍摄。第二天，我一大早赶到车展，“占领”最佳位置，凑巧那个日本记者也在那里“霸占”了位置。他对我笑笑，向我竖起大拇指，嘴里说着什么我听不懂，好像是在说：“各你几娃（您好）！老先生都有这样的劲头。”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日本记者在看台前架起长枪短炮，我拿的是一部</w:t>
      </w:r>
      <w:r>
        <w:rPr>
          <w:rFonts w:cs="宋体;SimSun" w:ascii="仿宋_GB2312" w:hAnsi="仿宋_GB2312"/>
          <w:color w:val="333333"/>
          <w:kern w:val="0"/>
          <w:szCs w:val="32"/>
        </w:rPr>
        <w:t>300</w:t>
      </w:r>
      <w:r>
        <w:rPr>
          <w:rFonts w:ascii="仿宋_GB2312" w:hAnsi="仿宋_GB2312" w:cs="宋体;SimSun"/>
          <w:color w:val="333333"/>
          <w:kern w:val="0"/>
          <w:szCs w:val="32"/>
        </w:rPr>
        <w:t>万像素的数码机，功能简单，技术略逊，“作品”料难尽意。现随兴将当时拍的机器人“阿西莫”，挂网博客，献丑一笑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（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作者附言：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，广州车展，本田公司的机器人“阿西莫”，首次亮相广州，我先后两次携太太，专程前往车展，一睹“阿西莫”风采。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日，撰稿《可爱的“阿西莫”》，挂网博客。第九届广州车展，落幕前夕，发送《可爱的“阿西莫”》，领略科技，感受时尚。</w:t>
      </w:r>
      <w:r>
        <w:rPr>
          <w:rFonts w:ascii="仿宋_GB2312" w:hAnsi="仿宋_GB2312" w:cs="宋体;SimSun"/>
          <w:color w:val="333333"/>
          <w:kern w:val="0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照片见下页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jc w:val="left"/>
        <w:rPr/>
      </w:pPr>
      <w:r>
        <w:rPr>
          <w:rFonts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65608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背景画像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一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3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二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三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4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四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五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5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73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六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68930" cy="267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七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/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6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750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八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68930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九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Verdana" w:hAnsi="Verdana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/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7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68930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十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714625" cy="286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十一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8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771775" cy="286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十二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771775" cy="286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十三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9—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2858135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机器人“阿西莫”之十四，</w:t>
      </w:r>
      <w:r>
        <w:rPr>
          <w:rFonts w:eastAsia="楷体_GB2312" w:cs="宋体;SimSun" w:ascii="楷体_GB2312" w:hAnsi="楷体_GB2312"/>
          <w:color w:val="333333"/>
          <w:kern w:val="0"/>
          <w:szCs w:val="32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32"/>
        </w:rPr>
        <w:t>年车展，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/>
      </w:pPr>
      <w:r>
        <w:rPr>
          <w:rFonts w:eastAsia="Verdana" w:cs="Verdana" w:ascii="Verdana" w:hAnsi="Verdana"/>
          <w:color w:val="333333"/>
          <w:kern w:val="0"/>
          <w:sz w:val="18"/>
          <w:szCs w:val="18"/>
        </w:rPr>
        <w:t xml:space="preserve">  </w:t>
      </w:r>
      <w:r>
        <w:rPr>
          <w:rFonts w:cs="仿宋_GB2312" w:ascii="仿宋_GB2312" w:hAnsi="仿宋_GB2312"/>
          <w:color w:val="333333"/>
          <w:kern w:val="0"/>
          <w:sz w:val="28"/>
          <w:szCs w:val="28"/>
        </w:rPr>
        <w:t>—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42:00Z</dcterms:created>
  <dc:creator>微软用户</dc:creator>
  <dc:description/>
  <cp:keywords/>
  <dc:language>en-US</dc:language>
  <cp:lastModifiedBy>USER</cp:lastModifiedBy>
  <dcterms:modified xsi:type="dcterms:W3CDTF">2011-11-27T12:49:00Z</dcterms:modified>
  <cp:revision>54</cp:revision>
  <dc:subject/>
  <dc:title>可爱的阿西莫</dc:title>
</cp:coreProperties>
</file>