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林月娟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尊敬的薛锡潮先生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好！我是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中西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班的林月娟同学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一直相信，心好，一路会有贵人相助。上学期很幸运也能得到先生的资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恍惚间，大二也快过去了，想起是时候给先生您写一封信，说说这一年来我的生活。努力学习，好好生活。我想我能回报先生您的唯有这个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一的时候老在想着中医这么博大精深，怎样在短短的五年时间里学好它，该用何种方式，有没什么捷径。然后有时候就觉得自己这也想做，那也想做。考虑的太多结果什么都做不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到了大二，自己静下心想想，发现自己犯了很大的错误，自己本身已存在一个很大的毛病：浮躁，急功近利。学医者，本应踏踏实实。现阶段的我还是要学好基本功，自己资质差，那就多花时间，笨鸟先飞，死记硬背那些基础理论。背好经典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有人跟我说过，临床上偶尔蹦出的某个灵感，是源于平时熟烂于心的某段经典。现在想想，这话还是有一定道理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曾到过大学城南亭村义诊的时候，跟那些老人聊到老年风湿的时候，突然觉得很多东西都不懂，很惭愧，大一的时间基本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废了，连皮毛都没怎么学到。所以，大二第一学期开始，自己就在调整。若要真正学好中医，离不开深厚的文化积淀。然而也知道自己的底子很薄。所以自己也在学习中，希望勤能补拙吧。只是，偶尔会受周围人的影响，放松了对自己的要求，实在是感到愧疚。但是，偶尔松懈不代表就此放弃，倒下了继续爬起来。汗水终究没有白流。上学期的成绩明显比大一的进步了很多。虽然比期望的低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不过，也让我明白，努力，其实什么时候都不晚，只要你愿意。很多人，在追寻梦想的路途中因为没有一如既往的坚持，多半一事无成。也有很多人，尽管坚持了，依旧无法达到预期的效果。其实这二者没有本质的差别，有的，仅仅是你内心的坚韧度。是的，坚韧不拔的度量衡。努力了，不一定会成功，但放弃了，就一定会失败。我告诉自己：明天，一定要比今天努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回顾两年的大学生活，我做的最多的事情就是当志愿者。平时周末有空的时候会去义教或义诊。也参加过班级的社会实践活动和科普活动。加入了一些志愿者社团，比如生命缘，岐黄科普会等等，学习了推拿，艾灸，拔火罐，量血压、刮痧和耳穴等技能。平时也会多多将这些技能运用到实践中。偶尔还去科学馆志愿中心当志愿者。赠人玫瑰，手留余香。我只是在尽一己之力去帮助别人，不求多大回报，只求快乐。还有，因对太极感兴趣，加入了院武术队。一路走来，曾辛苦过，曾放弃过，但是，所幸，还是坚持下去，磨练了自己的意志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薛锡潮先生，也许在您资助的众多学生中，也许我不是出类拔萃的那个，也许从始至终都不会有人为我鼓掌，但我仍然告诉自己，要优雅的谢幕，感谢自己的认真付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再次对您说声谢谢。我会把这份爱记在心里，不管以后自己成就多大，都会尽自己的微薄之力，将这份爱传递下去。此致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敬礼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                        </w:t>
      </w:r>
      <w:r>
        <w:rPr>
          <w:rFonts w:ascii="仿宋_GB2312" w:hAnsi="仿宋_GB2312"/>
          <w:szCs w:val="28"/>
        </w:rPr>
        <w:t>广州中医药大学第一临床医学院</w:t>
      </w:r>
    </w:p>
    <w:p>
      <w:pPr>
        <w:pStyle w:val="Normal"/>
        <w:ind w:firstLine="5284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生：林月娟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</w:t>
      </w: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9:00Z</dcterms:created>
  <dc:creator>微软用户</dc:creator>
  <dc:description/>
  <cp:keywords/>
  <dc:language>en-US</dc:language>
  <cp:lastModifiedBy>new</cp:lastModifiedBy>
  <dcterms:modified xsi:type="dcterms:W3CDTF">2012-07-02T09:56:00Z</dcterms:modified>
  <cp:revision>3</cp:revision>
  <dc:subject/>
  <dc:title>尊敬的薛锡潮先生：</dc:title>
</cp:coreProperties>
</file>