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99.99%</w:t>
      </w:r>
      <w:r>
        <w:rPr>
          <w:rFonts w:ascii="新宋体" w:hAnsi="新宋体" w:cs="新宋体" w:eastAsia="新宋体"/>
          <w:sz w:val="36"/>
          <w:szCs w:val="36"/>
        </w:rPr>
        <w:t>的人，都在靠“截止日期”这四个字活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楷体_GB2312" w:hAnsi="楷体_GB2312" w:eastAsia="楷体_GB2312"/>
          <w:szCs w:val="32"/>
        </w:rPr>
        <w:t>一院赖晓珊推荐</w:t>
      </w:r>
      <w:r>
        <w:rPr>
          <w:rFonts w:ascii="楷体_GB2312" w:hAnsi="楷体_GB2312" w:eastAsia="楷体_GB2312"/>
          <w:szCs w:val="32"/>
        </w:rPr>
        <w:t>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>作为一个拖延症严重的人，我深刻地明白“截止日期”这四个字的重大意义。每项事情的截止日期还没来临之前都可以边忧心忡忡边苟且行乐，任务完成全靠最后那一天甚至几个小时，这使得每件小事的完成周期都大大延长，这并不合算。克服拖延症很难，但仍值得我们一次次尝试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7403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前天晚上，打开电脑准备工作，忍不住刷了下微博，刷到了《胡适日记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cs="黑体;SimHei" w:ascii="仿宋_GB2312" w:hAnsi="仿宋_GB2312"/>
          <w:szCs w:val="32"/>
        </w:rPr>
        <w:t>7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日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新开这本日记，也为了督促自己下个学期多下些苦功。先要读完手边的莎士比亚的《亨利八世》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7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3</w:t>
      </w:r>
      <w:r>
        <w:rPr>
          <w:rFonts w:ascii="仿宋_GB2312" w:hAnsi="仿宋_GB2312" w:cs="黑体;SimHei"/>
          <w:szCs w:val="32"/>
        </w:rPr>
        <w:t>日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打牌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7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4</w:t>
      </w:r>
      <w:r>
        <w:rPr>
          <w:rFonts w:ascii="仿宋_GB2312" w:hAnsi="仿宋_GB2312" w:cs="黑体;SimHei"/>
          <w:szCs w:val="32"/>
        </w:rPr>
        <w:t>日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打牌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7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5</w:t>
      </w:r>
      <w:r>
        <w:rPr>
          <w:rFonts w:ascii="仿宋_GB2312" w:hAnsi="仿宋_GB2312" w:cs="黑体;SimHei"/>
          <w:szCs w:val="32"/>
        </w:rPr>
        <w:t>日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打牌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7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6</w:t>
      </w:r>
      <w:r>
        <w:rPr>
          <w:rFonts w:ascii="仿宋_GB2312" w:hAnsi="仿宋_GB2312" w:cs="黑体;SimHei"/>
          <w:szCs w:val="32"/>
        </w:rPr>
        <w:t>日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胡适之啊胡适之！你怎么能如此堕落！先前订下的学习计划你都忘了吗？</w:t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子曰：“吾日三省吾身。”……不能再这样下去了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7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7</w:t>
      </w:r>
      <w:r>
        <w:rPr>
          <w:rFonts w:ascii="仿宋_GB2312" w:hAnsi="仿宋_GB2312" w:cs="黑体;SimHei"/>
          <w:szCs w:val="32"/>
        </w:rPr>
        <w:t>日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打牌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7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8</w:t>
      </w:r>
      <w:r>
        <w:rPr>
          <w:rFonts w:ascii="仿宋_GB2312" w:hAnsi="仿宋_GB2312" w:cs="黑体;SimHei"/>
          <w:szCs w:val="32"/>
        </w:rPr>
        <w:t>日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打牌。 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乐出声儿来，大师也拖延！然后各种途径求证真假，结果发现《胡适留学日记》原文里，胡适的确经常打牌，只是那句懊恼的“你怎么能如此堕落”系网友逗乐，根据大师生活迹象模仿表述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回过头来准备继续干活，一看时间，已经</w:t>
      </w:r>
      <w:r>
        <w:rPr>
          <w:rFonts w:cs="黑体;SimHei" w:ascii="仿宋_GB2312" w:hAnsi="仿宋_GB2312"/>
          <w:szCs w:val="32"/>
        </w:rPr>
        <w:t>1</w:t>
      </w:r>
      <w:r>
        <w:rPr>
          <w:rFonts w:ascii="仿宋_GB2312" w:hAnsi="仿宋_GB2312" w:cs="黑体;SimHei"/>
          <w:szCs w:val="32"/>
        </w:rPr>
        <w:t>点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啊，还是明天再说吧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时常在想，我至今没有走上人生巅峰，大概是因为得了拖延症晚期不治之症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有没有过相似的经历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打开英文书，准备读三章，刚坐下，想泡杯咖啡，泡咖啡的间隙刷了会儿微博，看到喜欢的综艺更新了，不由自主地点开看起来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转眼已经</w:t>
      </w:r>
      <w:r>
        <w:rPr>
          <w:rFonts w:cs="黑体;SimHei" w:ascii="仿宋_GB2312" w:hAnsi="仿宋_GB2312"/>
          <w:szCs w:val="32"/>
        </w:rPr>
        <w:t>12</w:t>
      </w:r>
      <w:r>
        <w:rPr>
          <w:rFonts w:ascii="仿宋_GB2312" w:hAnsi="仿宋_GB2312" w:cs="黑体;SimHei"/>
          <w:szCs w:val="32"/>
        </w:rPr>
        <w:t>点多了，书一个字没读，然后懊悔地去睡觉，明天起来却依旧如此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离项目答辩还有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个月，放心玩；还有</w:t>
      </w:r>
      <w:r>
        <w:rPr>
          <w:rFonts w:cs="黑体;SimHei" w:ascii="仿宋_GB2312" w:hAnsi="仿宋_GB2312"/>
          <w:szCs w:val="32"/>
        </w:rPr>
        <w:t>2</w:t>
      </w:r>
      <w:r>
        <w:rPr>
          <w:rFonts w:ascii="仿宋_GB2312" w:hAnsi="仿宋_GB2312" w:cs="黑体;SimHei"/>
          <w:szCs w:val="32"/>
        </w:rPr>
        <w:t>个月，慢慢来，还有</w:t>
      </w:r>
      <w:r>
        <w:rPr>
          <w:rFonts w:cs="黑体;SimHei" w:ascii="仿宋_GB2312" w:hAnsi="仿宋_GB2312"/>
          <w:szCs w:val="32"/>
        </w:rPr>
        <w:t>2</w:t>
      </w:r>
      <w:r>
        <w:rPr>
          <w:rFonts w:ascii="仿宋_GB2312" w:hAnsi="仿宋_GB2312" w:cs="黑体;SimHei"/>
          <w:szCs w:val="32"/>
        </w:rPr>
        <w:t xml:space="preserve">个星期，有点小焦虑；还有两天，抓狂，东拼西凑，潦草地写完。 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立志夏天到来之前要每天锻炼</w:t>
      </w:r>
      <w:r>
        <w:rPr>
          <w:rFonts w:cs="黑体;SimHei" w:ascii="仿宋_GB2312" w:hAnsi="仿宋_GB2312"/>
          <w:szCs w:val="32"/>
        </w:rPr>
        <w:t>1</w:t>
      </w:r>
      <w:r>
        <w:rPr>
          <w:rFonts w:ascii="仿宋_GB2312" w:hAnsi="仿宋_GB2312" w:cs="黑体;SimHei"/>
          <w:szCs w:val="32"/>
        </w:rPr>
        <w:t>小时，瘦掉</w:t>
      </w:r>
      <w:r>
        <w:rPr>
          <w:rFonts w:cs="黑体;SimHei" w:ascii="仿宋_GB2312" w:hAnsi="仿宋_GB2312"/>
          <w:szCs w:val="32"/>
        </w:rPr>
        <w:t>20</w:t>
      </w:r>
      <w:r>
        <w:rPr>
          <w:rFonts w:ascii="仿宋_GB2312" w:hAnsi="仿宋_GB2312" w:cs="黑体;SimHei"/>
          <w:szCs w:val="32"/>
        </w:rPr>
        <w:t>斤，做好了计划表，下载了运动软件，买了瑜伽垫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结果夏天都快过去了，软件用过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次，瑜伽垫还是新的，体重原地打转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 xml:space="preserve">于是再次下定决心，冬天到来之前再瘦成一道闪电。 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中国社科院的一项调查显示，目前中国有</w:t>
      </w:r>
      <w:r>
        <w:rPr>
          <w:rFonts w:cs="黑体;SimHei" w:ascii="仿宋_GB2312" w:hAnsi="仿宋_GB2312"/>
          <w:szCs w:val="32"/>
        </w:rPr>
        <w:t>80%</w:t>
      </w:r>
      <w:r>
        <w:rPr>
          <w:rFonts w:ascii="仿宋_GB2312" w:hAnsi="仿宋_GB2312" w:cs="黑体;SimHei"/>
          <w:szCs w:val="32"/>
        </w:rPr>
        <w:t>的大学生和</w:t>
      </w:r>
      <w:r>
        <w:rPr>
          <w:rFonts w:cs="黑体;SimHei" w:ascii="仿宋_GB2312" w:hAnsi="仿宋_GB2312"/>
          <w:szCs w:val="32"/>
        </w:rPr>
        <w:t>86%</w:t>
      </w:r>
      <w:r>
        <w:rPr>
          <w:rFonts w:ascii="仿宋_GB2312" w:hAnsi="仿宋_GB2312" w:cs="黑体;SimHei"/>
          <w:szCs w:val="32"/>
        </w:rPr>
        <w:t>的职场人都患有拖延症。</w:t>
      </w:r>
      <w:r>
        <w:rPr>
          <w:rFonts w:cs="黑体;SimHei" w:ascii="仿宋_GB2312" w:hAnsi="仿宋_GB2312"/>
          <w:szCs w:val="32"/>
        </w:rPr>
        <w:t>50%</w:t>
      </w:r>
      <w:r>
        <w:rPr>
          <w:rFonts w:ascii="仿宋_GB2312" w:hAnsi="仿宋_GB2312" w:cs="黑体;SimHei"/>
          <w:szCs w:val="32"/>
        </w:rPr>
        <w:t>的人不到最后一刻，绝不开始工作。</w:t>
      </w:r>
      <w:r>
        <w:rPr>
          <w:rFonts w:cs="黑体;SimHei" w:ascii="仿宋_GB2312" w:hAnsi="仿宋_GB2312"/>
          <w:szCs w:val="32"/>
        </w:rPr>
        <w:t>13%</w:t>
      </w:r>
      <w:r>
        <w:rPr>
          <w:rFonts w:ascii="仿宋_GB2312" w:hAnsi="仿宋_GB2312" w:cs="黑体;SimHei"/>
          <w:szCs w:val="32"/>
        </w:rPr>
        <w:t>的人没有人催，不能完成工作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书橱里《资本论》都落灰了，还只会刷朋友圈“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分钟看懂经济学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装满了哈佛公开课的硬盘被塞到了箱底，《欢乐颂》却已看完了全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下载了各类时间管理</w:t>
      </w:r>
      <w:r>
        <w:rPr>
          <w:rFonts w:cs="黑体;SimHei" w:ascii="仿宋_GB2312" w:hAnsi="仿宋_GB2312"/>
          <w:szCs w:val="32"/>
        </w:rPr>
        <w:t>app</w:t>
      </w:r>
      <w:r>
        <w:rPr>
          <w:rFonts w:ascii="仿宋_GB2312" w:hAnsi="仿宋_GB2312" w:cs="黑体;SimHei"/>
          <w:szCs w:val="32"/>
        </w:rPr>
        <w:t>，用了三天就永远躺在手机里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拖延这件事情上，人往往比他能想到的底线还要烂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刚还在准备工作，反应过来已经平躺在床上，能感受下这种要求和能力差太多导致的片刻绝望么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越拖越沮丧，沮丧变绝望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99.9999%</w:t>
      </w:r>
      <w:r>
        <w:rPr>
          <w:rFonts w:ascii="仿宋_GB2312" w:hAnsi="仿宋_GB2312" w:cs="黑体;SimHei"/>
          <w:szCs w:val="32"/>
        </w:rPr>
        <w:t>的拖延，都是为了逃避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简</w:t>
      </w:r>
      <w:r>
        <w:rPr>
          <w:rFonts w:cs="黑体;SimHei" w:ascii="仿宋_GB2312" w:hAnsi="仿宋_GB2312"/>
          <w:szCs w:val="32"/>
        </w:rPr>
        <w:t>.</w:t>
      </w:r>
      <w:r>
        <w:rPr>
          <w:rFonts w:ascii="仿宋_GB2312" w:hAnsi="仿宋_GB2312" w:cs="黑体;SimHei"/>
          <w:szCs w:val="32"/>
        </w:rPr>
        <w:t>诺克在《拖延心理学》中说：拖延从根本上来说不是一个时间管理的问题，也不是道德问题，它是一个复杂的心理问题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从心理学角度来说，过于关注自己一时的情绪，是不懂得推迟满足感的一种表现，就像小孩子想要一个玩具就非要马上得到不可一样，这样的做法会大大削弱一个人的自制力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例如觉得自己不开心了，得放松一下，上上网；感觉有点小累，先看一集剧休息下</w:t>
      </w:r>
      <w:r>
        <w:rPr>
          <w:rFonts w:cs="黑体;SimHei" w:ascii="仿宋_GB2312" w:hAnsi="仿宋_GB2312"/>
          <w:szCs w:val="32"/>
        </w:rPr>
        <w:t>......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样因为不自制而导致的拖延更容易把我们拉进“焦虑怪圈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边制定完美的计划，下定决心好好完成，一边玩着手机，一边心里又想着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这次我得早点开始。”“我得马上开始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 xml:space="preserve">焦虑开始加重，压力也逐渐加重，却又继续埋头玩手机。 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之后回顾自己所浪费的时间，陷入到已经无法挽回的焦虑与矛盾中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总是一边管不住自己，一边嫌自己不够努力不够好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心理学实验表明，从长期角度上来讲，满足自己一时的情绪需求，会降低一个人的自我满足感和幸福感，想想因为玩乐休闲而拖延了工作后自己的负罪感和焦虑感就知道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还有一些人，面对那些需要极大脑力付出，或者有创造性想法的任务时，思路堵塞，拖延就会发生，他们往往想法多变，为了追求完美而拖延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例如被称为“拖延史上一颗闪亮的明珠”的导演王家卫，《春光乍泄》拍了又拍，让演员忍无可忍，一度从阿根廷返回香港；《重庆森林》拍摄时，王家卫几个月拿不出一个剧本，害得一群演员每天眼巴巴“等米下锅”；《一代宗师》，前后筹备</w:t>
      </w:r>
      <w:r>
        <w:rPr>
          <w:rFonts w:cs="黑体;SimHei" w:ascii="仿宋_GB2312" w:hAnsi="仿宋_GB2312"/>
          <w:szCs w:val="32"/>
        </w:rPr>
        <w:t>13</w:t>
      </w:r>
      <w:r>
        <w:rPr>
          <w:rFonts w:ascii="仿宋_GB2312" w:hAnsi="仿宋_GB2312" w:cs="黑体;SimHei"/>
          <w:szCs w:val="32"/>
        </w:rPr>
        <w:t>年，拍摄又历经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年，被笑称为“一代失踪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然而大多数人的拖延，并不是因为苦思冥想追求完美。恰恰相反，他们往往喜欢拖延那些需要集中精力，深度思考的事情，而选择容易的、不需要思考的任务去做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生都在做没有挑战的事，所以也成了平庸的大多数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多少人靠“截止日期”这四个字活着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上大学的时候，学校里流传着一种说法：“我校同学每天学习</w:t>
      </w:r>
      <w:r>
        <w:rPr>
          <w:rFonts w:cs="黑体;SimHei" w:ascii="仿宋_GB2312" w:hAnsi="仿宋_GB2312"/>
          <w:szCs w:val="32"/>
        </w:rPr>
        <w:t>18</w:t>
      </w:r>
      <w:r>
        <w:rPr>
          <w:rFonts w:ascii="仿宋_GB2312" w:hAnsi="仿宋_GB2312" w:cs="黑体;SimHei"/>
          <w:szCs w:val="32"/>
        </w:rPr>
        <w:t>个小时，每周学习</w:t>
      </w:r>
      <w:r>
        <w:rPr>
          <w:rFonts w:cs="黑体;SimHei" w:ascii="仿宋_GB2312" w:hAnsi="仿宋_GB2312"/>
          <w:szCs w:val="32"/>
        </w:rPr>
        <w:t>7</w:t>
      </w:r>
      <w:r>
        <w:rPr>
          <w:rFonts w:ascii="仿宋_GB2312" w:hAnsi="仿宋_GB2312" w:cs="黑体;SimHei"/>
          <w:szCs w:val="32"/>
        </w:rPr>
        <w:t>天，每学期学习</w:t>
      </w:r>
      <w:r>
        <w:rPr>
          <w:rFonts w:cs="黑体;SimHei" w:ascii="仿宋_GB2312" w:hAnsi="仿宋_GB2312"/>
          <w:szCs w:val="32"/>
        </w:rPr>
        <w:t>1</w:t>
      </w:r>
      <w:r>
        <w:rPr>
          <w:rFonts w:ascii="仿宋_GB2312" w:hAnsi="仿宋_GB2312" w:cs="黑体;SimHei"/>
          <w:szCs w:val="32"/>
        </w:rPr>
        <w:t>周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时候的我为了推迟写论文，可以刷一整天微博，甚至把宿舍卫生打扫了，或者约着同学，以“备考期间补充营养”的名义，一起出去胡吃海塞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然后在论文截止日期前</w:t>
      </w:r>
      <w:r>
        <w:rPr>
          <w:rFonts w:cs="黑体;SimHei" w:ascii="仿宋_GB2312" w:hAnsi="仿宋_GB2312"/>
          <w:szCs w:val="32"/>
        </w:rPr>
        <w:t>1</w:t>
      </w:r>
      <w:r>
        <w:rPr>
          <w:rFonts w:ascii="仿宋_GB2312" w:hAnsi="仿宋_GB2312" w:cs="黑体;SimHei"/>
          <w:szCs w:val="32"/>
        </w:rPr>
        <w:t>天，跑去自习室通宵，在最后一分钟，以</w:t>
      </w:r>
      <w:r>
        <w:rPr>
          <w:rFonts w:cs="黑体;SimHei" w:ascii="仿宋_GB2312" w:hAnsi="仿宋_GB2312"/>
          <w:szCs w:val="32"/>
        </w:rPr>
        <w:t>800</w:t>
      </w:r>
      <w:r>
        <w:rPr>
          <w:rFonts w:ascii="仿宋_GB2312" w:hAnsi="仿宋_GB2312" w:cs="黑体;SimHei"/>
          <w:szCs w:val="32"/>
        </w:rPr>
        <w:t>米冲刺的速度跑到老师办公室把作业交上去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甚至还总结出了一套“拖延哲学”：在截止日期前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个小时可以开始酝酿，前</w:t>
      </w:r>
      <w:r>
        <w:rPr>
          <w:rFonts w:cs="黑体;SimHei" w:ascii="仿宋_GB2312" w:hAnsi="仿宋_GB2312"/>
          <w:szCs w:val="32"/>
        </w:rPr>
        <w:t>2</w:t>
      </w:r>
      <w:r>
        <w:rPr>
          <w:rFonts w:ascii="仿宋_GB2312" w:hAnsi="仿宋_GB2312" w:cs="黑体;SimHei"/>
          <w:szCs w:val="32"/>
        </w:rPr>
        <w:t>个小时，往往都是思如泉涌、效率最高。而在这之前的时间，完全可以用来干点其他的事情，这才是对时间最高效的利用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直到毕业后，有三次坐高铁，因为赶最后一分钟被闸机口拦下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两次项目报告赶在最后一天出，质量差到被上级骂得狗血淋头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无数次快要出门才收拾行李，所以不是落了钥匙就是落了钱包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且，早年因为拖延症而导致的长期熬夜让我开始面色枯黄，甚至开始掉发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时我才发现，什么“拖延哲学”，简直是“一本正经地胡说八道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可怕的是拖延癌晚期不自知，还为拖延找一个完美的理由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人生很多事情不会告诉你哪一天截止，错过了就是错过了。</w:t>
      </w:r>
    </w:p>
    <w:p>
      <w:pPr>
        <w:pStyle w:val="Normal"/>
        <w:ind w:firstLine="632"/>
        <w:rPr/>
      </w:pPr>
      <w:r>
        <w:rPr>
          <w:rFonts w:cs="黑体;SimHei" w:ascii="仿宋_GB2312" w:hAnsi="仿宋_GB2312"/>
          <w:szCs w:val="32"/>
        </w:rPr>
        <w:t>TED</w:t>
      </w:r>
      <w:r>
        <w:rPr>
          <w:rFonts w:ascii="仿宋_GB2312" w:hAnsi="仿宋_GB2312" w:cs="黑体;SimHei"/>
          <w:szCs w:val="32"/>
        </w:rPr>
        <w:t>中有一期关于拖延症的演讲。演讲者</w:t>
      </w:r>
      <w:r>
        <w:rPr>
          <w:rFonts w:cs="黑体;SimHei" w:ascii="仿宋_GB2312" w:hAnsi="仿宋_GB2312"/>
          <w:szCs w:val="32"/>
        </w:rPr>
        <w:t>Tim Urban</w:t>
      </w:r>
      <w:r>
        <w:rPr>
          <w:rFonts w:ascii="仿宋_GB2312" w:hAnsi="仿宋_GB2312" w:cs="黑体;SimHei"/>
          <w:szCs w:val="32"/>
        </w:rPr>
        <w:t>认为拖延症分为两种，一种是有截止日期的，拖延的影响会被限制在一定时期内。但还有一种拖延，是没有截止日期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种长时期的拖延，更不易被人察觉，也更少被谈论到，它在无声无息中折磨着人们，是大部分长期抑郁和悔恨的根源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前段时间《朗读者》热播，很多人都被气质如兰、诗词信手拈来的董卿圈粉。却不知这么多年来她不管再忙，都会保持睡前读一个小时书的习惯，而诸如手机这样的电子设备，也从来不拿进卧室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她曾说，“我始终相信我读过的所有书都不会白读，它总会在未来日子的某一个场合帮助我表现得更出色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行为经济学中有一个概念叫“未来折扣”，是指当一件事离完成还剩下很多时间，那么这件事看上去，就没有它实际上那么重要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很多事情是没有立竿见影的效果的。这些事情开始就没有截止日期，直到你全情投入，才会有一点起色，看到一点进展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我们很多人都只愿意做速成的事，而不做对未来很重要的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哪怕知道立刻去做件看似没有成效的事情，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年后就可以走上人生巅峰，也拖延着，最终没有成为那个想要成为的自己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位做科技报道的记者朋友跟我说，有时候在他们报道过的新产品或新模式的后面，经常会看到有不少人惊叹或感慨自己也曾有过相同或类似的想法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的想法，有一千个人想到了，有一百个人准备做，只有一个人做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其中或许是因为缺乏勇气，或许是缺乏条件，或许仅仅是因为拖延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 xml:space="preserve">长期拖延让人有时候感觉自己只是生活的旁观者，沮丧的不是没有实现梦想，而是甚至还没有开始追寻梦想。 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记得《亮剑》里有个情节。李云龙同赵刚商量搞一个特别小队，挑选会武功的战士，赵刚说：“那好，这事你尽快去办</w:t>
      </w:r>
      <w:r>
        <w:rPr>
          <w:rFonts w:cs="黑体;SimHei" w:ascii="仿宋_GB2312" w:hAnsi="仿宋_GB2312"/>
          <w:szCs w:val="32"/>
        </w:rPr>
        <w:t>!”</w:t>
      </w:r>
      <w:r>
        <w:rPr>
          <w:rFonts w:ascii="仿宋_GB2312" w:hAnsi="仿宋_GB2312" w:cs="黑体;SimHei"/>
          <w:szCs w:val="32"/>
        </w:rPr>
        <w:t>李云龙说：“不用尽快，我马上就去！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国内外很多顶尖的互联网公司内部，都流传着“小步快跑，快速迭代”的法则。一旦有什么新的想法，会马上去执行，然后通过一次次迭代修正完善，绝不会论证到完美才开始做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战场刀枪无情，商业世界波诡云谲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时候晚一步就是输了一场战争，错过一个时代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如果说工作拖延尚可挽救，情感的拖延却可能造成一生无法弥补的遗憾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微博上有一个话题“你曾经因为拖延错过了什么？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回答五花八门，有一个回答却让我印象深刻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记得去年这个时候，每次她叫我做点什么事，我都说等一会儿等一会儿，随着时间的推移，这样的次数也越来越多，而我也错过了她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韩剧《请回答</w:t>
      </w:r>
      <w:r>
        <w:rPr>
          <w:rFonts w:cs="黑体;SimHei" w:ascii="仿宋_GB2312" w:hAnsi="仿宋_GB2312"/>
          <w:szCs w:val="32"/>
        </w:rPr>
        <w:t>1988</w:t>
      </w:r>
      <w:r>
        <w:rPr>
          <w:rFonts w:ascii="仿宋_GB2312" w:hAnsi="仿宋_GB2312" w:cs="黑体;SimHei"/>
          <w:szCs w:val="32"/>
        </w:rPr>
        <w:t>》里，金正焕从</w:t>
      </w:r>
      <w:r>
        <w:rPr>
          <w:rFonts w:cs="黑体;SimHei" w:ascii="仿宋_GB2312" w:hAnsi="仿宋_GB2312"/>
          <w:szCs w:val="32"/>
        </w:rPr>
        <w:t>18</w:t>
      </w:r>
      <w:r>
        <w:rPr>
          <w:rFonts w:ascii="仿宋_GB2312" w:hAnsi="仿宋_GB2312" w:cs="黑体;SimHei"/>
          <w:szCs w:val="32"/>
        </w:rPr>
        <w:t>岁开始就喜欢成德善。可每次德善对他表示好感的时候，他却不肯表露心迹。直到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年后，正焕终于有勇气对德善表白，德善却已经成为了别人的女朋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很多观众心疼正焕，可是他一直拖着，不愿意付出行动，注定要失去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去年五一回家看</w:t>
      </w:r>
      <w:r>
        <w:rPr>
          <w:rFonts w:cs="黑体;SimHei" w:ascii="仿宋_GB2312" w:hAnsi="仿宋_GB2312"/>
          <w:szCs w:val="32"/>
        </w:rPr>
        <w:t>80</w:t>
      </w:r>
      <w:r>
        <w:rPr>
          <w:rFonts w:ascii="仿宋_GB2312" w:hAnsi="仿宋_GB2312" w:cs="黑体;SimHei"/>
          <w:szCs w:val="32"/>
        </w:rPr>
        <w:t>多岁的外公，从小在外公家长大，所以格外亲昵。送我走的时候，他站在门口说：“囡囡我们暑假见！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回头，看到他满脸皱纹，穿了多年的衣服已经被磨得破了个洞，那一瞬间我眼眶湿润，特别想回去抱一抱他，但是生性腼腆的我还是犹豫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之后外公溘然长逝后，我才发现，那个拥抱我还欠在心底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看过的情感类节目中，大都是父母在世时，儿女很忙，一年见不到一面，直到父母去世了，儿女为从来没有陪父亲好好说说话而在坟头痛哭流涕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些人，快走到生命尽头，才为这辈子忙忙碌碌一心赚钱却从来没有好好旅行过而懊悔不已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一直在拖延的，其实是内心一直想去做的事情啊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那些安好的年岁里我们都干了什么呢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今年父亲节，一篇《没有父亲的父亲节》让太多人泪目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想爱的人没有爱，想去的地方没有去，想抓住的机会没有抓住，想孝敬的爸爸妈妈也已经不在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个人回顾一生，只会后悔没做过什么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生命的尽头，却发现那些重要的都被搁浅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拖延是病，有没有药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网上搜“如何治疗拖延症”，有一堆方法论：做好计划表，扔掉手机，苦心志饿体肤</w:t>
      </w:r>
      <w:r>
        <w:rPr>
          <w:rFonts w:cs="黑体;SimHei" w:ascii="仿宋_GB2312" w:hAnsi="仿宋_GB2312"/>
          <w:szCs w:val="32"/>
        </w:rPr>
        <w:t>.....</w:t>
      </w:r>
      <w:r>
        <w:rPr>
          <w:rFonts w:ascii="仿宋_GB2312" w:hAnsi="仿宋_GB2312" w:cs="黑体;SimHei"/>
          <w:szCs w:val="32"/>
        </w:rPr>
        <w:t>如果按照那些方法长期执行，我们都会成为一个效率奇高，逼近完美的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然而方法再多，大多数人都是陷入那种反反复复，无法根治长期拖延的状态中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知乎上有一个提问“是什么一下子结束了你的长期拖延？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这样一个匿名回答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突然有一天睡梦中惊醒，今年我已经</w:t>
      </w:r>
      <w:r>
        <w:rPr>
          <w:rFonts w:cs="黑体;SimHei" w:ascii="仿宋_GB2312" w:hAnsi="仿宋_GB2312"/>
          <w:szCs w:val="32"/>
        </w:rPr>
        <w:t>30</w:t>
      </w:r>
      <w:r>
        <w:rPr>
          <w:rFonts w:ascii="仿宋_GB2312" w:hAnsi="仿宋_GB2312" w:cs="黑体;SimHei"/>
          <w:szCs w:val="32"/>
        </w:rPr>
        <w:t>岁了，如果我再不努力，这辈子也就这样了。以前因为不懂事，变成了现在的我，过着现在的生活。但是如果因为以前的不懂事，我的后半辈子都得为此买单，我不甘心。”</w:t>
      </w:r>
    </w:p>
    <w:p>
      <w:pPr>
        <w:pStyle w:val="Normal"/>
        <w:ind w:firstLine="632"/>
        <w:rPr/>
      </w:pPr>
      <w:r>
        <w:rPr/>
        <w:t>如果你收藏了很多治疗拖延法却依然没有执行好，可能还是因为走的路不够长，吃的亏不够多，人生经历中，还少了一个午夜梦回时惊醒自己的瞬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经有人按照可以活到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岁，把人生划成了无数个小方格，每过完一天就涂掉一格。</w:t>
      </w:r>
    </w:p>
    <w:p>
      <w:pPr>
        <w:pStyle w:val="Normal"/>
        <w:ind w:firstLine="632"/>
        <w:rPr/>
      </w:pPr>
      <w:r>
        <w:rPr/>
        <w:t>人生几何，去日良多，涂掉一格少一格。</w:t>
      </w:r>
    </w:p>
    <w:p>
      <w:pPr>
        <w:pStyle w:val="Normal"/>
        <w:ind w:firstLine="632"/>
        <w:rPr/>
      </w:pPr>
      <w:r>
        <w:rPr/>
        <w:t>我们需要好好看看这个生命日历，好好想想，我们真正在拖延的是什么？</w:t>
      </w:r>
    </w:p>
    <w:p>
      <w:pPr>
        <w:pStyle w:val="Normal"/>
        <w:ind w:firstLine="632"/>
        <w:rPr/>
      </w:pPr>
      <w:r>
        <w:rPr/>
        <w:t>有什么事情是那个追求更好的自己想要去做的，如果要做，为什么一定是明天，而不是今天？不是现在，立刻，马上？</w:t>
      </w:r>
    </w:p>
    <w:p>
      <w:pPr>
        <w:pStyle w:val="Normal"/>
        <w:ind w:firstLine="632"/>
        <w:rPr/>
      </w:pPr>
      <w:r>
        <w:rPr/>
        <w:t>如果还不能彻底摆脱拖延症，至少也不要让拖延症彻底吞噬你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希望你不是为了拖延手边的工作，才点开这篇文章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/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ascii="楷体_GB2312" w:hAnsi="楷体_GB2312" w:eastAsia="楷体_GB2312"/>
          <w:szCs w:val="32"/>
        </w:rPr>
        <w:t>网易新闻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，</w:t>
      </w:r>
      <w:r>
        <w:rPr>
          <w:rFonts w:ascii="楷体_GB2312" w:hAnsi="楷体_GB2312" w:eastAsia="楷体_GB2312"/>
          <w:szCs w:val="32"/>
        </w:rPr>
        <w:t>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槽值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学校关工网站刊发时间：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2:00Z</dcterms:created>
  <dc:creator>new</dc:creator>
  <dc:description/>
  <cp:keywords/>
  <dc:language>en-US</dc:language>
  <cp:lastModifiedBy>Administrator</cp:lastModifiedBy>
  <dcterms:modified xsi:type="dcterms:W3CDTF">2017-10-11T09:19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