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观伦敦奥运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炽炜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伦敦奥运会已经过了大半了，除了奥运赛事的精彩与激情外，还传出了许多插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中国而言，外媒对叶诗文不可思议的成绩的质疑，中韩媒体在游泳项目上的争论，刘翔的伤病导致退出比赛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奥运会好像不只是单纯的运动会了，掺杂了各种因素在里面，如政治，文化，种族等因素。运动员承受的压力太大了，有国内外媒体的关注，本国人民的寄望，自己对自己的压力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能参加奥运已经是英雄了，所谓希望越大失望越大，以平和心态参赛，享受奥运比赛的过程就是最完美的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以上这些因素却不容许运动员这样！他们太累了！拿不到金牌，拿了银牌也要跟国家道歉；拿到金牌却又被外国媒体质疑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是旁观者，不知运动员的艰辛，可以肯定的是比我们想象的要累得多，是心累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过一篇报道，说李宁在汉城奥运上失利，无缘奖牌，回到国家却被人们谩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说现在，不管黑幕什么的是否存在，运动员可能会受到了一些摆布，但是运动员还是运动员，我们都要为在奥运上场竞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技过的运动员鼓掌，他们给我们奉献了一场场精彩的赛事，媒体和人们需要给他们一个宽松的环境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动还是单纯点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0:00Z</dcterms:created>
  <dc:creator>it‘s a worm</dc:creator>
  <dc:description/>
  <cp:keywords/>
  <dc:language>en-US</dc:language>
  <cp:lastModifiedBy>new</cp:lastModifiedBy>
  <dcterms:modified xsi:type="dcterms:W3CDTF">2012-08-08T13:18:00Z</dcterms:modified>
  <cp:revision>3</cp:revision>
  <dc:subject/>
  <dc:title>【宣评行动】</dc:title>
</cp:coreProperties>
</file>