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心醉了（图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贺校关工委盛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晨起， 凭栏眺望，朝霞满天，色彩斑斓，白云醉了，蓝天醉了，大地醉了，树林醉了，铁塔醉了，亭台醉了，大厦醉了，人们醉了……我的心也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信朋友，朋友似乎也醉了，醉的醉意熏熏。有的说，我说你的摄影够级别嘛，那第三张太棒了。你在自家阳台上，就能拍摄到像黄山那样的美景，太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说，看见这么美的太阳，心旷神怡，令人陶醉呀！太阳总是给人带来温暖、希望、快乐向上的心情。虽然我们已是夕阳，还能有朝阳的心态，真是很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说，很美的晨曦之光，有从非洲大草原拍出来的那种壮阔之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说，雅致</w:t>
      </w:r>
      <w:r>
        <w:rPr>
          <w:rFonts w:ascii="仿宋_GB2312" w:hAnsi="仿宋_GB2312" w:cs="仿宋_GB2312"/>
          <w:szCs w:val="32"/>
        </w:rPr>
        <w:t>，真棒。视角独特，心态年轻，心态决定状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说，心理年轻，完全拍大片的“赶脚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说，有朝阳的心态，真是很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点赞，我心花怒放，我的心又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欣闻校关工委盛会，老朋友、大朋友、小朋友，欢歌，欢跳，欢笑，夕阳如诗，朝阳如歌，如诗如画，如痴如醉，共谱美好乐章，圆梦灿烂明天，我的心更醉了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说明：《我的心醉了》图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摄于寒舍阳台）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7:00Z</dcterms:created>
  <dc:creator>new</dc:creator>
  <dc:description/>
  <cp:keywords/>
  <dc:language>en-US</dc:language>
  <cp:lastModifiedBy>User</cp:lastModifiedBy>
  <dcterms:modified xsi:type="dcterms:W3CDTF">2015-01-15T06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