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万次旅行也拯救不了平庸的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最近一封内容为“世界这么大，我想去看看”的辞职信火爆了整个互联网，被称为是最有情怀的辞职信，没有之一。这不仅仅是一种情怀，更是一种魄力，世界真的很大，而且也很精彩。但，旅行并非万能药，如果一个人内心的境界无法自我提高，那去哪都是在显露自己的平庸。世界很精彩，我们应该装饰好自己的内心，摆正心态再出发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有一年的八月份，公司邀请来一位旅行摄影师给我们讲述他的旅行经历，和他所认为的理想的旅行方式。他说，他曾受到众多的杂志、网站邀请，在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前就去过了三十个国家，他的护照上敲满了钢戳，他拍了十万张的照片，泡了各国的妹纸，吃各国的食物上各国的厕所，而且还赚得盆满钵满。但他咬牙切切地说，这一切都毫无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开始有点激动，说现在的旅游行业所作的一切都是毫无意义的事情。“旅行社做的事情就是一场骗局，他们收了钱，卖给你们一个根本抓不到的梦。”他愤愤地说：“当然，你们还觉得物超所值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我们都声称自己热爱旅行，时不时有着放弃学业和工作去旅行的念头，但却从来没问过自己为什么要去旅行。在他的理念世界中，所有旅行社的客服，所有的导游都应该是心理学家，因为“人们去旅行应该是为了获得安慰与力量，受到陌生世界的治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当你看到人山人海的长城与故宫，当你排队几小时登上黄山泰山雁荡山，当你在曼谷大皇宫的宫殿内着急寻找着厕所，这种旅行并不会改变你。“我们应该找到与自己契合的旅游路线，找到能与自己深层次交流的旅行同伴，然后，把自己抛在脑后，用心感受，享受陌生与遥远带来的新奇与魔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比如，”他说：“佛教徒应该去日本京都和泰国清迈，脱掉鞋子向每一尊佛像、每一位僧人表示敬意；不愿出门的宅男应该去每个城市的酒吧与游乐园，在那里找到人生的刺激点；出入耸立在雾霾之中的巨型写字楼的白领们，应该去无人走过的田野与村庄，应该尽情在大草地上打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甚至野战也行。”他笑笑：“也许这样，你才会觉得心里缺失的那一片灵魂，被补齐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其实并不算是多么新鲜的言论，我见过太多人，一年去两个国家，却照样谈吐无聊，头脑僵硬。太多的人坐十几个小时的火车或飞机，排队在当地地标前花三小时拍一张自拍照，分享到朋友圈以供炫耀。太多的人，在出发前兴奋难耐，却在到达目的地后情绪一落千丈，在酒店里吃泡面，换个地方继续宅着。而这些，怎么可能改变一个人，怎么可能带给人力量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你想去卢浮宫的金字塔博物馆，看到了达芬奇、梵高、毕加索的画作，可你对欧洲艺术又有多少了解？你说，你想去布达拉宫拨动转经轮，可是你并没有任何信仰，你觉得你去了西藏真的会受到心灵的洗礼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可能会说：我一年加班那么多天，又没攒到钱，出去旅行一次还要受到这么多条条框框的限制，还要被你泼冷水，拜托，我只是想出去走走而已，别上升到哲学的层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能说，这一切都没有错，出去走走，看美景，吃美食，来一场疯狂的购物与代购，如果你觉得满足，你的辛苦钱花的值得，一切都没有关系。但是，抛开一切因素，你真的有想过你为什么要旅行吗？要知道，一万元钱的旅行经费，你可以买三个</w:t>
      </w:r>
      <w:r>
        <w:rPr>
          <w:rFonts w:ascii="仿宋_GB2312" w:hAnsi="仿宋_GB2312"/>
          <w:szCs w:val="32"/>
        </w:rPr>
        <w:t>iphone</w:t>
      </w:r>
      <w:r>
        <w:rPr>
          <w:rFonts w:ascii="仿宋_GB2312" w:hAnsi="仿宋_GB2312"/>
          <w:szCs w:val="32"/>
        </w:rPr>
        <w:t>，看五百次电影，买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个套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旅行，真的是一个能让所有人激动的点子。我用攒了两年的积蓄去了一趟日本、泰国和柬埔寨。我半夜起来抢亚航的廉价机票，为了签证能否成功而惶惶不安，花一个小时去研究一个酒店是否值得预定，看攻略，换外币，学外语，替人罗列购物清单，信用卡开始透支……天呐，一想起来我经历了这么多琐碎无聊的事情，我就真心佩服自己的牛逼，居然一次次遭罪还乐此不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切搞定，我前往日本、泰国之后，我懵了。所有那些在互联网上被形容成仙境的地方，却满是人山人海，而且几乎每分钟都能听到中文的大声叫嚷。我以最慢的速度排队进入个大热门的景区，架起三脚架想拍照却发现几乎无可能，我想去阅读每一尊雕像上镌刻的文字，却一次次被带着小红帽的中老年旅行团冲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甚至觉得，这个建筑，还没有我老家县城的漂亮；这个湖，还没有母校里的清澈，我就这样开始抱怨，然后回到酒店，一个人看着陌生的电视节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并不是我一个人的经历，我也曾跟随旅行团去欧洲，坐着大巴，上车睡觉，下车拍照，除了午夜在酒店里和陌生人玩三国杀，完全没有什么值得回忆的地方。是的，我看到了卢浮宫，我看到了蒙娜丽莎，但我又得到了什么？我不知道。我问了许多同行的伙伴，他们说，最大的收获就是完成了家人给他们的代购清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赚钱都不容易，真的就心甘情愿送钱给大使馆，酒店和航空公司？我们真的情愿用蜷缩在经济舱内僵硬的双腿换来朋友圈的十几个赞？我回想我的旅行，无论国内还是国外，那些我记忆最清楚的镜头，却没有出现在任何一个旅行攻略网站和旅行图书上：那是同行伙伴的依靠与依赖，那是在旅游地点与那里的人与物的共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追求的旅行，应该是独具个性的。我们每个人都是不同的个体，我实在无法忍受旅行社提供的批量流水线上的旅行套餐，旅行应该是一种精神体验，批量同质化的旅行线路其实就是一种精神的洗脑，它不但没法让我们找到自己，却让自己迷失的越来越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旅行更应该是充满意外的，这就如同生活，我们永远没法按照既定的人生路线生活。如果我们真的能适应变化的旅行，那我们为什么无法接受生活中的跌宕起伏，如果我们喜欢这些未知，那又何必在生活中谨小慎微，步步维艰，企图控制一切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欺骗自己，旅行不是万能药，尤其是那些千篇一律的旅行，它们所带来的只是更多的伤害。今天的杭州下着雨，我没法出门，在房间里看书写作，听音乐，训练冥想；其实有的时候，我觉得，这种生活和千篇一律、枯燥无味的旅行相比，它更能带给我帮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我反对的只是那种枯燥的旅行。但其实在我们的身边，有太多地方，值得我们去走走，我们其实可以随时开始一次无限时间的旅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生活在杭州，你真的去过杭州的每一个展览馆吗？你真的看过苏东坡的每一份真迹吗？你能读懂苏东坡笔墨背后的深长意味吗？你有又会去杭州收藏品市场淘些好玩的小物件吗？你会去坐下来，在孩儿巷的弄堂里和民国出生的老人聊聊历史吗？你会去南山路的酒吧和咖啡吧里与陌生的人聊天吗？你会在吴山广场上，和晨练的老人一起写大字吗？你会在清晨醒来，骑车环绕还未苏醒的西湖吗？你其实能做的很多，其实你一点不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要往外走，你能不能为自己定制一条最适合的线路？能不能拒绝打卡式的拍照？能不能在出发前多读点当地文化历史的书？能不能找到一些志同道合的旅行伴侣？能不能把一切烦恼抛在脑后，能不能将全部的内心，投入到未知的探索之中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的，这才是有意义的旅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，原注来源：庞门正道，作者：妙途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4-25T03:00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