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励志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把屈辱挂在墙上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一院吴禄茵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周星驰是我比较欣赏的一位明星，不仅因为他那既搞笑又精湛的演技，也不仅是因为他那令人惊叹的才华，而且，更重要的是他能为自己的梦想卧薪尝胆，</w:t>
      </w:r>
      <w:r>
        <w:rPr>
          <w:rFonts w:ascii="楷体_GB2312" w:hAnsi="楷体_GB2312" w:eastAsia="楷体_GB2312"/>
          <w:szCs w:val="32"/>
        </w:rPr>
        <w:t>能够正视他人所给予的屈辱，知耻而后勇，把屈辱挂在墙上</w:t>
      </w:r>
      <w:r>
        <w:rPr>
          <w:rFonts w:ascii="楷体_GB2312" w:hAnsi="楷体_GB2312" w:eastAsia="楷体_GB2312"/>
          <w:szCs w:val="32"/>
        </w:rPr>
        <w:t>，鞭策自己不断努力发奋图强。因为只有这样的人才能真正地成功，才能真正地超越自己。</w:t>
      </w:r>
    </w:p>
    <w:p>
      <w:pPr>
        <w:pStyle w:val="Normal"/>
        <w:jc w:val="left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74030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香港无线艺员训练班毕业后，周星驰并没有得到机会立刻从事自己挚爱的表演，而是被安排接棒好友梁朝伟，做了儿童娱乐节目“四三零穿梭机”的主持人，播出时间是下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点半的冷门时段。周星驰在这里一待就是整整六年。对于一名立志成为伟大演员的年轻人来说，这无疑是痛苦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此期间，周星驰看着梁朝伟接拍电视剧、电影，很快大红大紫，自己却做着并不喜欢的儿童节目主持人，无人喝彩不说，还要忍受别人的漠视、歧视。有位影坛大哥当众说他“活得像狗一样”，一位娱乐圈大姐大说他“你永远红不了”，一位好友说他“整天做白日梦，幻想成为大明星”。更让人难堪的是，有一家报纸发表评论说，周星驰只适合做儿童节目主持人，不适合做演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面对诸般羞辱，周星驰没有自暴自弃，而是认认真真地把那张报纸上的报道剪下来，贴在自己的床头墙上，以此来激励自己，并发誓开创一番大事业。后来的事情，大家都知道了，靠着“无厘头”的表演方式，周星驰成为拥有粉丝无数的喜剧大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独有偶，足坛万人迷贝克汉姆也曾有过类似的遭遇。</w:t>
      </w:r>
      <w:r>
        <w:rPr>
          <w:rFonts w:ascii="仿宋_GB2312" w:hAnsi="仿宋_GB2312"/>
          <w:szCs w:val="32"/>
        </w:rPr>
        <w:t>1998</w:t>
      </w:r>
      <w:r>
        <w:rPr>
          <w:rFonts w:ascii="仿宋_GB2312" w:hAnsi="仿宋_GB2312"/>
          <w:szCs w:val="32"/>
        </w:rPr>
        <w:t>年法国世界杯上，贝克汉姆因踢人被红牌罚下，导致英格兰队以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人对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人，最终在点球大战中负于阿根廷，被淘汰出局，就此止步世界杯的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强。出现这样的结果，小贝自然难辞其咎，他也为自己的不理智举动付出了惨重的代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夜之间，贝克汉姆由天之骄子变成英格兰全民公敌，遭受千夫所指，曾经最爱小贝的家乡的球迷，在球场用愤怒的眼神瞪着他。为了让自己知耻而奋进，小贝把“球迷的愤怒”这张照片放大后，一直悬挂在家里客厅的墙上，提醒自己永远不要忘记失败的痛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孟子曰：“耻之于人大矣。”耻辱感，是我们捍卫自尊的基础与追求自强的动力。在生活中，我们每个人都难免会遭遇到冷眼、非议与侮辱。面对屈辱，有的人麻木不仁、浑然不放在心上，犹如风过水波无痕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有的人仿佛遭遇毁灭性的打击，不堪承受重压，就此沉沦；有的人，比如周星驰和贝克汉姆，却将屈辱挂在墙上，当做向上的动力，激励自己永不停止前进的脚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人知道，在成功者功成名就的背后，隐藏着多少不为人知的辛酸与委屈。但我相信，总有一些人，能够正视他人所给予的屈辱，知耻而后勇，把屈辱挂在墙上，当做引爆自己小宇宙的那根火柴。而这样的人，必定能把成功果实牢牢攥在手中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乐读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励志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楷体_GB2312" w:hAnsi="楷体_GB2312" w:eastAsia="楷体_GB2312"/>
          <w:szCs w:val="32"/>
        </w:rPr>
        <w:t> </w:t>
      </w:r>
      <w:r>
        <w:rPr>
          <w:rFonts w:ascii="楷体_GB2312" w:hAnsi="楷体_GB2312" w:eastAsia="楷体_GB2312"/>
          <w:szCs w:val="32"/>
        </w:rPr>
        <w:t>，</w:t>
      </w:r>
      <w:r>
        <w:rPr>
          <w:rFonts w:ascii="楷体_GB2312" w:hAnsi="楷体_GB2312" w:eastAsia="楷体_GB2312"/>
          <w:szCs w:val="32"/>
        </w:rPr>
        <w:t>作者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陈甲取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User</cp:lastModifiedBy>
  <dcterms:modified xsi:type="dcterms:W3CDTF">2015-02-11T02:52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